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項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每月一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月一書有獎徵答投稿，每月參加抽  獎，鼓勵小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月一書閱讀學習單書寫，進行全班  書寫引導，參與圖書館閱讀學習單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簿參與圖書館活動蓋章鼓勵，每學期蓋滿三個章即可參加期末抽獎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閱讀小達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每週一次的早自修導師時間進行一篇文章閱讀，並進行閱讀理解測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章中新詞學習，讓學童在閱讀過程中學習新詞與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章內容包羅萬象，例如：品格養成故事、寓言故事、童話故事、成語故事、生活故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班書閱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早自修導師時間進行班書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書閱讀由老師引導閱讀，利用問答教學法及故事演譯方式，引導學童進入書中的故事內容與情境，使學童感同身受書中角色及理解故事本身想帶給學童的深層意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書中人物及遭遇與現實生活中小朋友的世界進行連結，讓小朋友因此加深故事印象並活化故事內容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閱讀心得書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一篇閱讀心得書寫，利用週末親子時間進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部份由親子共同合作完成，由家長帶領小寶貝一同閱讀優良課外讀物，由家長引導小朋友進行心得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共同完成之閱讀心得由老師批閱給予審核，書寫優良給予三顆蘋果獎勵，集滿九顆則可獲嘉獎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借閱課外讀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舞班級閱讀風氣，推動學童借閱圖書館內之館藏課外讀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簿好書一覽表，給予學童借閱書籍之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一週一節課時間進行圖書館教育，體驗圖書館閱讀樂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同學間好書交流，互相推薦，形成好書大家讀，增強小朋友閱讀動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5:00Z</dcterms:created>
  <dc:creator>user</dc:creator>
  <dc:description/>
  <cp:keywords/>
  <dc:language>en-US</dc:language>
  <cp:lastModifiedBy>user</cp:lastModifiedBy>
  <dcterms:modified xsi:type="dcterms:W3CDTF">2008-11-12T09:45:00Z</dcterms:modified>
  <cp:revision>8</cp:revision>
  <dc:subject/>
  <dc:title>實施項目</dc:title>
</cp:coreProperties>
</file>