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二年五班班級閱讀活動實施計劃</w:t>
      </w:r>
    </w:p>
    <w:p>
      <w:pPr>
        <w:pStyle w:val="Normal"/>
        <w:widowControl/>
        <w:snapToGrid w:val="false"/>
        <w:spacing w:before="280" w:after="28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導師：劉孟芬</w:t>
      </w:r>
    </w:p>
    <w:p>
      <w:pPr>
        <w:pStyle w:val="Normal"/>
        <w:widowControl/>
        <w:spacing w:lineRule="exact" w:line="480"/>
        <w:ind w:left="540" w:hanging="5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計畫依據：</w:t>
      </w:r>
    </w:p>
    <w:p>
      <w:pPr>
        <w:pStyle w:val="Normal"/>
        <w:widowControl/>
        <w:spacing w:lineRule="exact" w:line="480"/>
        <w:ind w:left="900" w:hanging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縣國民中小學推動「閱讀桃花源」四年計畫。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校教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閱讀桃花源發展實施計畫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計畫目標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經由書籍文字的閱讀習慣，增進學生的生活經驗，擴大其知識視野，激發創造力與批判、思考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引導兒童善於運用圖書，使其能獨立思考及建構個人的知識寶庫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展閱讀活動，提升學生語文能力、培養學生終身學習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原則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先啟發學生興趣，而後培養其習慣，最後落實兒童的創造力與批判思考等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給予學生適當的閱讀教學，避免扼殺其學習興趣為原則，激勵兒童閱讀之成就及樂趣，以養成學生自動閱讀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對象：二年五班學生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施地點：二年五班教室及圖書館</w:t>
      </w:r>
    </w:p>
    <w:p>
      <w:pPr>
        <w:pStyle w:val="Normal"/>
        <w:widowControl/>
        <w:snapToGrid w:val="false"/>
        <w:spacing w:lineRule="exact" w:line="48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方式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每月一書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文建會兒童網站，或繪本電子檔進行每月一書教學，讓全班共讀及欣賞優良課外讀物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學校圖書館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讀報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小朋友的閱讀能力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加小朋友的閱讀興趣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閱讀小達人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自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，進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圖書與國語日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，提升小朋友閱讀及寫作能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及背誦文章中所學到的成語及優美詞句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班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定期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適合本階段孩子閱讀的班級圖書，提供孩子在早自修及課餘時間閱讀及習寫讀書心得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網路資源與班級圖書，每週共讀一本圖書，使孩子學習到書中要告知孩子的待人處事之道，及優良的品格與豐富的知識，並培養豐富的想像力及創造力，並將所學用於生活中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閱讀心得書寫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固定一節閱讀課，帶孩子到圖書館閱讀，借閱圖書，並將圖書帶回，利用晚間及週末，鼓勵親子一起共讀討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最少寫一篇讀書心得，並請家長一起配合指導，鼓勵親子共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借閱課外讀物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舞班級閱讀風氣，鼓勵孩子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閱讀優良課外讀物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孩子閱讀學校聯絡本中所列書單的書籍，並利用早修時間介紹圖書內容，引導孩子到圖書館借閱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獎勵辦法：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習寫之讀書心得，批閱後優良者，給予榮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，及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榮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章依據班級獎勵制度獎勵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印張貼優良的讀書心得於布告欄中，讓孩子學習並分享閱讀心得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 w:before="18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計畫經校長核定後實施，並於計畫進行過程中隨時進行檢討及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3:00Z</dcterms:created>
  <dc:creator>user</dc:creator>
  <dc:description/>
  <dc:language>en-US</dc:language>
  <cp:lastModifiedBy>劉孟芬</cp:lastModifiedBy>
  <dcterms:modified xsi:type="dcterms:W3CDTF">2014-10-31T08:03:00Z</dcterms:modified>
  <cp:revision>2</cp:revision>
  <dc:subject/>
  <dc:title>南投縣新街國民小學九十五學年度兒童閱讀活動實施計劃</dc:title>
</cp:coreProperties>
</file>