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ascii="標楷體" w:hAnsi="標楷體" w:cs="標楷體" w:eastAsia="標楷體"/>
          <w:color w:val="000000"/>
          <w:sz w:val="32"/>
          <w:szCs w:val="32"/>
        </w:rPr>
        <w:t>龜山鄉</w:t>
      </w:r>
      <w:r>
        <w:rPr>
          <w:rFonts w:ascii="標楷體" w:hAnsi="標楷體" w:cs="標楷體" w:eastAsia="標楷體"/>
          <w:color w:val="000000"/>
          <w:sz w:val="32"/>
          <w:szCs w:val="32"/>
        </w:rPr>
        <w:t>幸福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班級閱讀實施計劃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：賴芳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計畫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桃園縣國民中小學推動「閱讀桃花源」四年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校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閱讀桃花源發展實施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校閱讀悅幸福校本課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計畫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引導兒童善於運用圖書，使其能獨立思考及建構個人的知識寶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展閱讀活動，提升學生語文能力、培養學生終身學習的習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原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先啟發學生興趣，而後培養其習慣，最後落實兒童的創造力與批判思考等能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學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地點：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佈置圖書角，擺放各類繪本、橋樑書籍和兒童優良報刊雜誌，藉由境教，讓學生愛上閱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立班級讀書會：每月選定一本共同閱讀書目，利用閱讀課導讀，並書寫閱讀心得，共同分享閱讀心得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一本好書，並將心得紀錄於閱讀紀錄。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</w:t>
      </w:r>
      <w:r>
        <w:rPr>
          <w:rFonts w:eastAsia="標楷體" w:cs="標楷體" w:ascii="標楷體" w:hAnsi="標楷體"/>
          <w:color w:val="000000"/>
          <w:sz w:val="28"/>
          <w:szCs w:val="28"/>
        </w:rPr>
        <w:t>MSSR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日晨間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-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建立學生的閱讀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引導他們成為終身喜愛閱讀的「悅讀者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定期於每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全體學生至本校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體會書海浩瀚，藉由書香環境啟發孩子閱讀之鑰，終而將閱讀當成一種習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舉辦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讀報運動：鼓勵學生每日閱讀國語日報或國語日報週刊，以了解時事並閱讀文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利用晨間播放「文建會兒童文化館繪本」或「呼叫妙博士」，進行視聽閱讀，拓展學生閱讀視野，增廣見聞，陶冶良好品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運用愛的書庫和鄉圖書車到校，借閱各類好書提供班級學生閱讀，拓展學生的學習視野。</w:t>
      </w:r>
      <w:bookmarkStart w:id="0" w:name="_GoBack"/>
      <w:bookmarkEnd w:id="0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獎勵辦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校內「閱讀悅幸福」認證計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優異或心得寫作獲獎學生，給予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積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公開表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計畫經 校長核定後實施，並於計畫進行過程中隨時進行檢討及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4:00Z</dcterms:created>
  <dc:creator>NEFUser</dc:creator>
  <dc:description/>
  <dc:language>en-US</dc:language>
  <cp:lastModifiedBy>Windows 使用者</cp:lastModifiedBy>
  <dcterms:modified xsi:type="dcterms:W3CDTF">2014-11-21T08:14:00Z</dcterms:modified>
  <cp:revision>2</cp:revision>
  <dc:subject/>
  <dc:title>桃園縣幸福國民小學九十八學年度四年二班班級閱讀活動實施計劃</dc:title>
</cp:coreProperties>
</file>