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幸福國民小學一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班級閱讀活動實施計劃</w:t>
      </w:r>
    </w:p>
    <w:p>
      <w:pPr>
        <w:pStyle w:val="Normal"/>
        <w:ind w:firstLine="1320"/>
        <w:rPr/>
      </w:pPr>
      <w:bookmarkStart w:id="0" w:name="_GoBack"/>
      <w:bookmarkEnd w:id="0"/>
      <w:r>
        <w:rPr>
          <w:rFonts w:ascii="標楷體" w:hAnsi="標楷體" w:cs="標楷體" w:eastAsia="標楷體"/>
          <w:color w:val="000000"/>
          <w:szCs w:val="24"/>
        </w:rPr>
        <w:t>導師：林云捷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Cs w:val="24"/>
        </w:rPr>
        <w:t>壹、計畫依據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一、桃園縣國民中小學推動「閱讀桃花源」四年計畫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二、本校教務處閱讀桃花源發展實施計畫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三、本校閱讀悅幸福校本課程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計畫目標：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一、經由書籍文字的閱讀習慣，增進學生的生活經驗，擴大其知識視野，激發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創造力與批判、思考能力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二、引導兒童善於運用圖書，使其能獨立思考及建構個人的知識寶庫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三、推展閱讀活動，提升學生語文能力、培養學生終身學習的習慣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、實施原則：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一、先啟發學生興趣，而後培養其習慣，最後落實兒童的創造力與批判思考等能力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二、給予學生適當的閱讀教學，避免扼殺其學習興趣為原則，激勵兒童閱讀之成就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及樂趣，以養成學生自動閱讀的習慣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肆、實施對象：</w:t>
      </w:r>
      <w:r>
        <w:rPr>
          <w:rFonts w:ascii="標楷體" w:hAnsi="標楷體" w:cs="標楷體" w:eastAsia="標楷體"/>
          <w:color w:val="000000"/>
          <w:szCs w:val="24"/>
        </w:rPr>
        <w:t>班級</w:t>
      </w:r>
      <w:r>
        <w:rPr>
          <w:rFonts w:ascii="標楷體" w:hAnsi="標楷體" w:cs="標楷體" w:eastAsia="標楷體"/>
          <w:color w:val="000000"/>
          <w:szCs w:val="24"/>
        </w:rPr>
        <w:t>學生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伍、實施地點：</w:t>
      </w:r>
      <w:r>
        <w:rPr>
          <w:rFonts w:ascii="標楷體" w:hAnsi="標楷體" w:cs="標楷體" w:eastAsia="標楷體"/>
          <w:color w:val="000000"/>
          <w:szCs w:val="24"/>
        </w:rPr>
        <w:t>圖書室、</w:t>
      </w:r>
      <w:r>
        <w:rPr>
          <w:rFonts w:ascii="標楷體" w:hAnsi="標楷體" w:cs="標楷體" w:eastAsia="標楷體"/>
          <w:color w:val="000000"/>
          <w:szCs w:val="24"/>
        </w:rPr>
        <w:t>班級</w:t>
      </w:r>
      <w:r>
        <w:rPr>
          <w:rFonts w:ascii="標楷體" w:hAnsi="標楷體" w:cs="標楷體" w:eastAsia="標楷體"/>
          <w:color w:val="000000"/>
          <w:szCs w:val="24"/>
        </w:rPr>
        <w:t>教室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陸、實施方式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一、教室佈置圖書角，擺放各類繪本、橋樑書籍和兒童優良報刊雜誌，藉由境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，讓學生愛上閱讀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每月一書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配合圖書館所舉辦之每月一書活動，參與有獎徵答及心得寫作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三、定期於星期五帶領學生至本校圖書室實際體會書海浩瀚，藉由書香環境啟發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孩子閱讀之鑰，終而將閱讀當成一種習慣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四、讀報運動：鼓勵學生閱讀國語日報或國語日報週刊，以了解時事並閱讀文章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</w:rPr>
        <w:t>推行</w:t>
      </w:r>
      <w:r>
        <w:rPr>
          <w:rFonts w:eastAsia="標楷體" w:cs="標楷體" w:ascii="標楷體" w:hAnsi="標楷體"/>
        </w:rPr>
        <w:t>MSSR</w:t>
      </w:r>
      <w:r>
        <w:rPr>
          <w:rFonts w:ascii="標楷體" w:hAnsi="標楷體" w:cs="標楷體" w:eastAsia="標楷體"/>
        </w:rPr>
        <w:t>寧靜閱讀：進行持續式安靜閱讀活動，養成孩子閱讀習慣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柒、獎勵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結合班級榮譽制度，表現優良與書寫心得優異者，給予獎勵章鼓勵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結合校內「閱讀悅幸福」認證計畫，表現優異或心得寫作獲獎學生，給予閱讀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積分並公開表揚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  <w:br/>
      </w:r>
    </w:p>
    <w:sectPr>
      <w:type w:val="nextPage"/>
      <w:pgSz w:w="11906" w:h="16838"/>
      <w:pgMar w:left="1560" w:right="127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2:00Z</dcterms:created>
  <dc:creator>USER</dc:creator>
  <dc:description/>
  <dc:language>en-US</dc:language>
  <cp:lastModifiedBy>Windows 使用者</cp:lastModifiedBy>
  <dcterms:modified xsi:type="dcterms:W3CDTF">2014-11-21T08:12:00Z</dcterms:modified>
  <cp:revision>2</cp:revision>
  <dc:subject/>
  <dc:title/>
</cp:coreProperties>
</file>