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幸福國民小學一年三班閱讀實施計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黃祺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前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一切學習的主要基礎，兒童可藉由閱讀增加語文能力，吸收新知、擴展視野、並可以豐富生活獲得無窮無盡的樂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閱讀能打開一扇通往古今中外的門，讓孩子可以盡情的發揮想像力，在不同的世界和國度中遨遊。從閱讀中吸取前人的經驗和智慧，思索生活中的問題，克服困難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學習語文興趣，建立良好的語文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閱讀書籍習慣，養成良好的閱讀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思考問題習慣，培養獨立的思考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激發無限的想像力，增進孩子創造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營造豐富閱讀環境，奠定終生學習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三班全體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行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寧靜閱讀，進行持續式安靜閱讀活動，養成孩子閱讀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共讀書目以深入閱讀為主，在老師的引導下領略文采之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引發孩子討論和發表，增進孩子對共讀本的閱讀性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針對書中內容進行課堂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班級圖書庫，營造閱讀氣氛，鼓勵分享好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學年閱讀書目，以班級共讀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利用晨間時光閱讀及討論，並完成該書之閱讀心得本撰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學生到圖書館借閱書籍，全班不定期至圖書館品味好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圖書館舉辦的每月一書活動，參加有獎徵答與心得寫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班級榮譽制度，表現優良與書寫心得優異者，給予好棒章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學校閱讀活動獎勵辦法，予以認證累積點數，給予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1:00Z</dcterms:created>
  <dc:creator>NEF User</dc:creator>
  <dc:description/>
  <dc:language>en-US</dc:language>
  <cp:lastModifiedBy>Windows 使用者</cp:lastModifiedBy>
  <dcterms:modified xsi:type="dcterms:W3CDTF">2014-11-21T08:11:00Z</dcterms:modified>
  <cp:revision>2</cp:revision>
  <dc:subject/>
  <dc:title>桃園縣龜山鄉幸福國民小學一年三班閱讀實施計劃</dc:title>
</cp:coreProperties>
</file>