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唐詩繪畫比賽優勝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子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亞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玟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郁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晨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奇鋒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雨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芳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昱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月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薇妮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奕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代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恩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佑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子明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邴書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圓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子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玟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玉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妍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璟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妍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禾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祖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彥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8:00Z</dcterms:created>
  <dc:creator>teacher</dc:creator>
  <dc:description/>
  <cp:keywords/>
  <dc:language>en-US</dc:language>
  <cp:lastModifiedBy>teacher</cp:lastModifiedBy>
  <dcterms:modified xsi:type="dcterms:W3CDTF">2008-10-16T07:14:00Z</dcterms:modified>
  <cp:revision>5</cp:revision>
  <dc:subject/>
  <dc:title>97學年度唐詩繪畫比賽優勝名單</dc:title>
</cp:coreProperties>
</file>