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興國民小學九十七學年度圖書館利用教育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本校九十七學年度教務處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‧培養學生喜愛閱讀課外讀物的習慣，並增進學童寫作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‧指導學生熟悉圖書館功能，妥善利用其設備，進而提升其學習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組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‧成立推展小組，負責規劃推動考核，並提供協助與支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‧成員：校長召集主任、相關組長、教師及家長代表組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全校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計畫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‧閱讀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一〉‧每班每週安排一節閱讀指導課，由導師指導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二〉‧訂定年級閱讀指導課程計畫能力指標及學習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三〉‧期閱讀教學能生活化、趣味化及多元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‧軟、硬體設備：本學期圖書館將陸續增加電腦設置和各類圖書及學習光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‧資源利用：徵求圖書館圖書整理媽媽、講故事媽媽以及社區相關資源，提供協助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‧進修成長：利用週三進修或晨會時間，進行教學經驗分享，並徵詢校外資源協助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‧多元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一〉‧小學士閱讀心得計畫：〈實施辦法如附件計畫一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二〉‧查字典及成語比賽：對象中、高年級〈實施辦法如附件計畫二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三〉‧唐詩背誦及繪畫比賽：對象低、中、高年段〈實施辦法如附件計畫三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四〉‧讀經活動：對象低、中、高年段〈實施辦法如附件計畫四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五〉‧兒童投稿園地：對象低、中、高年段〈實施辦法如附件計畫五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六〉‧好書介紹：對象低、中、高年段〈實施辦法如附件計畫六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七〉‧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書王：對象低、中、高年段〈實施辦法如附件計畫七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八〉‧圖書小義工：對象中、高年段〈實施辦法如附件計畫八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九〉‧讀報活動：對象低、高年段〈實施辦法如附件計畫九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十〉‧愛心媽媽說故事：對象低、中、高年段〈實施辦法如附件計畫十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鑑考核：活動結束即檢討，並作為下學年推行之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陳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＜附件＞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一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  <w:bCs/>
        </w:rPr>
        <w:t>小學士閱讀心得計畫</w:t>
      </w:r>
    </w:p>
    <w:p>
      <w:pPr>
        <w:pStyle w:val="Normal"/>
        <w:ind w:left="1853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辦法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閱讀文章或圖書，書寫心得報告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篇，並合於標準者，授與「小學士學位」，頒發獎狀一只，並與導師合照，於兒童朝會公開表揚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通過小學士，再書寫心得達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篇者，並製作小書一本，授與「小碩士學位」，頒發小碩士獎狀一只，並與主任合照，於兒童朝會公開表揚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通過小碩士，再書寫心得報告達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篇者，並製作小書一本，晉升「小博士學位」，頒發小博士獎狀，並與校長合照，於兒童朝會公開表揚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心得報告標準由級任老師訂定之。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二</w:t>
      </w:r>
    </w:p>
    <w:p>
      <w:pPr>
        <w:pStyle w:val="Normal"/>
        <w:ind w:left="1440" w:hanging="144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  <w:bCs/>
        </w:rPr>
        <w:t>查字典、成語比賽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象：中、高年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老師於閱讀指導課進行初賽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班取前二名進行複賽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取前三名頒發獎狀或獎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  <w:bCs/>
        </w:rPr>
        <w:t>唐詩背誦及繪畫比賽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利用作業指導時間或晨光時間指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背完一篇章，可至導師處認證，通過者，老師於中興兒童護照上蓋認證章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完</w:t>
      </w:r>
      <w:r>
        <w:rPr>
          <w:rFonts w:eastAsia="標楷體" w:ascii="標楷體" w:hAnsi="標楷體"/>
          <w:b/>
          <w:i/>
        </w:rPr>
        <w:t>50</w:t>
      </w:r>
      <w:r>
        <w:rPr>
          <w:rFonts w:ascii="標楷體" w:hAnsi="標楷體" w:eastAsia="標楷體"/>
          <w:b/>
          <w:i/>
        </w:rPr>
        <w:t>首</w:t>
      </w:r>
      <w:r>
        <w:rPr>
          <w:rFonts w:ascii="標楷體" w:hAnsi="標楷體" w:eastAsia="標楷體"/>
        </w:rPr>
        <w:t>唐詩，即可獲教務處頒發獎品一份；背完</w:t>
      </w:r>
      <w:r>
        <w:rPr>
          <w:rFonts w:eastAsia="標楷體" w:ascii="標楷體" w:hAnsi="標楷體"/>
          <w:b/>
          <w:i/>
        </w:rPr>
        <w:t>100</w:t>
      </w:r>
      <w:r>
        <w:rPr>
          <w:rFonts w:ascii="標楷體" w:hAnsi="標楷體" w:eastAsia="標楷體"/>
          <w:b/>
          <w:i/>
        </w:rPr>
        <w:t>首</w:t>
      </w:r>
      <w:r>
        <w:rPr>
          <w:rFonts w:ascii="標楷體" w:hAnsi="標楷體" w:eastAsia="標楷體"/>
        </w:rPr>
        <w:t>唐詩，即可獲教務處頒發獎狀一張及獎品一份；背完</w:t>
      </w:r>
      <w:r>
        <w:rPr>
          <w:rFonts w:eastAsia="標楷體" w:ascii="標楷體" w:hAnsi="標楷體"/>
          <w:b/>
          <w:i/>
        </w:rPr>
        <w:t>150</w:t>
      </w:r>
      <w:r>
        <w:rPr>
          <w:rFonts w:ascii="標楷體" w:hAnsi="標楷體" w:eastAsia="標楷體"/>
          <w:b/>
          <w:i/>
        </w:rPr>
        <w:t>首</w:t>
      </w:r>
      <w:r>
        <w:rPr>
          <w:rFonts w:ascii="標楷體" w:hAnsi="標楷體" w:eastAsia="標楷體"/>
        </w:rPr>
        <w:t>唐詩，即可獲教務處頒發獎狀一張及獎品一份，並與校長合照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唐詩繪畫比賽分低、中、高三組分別競賽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取各組前三名及佳作數名，頒發獎狀、獎品。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四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  <w:bCs/>
        </w:rPr>
        <w:t>讀經活動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利用每堂課上課前三至五分鐘讀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背完一篇章，可至導師處認證，通過者，老師於中興兒童護照上蓋認證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過「第一關」，即可獲頒發「探花」獎狀一張，獎品一份；通過「第二關」，即可獲頒發「榜眼」獎狀一張，獎品一份；通過「第三關」，即可獲頒發「狀元」獎狀一張，獎品一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五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  <w:bCs/>
        </w:rPr>
        <w:t>兒童投稿園地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中興教育通訊」設投稿園地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作品電子檔，交至「教育通訊編輯小組」彙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一經刊登，即頒發獎金鼓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『</w:t>
      </w:r>
      <w:r>
        <w:rPr>
          <w:rFonts w:ascii="標楷體" w:hAnsi="標楷體" w:eastAsia="標楷體"/>
          <w:b/>
          <w:bCs/>
        </w:rPr>
        <w:t>好書介紹』專欄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義工媽媽或實習教師製作「好書介紹」海報。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將海報公佈於穿堂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七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中興</w:t>
      </w:r>
      <w:r>
        <w:rPr>
          <w:rFonts w:eastAsia="標楷體" w:ascii="標楷體" w:hAnsi="標楷體"/>
          <w:b/>
        </w:rPr>
        <w:t>K</w:t>
      </w:r>
      <w:r>
        <w:rPr>
          <w:rFonts w:ascii="標楷體" w:hAnsi="標楷體" w:eastAsia="標楷體"/>
          <w:b/>
        </w:rPr>
        <w:t>書王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</w:rPr>
        <w:t>委由義工媽媽負責統計每學期借閱冊次最多的小朋友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eastAsia="標楷體"/>
        </w:rPr>
        <w:t>將中興「</w:t>
      </w:r>
      <w:r>
        <w:rPr>
          <w:rFonts w:eastAsia="標楷體" w:ascii="標楷體" w:hAnsi="標楷體"/>
        </w:rPr>
        <w:t>K</w:t>
      </w:r>
      <w:r>
        <w:rPr>
          <w:rFonts w:ascii="標楷體" w:hAnsi="標楷體" w:eastAsia="標楷體"/>
        </w:rPr>
        <w:t>書王」前三名公佈於圖書室專欄，並頒發獎狀鼓勵。</w:t>
      </w:r>
    </w:p>
    <w:p>
      <w:pPr>
        <w:pStyle w:val="Normal"/>
        <w:ind w:left="49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八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圖書小義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五年級班級學生代表每週輪流至圖書館整理圖書，協助借還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</w:rPr>
        <w:t>每天第二節下課實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期結束頒給服務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九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</w:rPr>
        <w:t>讀報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五年級每班每週一名學生至一年級班級進行讀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五晨光時間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）實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高年級各班學生由導師指導讀報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十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</w:rPr>
        <w:t>愛心媽媽說故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愛心媽媽及校內有意願的老師輪流說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四第二大節下課時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課後照顧班教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象：全校學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997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52:00Z</dcterms:created>
  <dc:creator>AS</dc:creator>
  <dc:description/>
  <cp:keywords/>
  <dc:language>en-US</dc:language>
  <cp:lastModifiedBy>teacher</cp:lastModifiedBy>
  <dcterms:modified xsi:type="dcterms:W3CDTF">2008-10-08T23:48:00Z</dcterms:modified>
  <cp:revision>15</cp:revision>
  <dc:subject/>
  <dc:title>基隆市中興國民小學九十一學年度圖書館利用教育實施計畫</dc:title>
</cp:coreProperties>
</file>