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unga"/>
          <w:b/>
          <w:b/>
          <w:sz w:val="52"/>
          <w:szCs w:val="52"/>
        </w:rPr>
      </w:pPr>
      <w:r>
        <w:rPr>
          <w:rFonts w:ascii="標楷體" w:hAnsi="標楷體" w:cs="Tunga" w:eastAsia="標楷體"/>
          <w:b/>
          <w:sz w:val="52"/>
          <w:szCs w:val="52"/>
        </w:rPr>
        <w:t>基隆市中興國小圖書室使用規則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館內閱讀 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圖書館請保持安靜，勿大聲喧嘩，禁止奔跑嬉戲且請勿飲食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完畢請將書籍歸入原位，椅子擺放整齊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愛護圖書，不污損、撕割圖書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內限閱讀館內書籍，自己的書籍請不要帶入館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借還書規則 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借閱單次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為限，借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，可以辦理續借。</w:t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閱圖書逾期時，一週內不能借書。</w:t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 xml:space="preserve">借還書時間為每星期一至星期五，上午 </w:t>
      </w:r>
      <w:r>
        <w:rPr>
          <w:rFonts w:eastAsia="標楷體" w:cs="標楷體" w:ascii="標楷體" w:hAnsi="標楷體"/>
          <w:sz w:val="28"/>
          <w:szCs w:val="28"/>
        </w:rPr>
        <w:t>9:30 ~ 12:4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借書時一律憑借書證辦理，否則不予借書。</w:t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遺失借書證而已辦理「補辦借書證手續」者則可先行借書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閱讀課使用規則 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館時請先還書，下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再辦理借書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班級圖書長將書插發給全班同學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完畢請將書籍歸入原位並擺放整齊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班級上完閱讀課時，需留下二位同學清點書插及確認椅子及圖書是否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放回原處。                  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圖書室 歡迎各位小朋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4:00Z</dcterms:created>
  <dc:creator>user</dc:creator>
  <dc:description/>
  <cp:keywords/>
  <dc:language>en-US</dc:language>
  <cp:lastModifiedBy>teacher5</cp:lastModifiedBy>
  <cp:lastPrinted>2008-10-29T11:16:00Z</cp:lastPrinted>
  <dcterms:modified xsi:type="dcterms:W3CDTF">2008-10-30T04:55:00Z</dcterms:modified>
  <cp:revision>3</cp:revision>
  <dc:subject/>
  <dc:title>基隆市中興國小圖書室使用規則</dc:title>
</cp:coreProperties>
</file>