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北縣三峽鎮大成國民小學辦理校外教學活動租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使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用交通工具出發前檢查及逃生演練記錄表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縣府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324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檢查項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駕駛及服務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40"/>
                <w:szCs w:val="40"/>
                <w:vertAlign w:val="subscript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位 □與行車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執照相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測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飲酒或酒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求警方酒測或旅行社自行酒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值須為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身體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精神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及精神狀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不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安全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前後及兩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不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安全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損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服務人員解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障行車安全，出車前務請依上表檢查、填具，必要時並請事先逃生演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發現有不合格情事者，務請將檢查表傳送各地公路監理機關，俾依規定查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合格交予總領隊後，方可出發。（本表留存學校一年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合格     □ 有缺失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時間：  年  月  日  時  分   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車輛駕駛簽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時間：  年  月  日  時  分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駕駛人切結書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駕駛於出車前已確實依照各項法規之規定做好本車之行車檢查，並保證車輛使用安全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虞，確能完成本次學校需用車輛之一切目的、要求及平安往返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spacing w:lineRule="exact" w:line="600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（即駕駛人）：</w:t>
      </w:r>
    </w:p>
    <w:p>
      <w:pPr>
        <w:pStyle w:val="Normal"/>
        <w:spacing w:lineRule="exact" w:line="60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身分證號：</w:t>
      </w:r>
    </w:p>
    <w:p>
      <w:pPr>
        <w:pStyle w:val="Normal"/>
        <w:spacing w:lineRule="exact" w:line="60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車號： </w:t>
      </w:r>
    </w:p>
    <w:p>
      <w:pPr>
        <w:pStyle w:val="Normal"/>
        <w:spacing w:lineRule="exact" w:line="60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2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50:00Z</dcterms:created>
  <dc:creator>wang</dc:creator>
  <dc:description/>
  <cp:keywords/>
  <dc:language>en-US</dc:language>
  <cp:lastModifiedBy>VAIO</cp:lastModifiedBy>
  <dcterms:modified xsi:type="dcterms:W3CDTF">2008-11-16T11:15:00Z</dcterms:modified>
  <cp:revision>11</cp:revision>
  <dc:subject/>
  <dc:title>秀山國小辦理校外教學活動租 (使) 用交通工具出發前檢查及</dc:title>
</cp:coreProperties>
</file>