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北市萬華區西園國民小學資訊教育發展計畫</w:t>
      </w:r>
    </w:p>
    <w:p>
      <w:pPr>
        <w:pStyle w:val="Web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前言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畫共包涵「學生資訊課程」、「資訊融入教育」、「行政資訊化」三大方向，針對時下最新的議題、教學方法、發展趨勢，進行各種規畫，但計畫總是趕不上變化，故本計畫將於每次的資訊小組會議上交由委員審視及修改，期望能不斷地提升本校各項的資訊發展。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貳</w:t>
      </w:r>
      <w:r>
        <w:rPr>
          <w:b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計畫依據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/>
        <w:t>、</w:t>
      </w:r>
      <w:r>
        <w:rPr>
          <w:rFonts w:ascii="標楷體" w:hAnsi="標楷體" w:eastAsia="標楷體"/>
        </w:rPr>
        <w:t>教育部「資訊教育基礎建設計畫」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</w:t>
      </w:r>
      <w:r>
        <w:rPr/>
        <w:t>、</w:t>
      </w:r>
      <w:r>
        <w:rPr>
          <w:rFonts w:ascii="標楷體" w:hAnsi="標楷體" w:eastAsia="標楷體"/>
        </w:rPr>
        <w:t>台北市政府教育局「資訊教育白皮書」計畫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</w:t>
      </w:r>
      <w:r>
        <w:rPr/>
        <w:t>、</w:t>
      </w:r>
      <w:r>
        <w:rPr>
          <w:rFonts w:ascii="標楷體" w:hAnsi="標楷體" w:eastAsia="標楷體"/>
        </w:rPr>
        <w:t>本校校務發展計畫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學生資訊課程：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一、發展現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80"/>
        <w:gridCol w:w="2700"/>
        <w:gridCol w:w="42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之資訊論理與素養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Windows X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詐騙與色情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會用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記事本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輸入完成一篇純文字短文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，利用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小畫家，完成主題式塗鴉作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當資訊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大部份常用之功能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er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料保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能用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webmail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系統與介面，來收發電子郵件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能用網路找出主題資料，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圖文排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輸出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與沉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能以簡報軟體編修範本內容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或自行設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並播放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mp(</w:t>
            </w: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禮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能利用影像處理軟體剪裁影像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、創作繪圖、合成照片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交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mo FreeMotion Flash</w:t>
            </w:r>
            <w:r>
              <w:rPr>
                <w:rFonts w:ascii="標楷體" w:hAnsi="標楷體" w:cs="標楷體" w:eastAsia="標楷體"/>
              </w:rPr>
              <w:t>製作軟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權合理使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製作出</w:t>
            </w: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動畫作品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公民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計畫總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依照兒童學習情形實施資訊教育，以培養手腦並用的電腦資訊能力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養成使用電腦資訊的正確倫理觀念，認識資訊的重要性，進而對資訊產生責任感，並尊重智慧財產權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理各項競賽，讓學童能有發揮的空間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推動自由軟體，使得學生在家能有更多的練習機會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辦理大型智慧財產權宣導活動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每學期末由班上老師設計一項非電腦領域作業，結合該學期所學，於電腦課堂上製作、呈現，達到學以致用、領域結合之功效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資訊融入教育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發展現況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每間教室設有電腦一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一至六年級及特教班，各有一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黑白雷射印表機，放置於教學團長教室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投影機共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台，其中活動中心、視廳教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會議室、特教班、</w:t>
      </w:r>
      <w:r>
        <w:rPr>
          <w:rFonts w:eastAsia="標楷體" w:ascii="標楷體" w:hAnsi="標楷體"/>
        </w:rPr>
        <w:t>337</w:t>
      </w:r>
      <w:r>
        <w:rPr>
          <w:rFonts w:ascii="標楷體" w:hAnsi="標楷體" w:eastAsia="標楷體"/>
        </w:rPr>
        <w:t>教室、幼稚園活動室、為固定式，其它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台投影機放置於資訊中心供教師借用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設立資訊中心提供教師各項設備的使用，視廳教室兩間提供資訊教學使用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設有兩間電腦教室，除正式電腦課以外，也可提供其它教師帶班來上課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於視廳教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</w:t>
      </w:r>
      <w:r>
        <w:rPr>
          <w:rFonts w:eastAsia="標楷體" w:ascii="標楷體" w:hAnsi="標楷體"/>
        </w:rPr>
        <w:t>245</w:t>
      </w:r>
      <w:r>
        <w:rPr>
          <w:rFonts w:ascii="標楷體" w:hAnsi="標楷體" w:eastAsia="標楷體"/>
        </w:rPr>
        <w:t>專科教室放置電子白板，供教師進行電子白板教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計畫總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建立教師線上教學平台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班班有單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建置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專科教室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導入電子白板教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導入按按按系統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導入實物投影機教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短程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完成班班有單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建置</w:t>
      </w:r>
      <w:r>
        <w:rPr>
          <w:rFonts w:eastAsia="標楷體"/>
        </w:rPr>
        <w:t>e</w:t>
      </w:r>
      <w:r>
        <w:rPr>
          <w:rFonts w:cs="標楷體" w:eastAsia="標楷體"/>
        </w:rPr>
        <w:t>化專科教室</w:t>
      </w:r>
      <w:r>
        <w:rPr>
          <w:rFonts w:cs="標楷體" w:eastAsia="標楷體"/>
        </w:rPr>
        <w:t>，辦理研習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Moodle</w:t>
      </w:r>
      <w:r>
        <w:rPr>
          <w:rFonts w:cs="標楷體" w:eastAsia="標楷體"/>
        </w:rPr>
        <w:t>平台的建置、研習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辦理電子白板研習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、期望老師可以開始上手</w:t>
      </w:r>
      <w:r>
        <w:rPr>
          <w:rFonts w:eastAsia="標楷體" w:cs="標楷體"/>
        </w:rPr>
        <w:t>moodle</w:t>
      </w:r>
      <w:r>
        <w:rPr>
          <w:rFonts w:cs="標楷體" w:eastAsia="標楷體"/>
        </w:rPr>
        <w:t>、電子白板、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化專科教室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中程目標：</w:t>
      </w:r>
    </w:p>
    <w:p>
      <w:pPr>
        <w:pStyle w:val="Normal"/>
        <w:ind w:left="1320" w:hanging="132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cs="標楷體" w:eastAsia="標楷體"/>
        </w:rPr>
        <w:t>採購實物攝影機。</w:t>
      </w:r>
    </w:p>
    <w:p>
      <w:pPr>
        <w:pStyle w:val="Normal"/>
        <w:ind w:left="1320" w:hanging="132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加強</w:t>
      </w:r>
      <w:r>
        <w:rPr>
          <w:rFonts w:eastAsia="標楷體"/>
        </w:rPr>
        <w:t>Moodle</w:t>
      </w:r>
      <w:r>
        <w:rPr>
          <w:rFonts w:eastAsia="標楷體"/>
        </w:rPr>
        <w:t>、電子白板、實物投影機、按按按系統</w:t>
      </w:r>
      <w:r>
        <w:rPr>
          <w:rFonts w:cs="標楷體" w:eastAsia="標楷體"/>
        </w:rPr>
        <w:t>之推廣</w:t>
      </w:r>
      <w:r>
        <w:rPr>
          <w:rFonts w:cs="標楷體" w:eastAsia="標楷體"/>
        </w:rPr>
        <w:t>，例如辦理比賽、心得分享</w:t>
      </w:r>
      <w:r>
        <w:rPr>
          <w:rFonts w:cs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五、長程目標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cs="標楷體" w:eastAsia="標楷體"/>
        </w:rPr>
        <w:t>建置班級電子白板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建置班級按按按系統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發展本校特色</w:t>
      </w:r>
      <w:r>
        <w:rPr>
          <w:rFonts w:cs="標楷體" w:eastAsia="標楷體"/>
        </w:rPr>
        <w:t>專案計畫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moodle</w:t>
      </w:r>
      <w:r>
        <w:rPr>
          <w:rFonts w:cs="標楷體" w:eastAsia="標楷體"/>
        </w:rPr>
        <w:t>、電子白板、實物投影機…等教學，能成為教師之基本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六、時程及步驟：</w:t>
      </w:r>
    </w:p>
    <w:tbl>
      <w:tblPr>
        <w:tblW w:w="9479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2400"/>
        <w:gridCol w:w="5761"/>
      </w:tblGrid>
      <w:tr>
        <w:trPr>
          <w:trHeight w:val="3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完成目標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執行步驟</w:t>
            </w:r>
          </w:p>
        </w:tc>
      </w:tr>
      <w:tr>
        <w:trPr>
          <w:trHeight w:val="3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1.Moodle</w:t>
            </w:r>
            <w:r>
              <w:rPr>
                <w:rFonts w:cs="標楷體" w:eastAsia="標楷體"/>
              </w:rPr>
              <w:t>初體驗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完成班班有單槍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建置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化專科教室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建置</w:t>
            </w:r>
            <w:r>
              <w:rPr>
                <w:rFonts w:eastAsia="標楷體"/>
              </w:rPr>
              <w:t>Moodle</w:t>
            </w:r>
            <w:r>
              <w:rPr>
                <w:rFonts w:cs="標楷體" w:eastAsia="標楷體"/>
              </w:rPr>
              <w:t>伺服器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辦理研習、晨會介紹</w:t>
            </w:r>
            <w:r>
              <w:rPr>
                <w:rFonts w:eastAsia="標楷體"/>
              </w:rPr>
              <w:t>Moodle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執行教育部建置優質化均等數位教育環境計畫，完成班班有單槍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向教育局提出專案申請，建置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化專科教室。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加強</w:t>
            </w:r>
            <w:r>
              <w:rPr>
                <w:rFonts w:eastAsia="標楷體"/>
              </w:rPr>
              <w:t>Moodle</w:t>
            </w:r>
            <w:r>
              <w:rPr>
                <w:rFonts w:cs="標楷體" w:eastAsia="標楷體"/>
              </w:rPr>
              <w:t>之推廣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採購實物攝影機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推廣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化專科教室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舉辦</w:t>
            </w:r>
            <w:r>
              <w:rPr>
                <w:rFonts w:eastAsia="標楷體"/>
              </w:rPr>
              <w:t>Moodle</w:t>
            </w:r>
            <w:r>
              <w:rPr>
                <w:rFonts w:cs="標楷體" w:eastAsia="標楷體"/>
              </w:rPr>
              <w:t>課程、教材分享競賽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辦理實物攝影機應用於教學研習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辦理電子白板應用、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化專科教室、按按按系統應用研習。</w:t>
            </w:r>
          </w:p>
        </w:tc>
      </w:tr>
      <w:tr>
        <w:trPr>
          <w:trHeight w:val="35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建置班級電子白板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建置班級按按按系統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經資訊小組會議討論，針對資訊入融教學成效良好之教師，建置電子白板及按按按系統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與教師討論、研究出完整的電子白板、按按按系統教學模式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辦理期末分享研習。</w:t>
            </w:r>
          </w:p>
        </w:tc>
      </w:tr>
      <w:tr>
        <w:trPr>
          <w:trHeight w:val="10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專案計畫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尋求有特殊資訊融入教學計畫之教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行動學習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向局內提出申請或由校內經費採購相關設備。</w:t>
            </w:r>
          </w:p>
          <w:p>
            <w:pPr>
              <w:pStyle w:val="Normal"/>
              <w:tabs>
                <w:tab w:val="clear" w:pos="480"/>
                <w:tab w:val="left" w:pos="4737" w:leader="none"/>
              </w:tabs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辦理期末分享研習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行政資訊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計畫總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osTube</w:t>
      </w:r>
      <w:r>
        <w:rPr>
          <w:rFonts w:ascii="標楷體" w:hAnsi="標楷體" w:eastAsia="標楷體"/>
        </w:rPr>
        <w:t>線上影片系統建置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線上閱讀認證系統開發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線上設備借用系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短程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採購</w:t>
      </w:r>
      <w:r>
        <w:rPr>
          <w:rFonts w:eastAsia="標楷體" w:ascii="標楷體" w:hAnsi="標楷體"/>
        </w:rPr>
        <w:t>osTube</w:t>
      </w:r>
      <w:r>
        <w:rPr>
          <w:rFonts w:ascii="標楷體" w:hAnsi="標楷體" w:eastAsia="標楷體"/>
        </w:rPr>
        <w:t>專用伺服器，並安裝完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開發閱讀認證系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中程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辦理</w:t>
      </w:r>
      <w:r>
        <w:rPr>
          <w:rFonts w:eastAsia="標楷體" w:ascii="標楷體" w:hAnsi="標楷體"/>
        </w:rPr>
        <w:t>osTube</w:t>
      </w:r>
      <w:r>
        <w:rPr>
          <w:rFonts w:ascii="標楷體" w:hAnsi="標楷體" w:eastAsia="標楷體"/>
        </w:rPr>
        <w:t>研習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開發設備借用系統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設備組開始推動閱讀認證系統，並再討論及修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長程目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行政同仁都能夠善用</w:t>
      </w:r>
      <w:r>
        <w:rPr>
          <w:rFonts w:eastAsia="標楷體" w:ascii="標楷體" w:hAnsi="標楷體"/>
        </w:rPr>
        <w:t>osTube</w:t>
      </w:r>
      <w:r>
        <w:rPr>
          <w:rFonts w:ascii="標楷體" w:hAnsi="標楷體" w:eastAsia="標楷體"/>
        </w:rPr>
        <w:t>上傳學校活動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設備借用不再使用紙本記錄，且使用者經由線上查閱後，即可了解目前的借用狀況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期望閱讀認證系統能有效提升本校之閱讀風氣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本計畫經由資訊推動小組會議審核及修正，陳請校長核示後實施，修正時亦同。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訊組                        教務主任                     校長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ystyle1">
    <w:name w:val="mystyle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」;新細明體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numPr>
        <w:ilvl w:val="0"/>
        <w:numId w:val="2"/>
      </w:numPr>
      <w:spacing w:before="100" w:after="100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Mystyle">
    <w:name w:val="mystyle"/>
    <w:basedOn w:val="Normal"/>
    <w:qFormat/>
    <w:pPr>
      <w:widowControl/>
      <w:spacing w:lineRule="atLeast" w:line="480"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18:00Z</dcterms:created>
  <dc:creator>國小教室電腦</dc:creator>
  <dc:description/>
  <cp:keywords/>
  <dc:language>en-US</dc:language>
  <cp:lastModifiedBy>te227</cp:lastModifiedBy>
  <cp:lastPrinted>2009-10-09T08:13:00Z</cp:lastPrinted>
  <dcterms:modified xsi:type="dcterms:W3CDTF">2009-10-29T07:38:00Z</dcterms:modified>
  <cp:revision>17</cp:revision>
  <dc:subject/>
  <dc:title>台北市萬大國小資訊教育發展計畫</dc:title>
</cp:coreProperties>
</file>