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 北 市 國 語 實 驗 國 民 小 學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97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 年 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w w:val="150"/>
          <w:sz w:val="36"/>
        </w:rPr>
      </w:pPr>
      <w:r>
        <w:rPr>
          <w:rFonts w:ascii="標楷體" w:hAnsi="標楷體" w:cs="標楷體" w:eastAsia="標楷體"/>
          <w:b/>
          <w:bCs/>
          <w:w w:val="150"/>
          <w:sz w:val="36"/>
          <w:shd w:fill="D8D8D8" w:val="clear"/>
        </w:rPr>
        <w:t>交通安全教育委員會組織暨職掌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</w:rPr>
        <w:t>一、依據：</w:t>
      </w:r>
      <w:r>
        <w:rPr>
          <w:rFonts w:ascii="標楷體" w:hAnsi="標楷體" w:cs="標楷體" w:eastAsia="標楷體"/>
          <w:b/>
          <w:bCs/>
        </w:rPr>
        <w:t xml:space="preserve">依台北市政府教育局九十一年十二月三十日北市教六字第  </w:t>
      </w:r>
    </w:p>
    <w:p>
      <w:pPr>
        <w:pStyle w:val="Normal"/>
        <w:spacing w:lineRule="atLeast" w:line="0"/>
        <w:ind w:firstLine="14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09139833700</w:t>
      </w:r>
      <w:r>
        <w:rPr>
          <w:rFonts w:ascii="標楷體" w:hAnsi="標楷體" w:cs="標楷體" w:eastAsia="標楷體"/>
          <w:b/>
          <w:bCs/>
        </w:rPr>
        <w:t>號函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目的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增進全校師生交通安全教育知能及對生命教育的重視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學生交通安全教育、生活教育，以維護交通秩序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交通安全教育宣導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督導學校交通安全教育教學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學生校內外交通安全生活能力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三、委員會組織及職掌、工作項目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704"/>
        <w:gridCol w:w="947"/>
        <w:gridCol w:w="7146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負責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 掌 及 工 作 項 目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委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張永欽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綜理學校交通安全教育事項</w:t>
            </w:r>
          </w:p>
        </w:tc>
      </w:tr>
      <w:tr>
        <w:trPr>
          <w:trHeight w:val="113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務主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張容雪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劃學校交通安全教育事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督導學校交通安全教育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召開交通安全教育委員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執行委員會之決議事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設計交通安全教育意見調查問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督導導護工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導護移交會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督導、彙整交通安全意見調查表及回饋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輔導路隊相關事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出各項改進意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招募導護志工，並協助召開導護志工聯誼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處理臨時交通安全事件，兼對外發言人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張建偉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督導學生交通安全行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交通安全教育宣導事宜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製作校外教學租用車輛安全檢核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自治市宣導交通安全教育事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安排班會討論交通安全教育之主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刊交通安全教育壁報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李漢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劃導護志工組織編組事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劃校內導護輪值事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督導導護維持校園安全並訂定每週重點工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規劃學生放學路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督導上下學秩序及安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學生常規訓練及生活教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組織糾察隊，協助維護校園安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交通安全教育學藝競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路隊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理導護移交工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安親班接送學童事宜</w:t>
            </w:r>
          </w:p>
        </w:tc>
      </w:tr>
      <w:tr>
        <w:trPr>
          <w:trHeight w:val="178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</w:t>
            </w:r>
          </w:p>
          <w:p>
            <w:pPr>
              <w:pStyle w:val="TextBody"/>
              <w:ind w:first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TextBody"/>
              <w:ind w:first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TextBody"/>
              <w:ind w:first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  <w:p>
            <w:pPr>
              <w:pStyle w:val="TextBody"/>
              <w:ind w:first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</w:t>
            </w:r>
          </w:p>
          <w:p>
            <w:pPr>
              <w:pStyle w:val="TextBody"/>
              <w:ind w:firstLine="28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TextBody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陽玲珠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發交通安全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加強各領域聯絡教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出版青青實小刊物安排交通安全教育專欄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輔導室主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吳美金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導護志工招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供文書及美工志工人力支援</w:t>
            </w:r>
          </w:p>
        </w:tc>
      </w:tr>
      <w:tr>
        <w:trPr>
          <w:trHeight w:val="28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淑琴黃蕙蘭黃慶豐周于綺黃智慧溫志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宣導轉知以下各項工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</w:rPr>
              <w:t>培養班級學生交通安全之良好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掌握班級學生走路回家，坐車或至安親班上課之人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</w:rPr>
              <w:t>推行交通安全教育融入課程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提出各項改進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協助班級學生路隊、護送學生至校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bCs/>
              </w:rPr>
              <w:t>指導班級學生排路隊之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</w:rPr>
              <w:t>教室佈置「交通安全教育」資訊</w:t>
            </w:r>
          </w:p>
        </w:tc>
      </w:tr>
      <w:tr>
        <w:trPr>
          <w:trHeight w:val="67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許淑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孫筱芝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通安全事件之護理</w:t>
            </w:r>
          </w:p>
        </w:tc>
      </w:tr>
      <w:tr>
        <w:trPr>
          <w:trHeight w:val="169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行</w:t>
            </w:r>
          </w:p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曹敦堯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</w:rPr>
              <w:t>規劃交通安全設施、招標等事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督導設備之修繕及維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</w:rPr>
              <w:t>簽訂校外教學車輛合約、車輛安全審核和逃生設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行政工友修繕、維護校園安全設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交通安全相關處理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哲智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</w:rPr>
              <w:t>督導交通安全設施之修繕以及維護保養所有器材、殘障坡道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定期檢查安全設施填寫記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</w:rPr>
              <w:t>協助簽訂校外教學車輛合約、車輛安全審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臨時交通安全事件之處理</w:t>
            </w:r>
          </w:p>
        </w:tc>
      </w:tr>
      <w:tr>
        <w:trPr>
          <w:trHeight w:val="83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詹于瑩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通安全教育相關經費審查、核銷</w:t>
            </w:r>
          </w:p>
        </w:tc>
      </w:tr>
      <w:tr>
        <w:trPr>
          <w:trHeight w:val="1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四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陳冠英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</w:rPr>
              <w:t>督導全校教師交通安全情境佈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檢討改進交通安全教育教學活動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</w:rPr>
              <w:t>提出各項改進意見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調閱交通安全學習手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協助建製交通安全教育網頁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bCs/>
              </w:rPr>
              <w:t>透過網站協助宣導交通安全觀念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黃素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</w:rPr>
              <w:t>交通安全人員工作考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提出各項改進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協助校園事件之處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辦理交通安全教育有功人員敘獎事宜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黃慶林</w:t>
            </w:r>
          </w:p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杏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簡  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洪金玲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bCs/>
              </w:rPr>
              <w:t>擔任交通安全教育「顧問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招募導護志工以協助學童上下學路隊之安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協助維持上下學時間學生秩序及安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提供各項改進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協助處理交通事故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四、經費來源：由學校相關經費勻支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五、獎勵：實施優良的工作人員，列入考績，並敘獎鼓勵。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六、本組職暨職掌表經交通安全教育委員會議通過，校長核可後實施，</w:t>
      </w:r>
    </w:p>
    <w:p>
      <w:pPr>
        <w:pStyle w:val="Normal"/>
        <w:spacing w:lineRule="atLeast" w:line="0"/>
        <w:ind w:left="638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修正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84"/>
        </w:tabs>
        <w:ind w:left="1284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書法家中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602" w:hanging="280"/>
    </w:pPr>
    <w:rPr>
      <w:rFonts w:eastAsia="書法家中楷體"/>
      <w:b/>
      <w:bCs/>
      <w:sz w:val="28"/>
    </w:rPr>
  </w:style>
  <w:style w:type="paragraph" w:styleId="Style15">
    <w:name w:val="區塊文字"/>
    <w:basedOn w:val="Normal"/>
    <w:qFormat/>
    <w:pPr>
      <w:spacing w:lineRule="atLeast" w:line="0"/>
      <w:ind w:left="113" w:right="113" w:hanging="0"/>
      <w:jc w:val="center"/>
    </w:pPr>
    <w:rPr>
      <w:rFonts w:eastAsia="書法家中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6:00Z</dcterms:created>
  <dc:creator>chuhwa</dc:creator>
  <dc:description/>
  <cp:keywords/>
  <dc:language>en-US</dc:language>
  <cp:lastModifiedBy>hanchi</cp:lastModifiedBy>
  <cp:lastPrinted>2005-11-28T16:37:00Z</cp:lastPrinted>
  <dcterms:modified xsi:type="dcterms:W3CDTF">2008-09-30T02:58:00Z</dcterms:modified>
  <cp:revision>9</cp:revision>
  <dc:subject/>
  <dc:title>台北市國語實驗國民小學九十一學年度</dc:title>
</cp:coreProperties>
</file>