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 xml:space="preserve">臺 北 市 國 語 實 驗 國 民 小 學 </w:t>
      </w:r>
      <w:r>
        <w:rPr>
          <w:rFonts w:eastAsia="標楷體" w:cs="標楷體" w:ascii="標楷體" w:hAnsi="標楷體"/>
          <w:b/>
          <w:bCs/>
          <w:sz w:val="32"/>
        </w:rPr>
        <w:t xml:space="preserve">97 </w:t>
      </w:r>
      <w:r>
        <w:rPr>
          <w:rFonts w:ascii="標楷體" w:hAnsi="標楷體" w:cs="標楷體" w:eastAsia="標楷體"/>
          <w:b/>
          <w:bCs/>
          <w:sz w:val="32"/>
        </w:rPr>
        <w:t>學 年 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150"/>
          <w:sz w:val="36"/>
        </w:rPr>
      </w:pPr>
      <w:r>
        <w:rPr>
          <w:rFonts w:ascii="標楷體" w:hAnsi="標楷體" w:cs="標楷體" w:eastAsia="標楷體"/>
          <w:b/>
          <w:bCs/>
          <w:w w:val="150"/>
          <w:sz w:val="36"/>
          <w:bdr w:val="single" w:sz="4" w:space="0" w:color="000000"/>
          <w:shd w:fill="D8D8D8" w:val="clear"/>
        </w:rPr>
        <w:t>交 通 安 全 委 員 會 組 織 表</w:t>
      </w:r>
    </w:p>
    <w:p>
      <w:pPr>
        <w:pStyle w:val="Normal"/>
        <w:jc w:val="right"/>
        <w:rPr>
          <w:rFonts w:ascii="標楷體" w:hAnsi="標楷體" w:eastAsia="華康儷粗黑;Arial Unicode MS" w:cs="標楷體"/>
          <w:b/>
          <w:b/>
          <w:bCs/>
          <w:w w:val="150"/>
          <w:sz w:val="28"/>
        </w:rPr>
      </w:pPr>
      <w:r>
        <w:rPr>
          <w:rFonts w:eastAsia="華康儷粗黑;Arial Unicode MS" w:cs="標楷體" w:ascii="標楷體" w:hAnsi="標楷體"/>
          <w:b/>
          <w:bCs/>
          <w:w w:val="150"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7428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428960"/>
                          <a:chOff x="0" y="0"/>
                          <a:chExt cx="6400080" cy="74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79884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採購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798840"/>
                            <a:ext cx="114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究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宣導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798840"/>
                            <a:ext cx="114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活動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79884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教學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798840"/>
                            <a:ext cx="1143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教輔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284560"/>
                            <a:ext cx="571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 務 組 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284560"/>
                            <a:ext cx="5709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 編 組 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284560"/>
                            <a:ext cx="11422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 教 組 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 動 組 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284560"/>
                            <a:ext cx="5709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 學 組 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2284560"/>
                            <a:ext cx="5709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 輔 組 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227840"/>
                            <a:ext cx="2627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 學 年 各 領 域 代 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1422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科 任 老 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51422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 任 老 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6170760"/>
                            <a:ext cx="1714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 體 學 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455760"/>
                            <a:ext cx="1599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45576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2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56480"/>
                            <a:ext cx="686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56480"/>
                            <a:ext cx="2057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828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8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28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828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1828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542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3542760"/>
                            <a:ext cx="914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54276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542760"/>
                            <a:ext cx="1370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3542760"/>
                            <a:ext cx="1370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799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799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428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5714280"/>
                            <a:ext cx="1028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55800"/>
                            <a:ext cx="1828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      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84.95pt" coordorigin="0,0" coordsize="10079,11699">
                <v:rect id="shape_0" stroked="f" o:allowincell="f" style="position:absolute;left:0;top:0;width:1007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258;width:1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務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採購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258;width:17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究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宣導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258;width:17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務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活動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258;width:1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教學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1258;width:17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主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教輔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598;width:899;height:19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 務 組 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598;width:898;height:19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 編 組 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598;width:1798;height:19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 教 組 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 動 組 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598;width:898;height:19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 學 組 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3598;width:898;height:19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 輔 組 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6658;width:41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 學 年 各 領 域 代 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809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科 任 老 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809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級 任 老 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9718;width:26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 體 學 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718" to="3777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18" to="4678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539" to="503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719" to="683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719" to="9358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879" to="503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879" to="306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879" to="10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879" to="719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2879" to="899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5579" to="5039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579" to="7198,66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579" to="4318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579" to="3237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5579" to="8997,66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7559" to="3599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7559" to="6840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8999" to="4678,9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8999" to="7378,9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88;width:28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      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09:00Z</dcterms:created>
  <dc:creator>chuhwa</dc:creator>
  <dc:description/>
  <cp:keywords/>
  <dc:language>en-US</dc:language>
  <cp:lastModifiedBy>hanchi</cp:lastModifiedBy>
  <cp:lastPrinted>2005-11-28T16:19:00Z</cp:lastPrinted>
  <dcterms:modified xsi:type="dcterms:W3CDTF">2008-09-30T02:14:00Z</dcterms:modified>
  <cp:revision>10</cp:revision>
  <dc:subject/>
  <dc:title> </dc:title>
</cp:coreProperties>
</file>