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國語實驗國民小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</w:t>
      </w:r>
      <w:r>
        <w:rPr/>
        <w:t>學期導護工作輪值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376"/>
        <w:gridCol w:w="1154"/>
        <w:gridCol w:w="1082"/>
        <w:gridCol w:w="602"/>
        <w:gridCol w:w="1133"/>
        <w:gridCol w:w="700"/>
        <w:gridCol w:w="1064"/>
        <w:gridCol w:w="639"/>
        <w:gridCol w:w="1170"/>
        <w:gridCol w:w="1170"/>
      </w:tblGrid>
      <w:tr>
        <w:trPr>
          <w:trHeight w:val="5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號導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號導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號導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號導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號導護</w:t>
            </w:r>
          </w:p>
        </w:tc>
      </w:tr>
      <w:tr>
        <w:trPr>
          <w:trHeight w:val="6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~2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建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孟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麗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秀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6~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紹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詩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佳恩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玹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春桃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3~2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雲霞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婉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彬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少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  芊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~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人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夢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孝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心瑜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~2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韶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英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慈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育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蕙芬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6~3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雅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琴貞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倪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芝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3~3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加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筑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中一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0~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莉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慧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貞敏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~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展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3~4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如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繼孔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善展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0~4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祿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怜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幸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慧姈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7~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靜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儀貞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薪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芮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亮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~5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音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正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曉晴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1~5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詩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瑞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豫君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8~5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傑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維貞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莉娟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珽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5~5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豐隆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芳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獻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靜雯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~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英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毓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必濃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~6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貞芬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爰靜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劉夢如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15~6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如君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芬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君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蓉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2~6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建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青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一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29~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建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婷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慧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志敏、蔡尚鑫、黃蕙蘭、黃慶豐、陳淑琴、方淑琍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學、科任代表。（預備組支援順序以抽籤決定，為期一學年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6:00Z</dcterms:created>
  <dc:creator>hanchi</dc:creator>
  <dc:description/>
  <cp:keywords/>
  <dc:language>en-US</dc:language>
  <cp:lastModifiedBy>hanchi</cp:lastModifiedBy>
  <cp:lastPrinted>2009-03-16T13:21:00Z</cp:lastPrinted>
  <dcterms:modified xsi:type="dcterms:W3CDTF">2009-03-16T05:21:00Z</dcterms:modified>
  <cp:revision>7</cp:revision>
  <dc:subject/>
  <dc:title>臺北市國語實驗國民小學97學年度上學期導護工作輪值表(97</dc:title>
</cp:coreProperties>
</file>