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語實驗國民小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數學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</w:t>
      </w:r>
      <w:r>
        <w:rPr>
          <w:kern w:val="0"/>
          <w:sz w:val="28"/>
          <w:szCs w:val="28"/>
          <w:u w:val="single"/>
        </w:rPr>
        <w:t>四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kern w:val="0"/>
        </w:rPr>
        <w:t>1.</w:t>
      </w:r>
      <w:r>
        <w:rPr>
          <w:kern w:val="0"/>
        </w:rPr>
        <w:t>認識千萬以內的數，用＜、＞表示比較數量大小，能用直式作五位數加減。</w:t>
      </w:r>
      <w:r>
        <w:rPr>
          <w:kern w:val="0"/>
        </w:rPr>
        <w:br/>
        <w:t>2.</w:t>
      </w:r>
      <w:r>
        <w:rPr>
          <w:kern w:val="0"/>
        </w:rPr>
        <w:t>認識公里，換算公里與公尺，解決相關長度、容量、重量的加減問題。</w:t>
      </w:r>
      <w:r>
        <w:rPr>
          <w:kern w:val="0"/>
        </w:rPr>
        <w:br/>
        <w:t>3.</w:t>
      </w:r>
      <w:r>
        <w:rPr>
          <w:kern w:val="0"/>
        </w:rPr>
        <w:t>認識角度單位「度」，用量角器實測並量出角度，做角度的加減計算。</w:t>
      </w:r>
      <w:r>
        <w:rPr>
          <w:kern w:val="0"/>
        </w:rPr>
        <w:br/>
        <w:t>4.</w:t>
      </w:r>
      <w:r>
        <w:rPr>
          <w:kern w:val="0"/>
        </w:rPr>
        <w:t>能做整數的兩步驟四則混合計算，解決兩步驟問題並學習併式記法。</w:t>
      </w:r>
      <w:r>
        <w:rPr>
          <w:kern w:val="0"/>
        </w:rPr>
        <w:br/>
        <w:t>5.</w:t>
      </w:r>
      <w:r>
        <w:rPr>
          <w:kern w:val="0"/>
        </w:rPr>
        <w:t>熟練</w:t>
      </w:r>
      <w:r>
        <w:rPr>
          <w:kern w:val="0"/>
        </w:rPr>
        <w:t>1</w:t>
      </w:r>
      <w:r>
        <w:rPr>
          <w:kern w:val="0"/>
        </w:rPr>
        <w:t>～</w:t>
      </w:r>
      <w:r>
        <w:rPr>
          <w:kern w:val="0"/>
        </w:rPr>
        <w:t>3</w:t>
      </w:r>
      <w:r>
        <w:rPr>
          <w:kern w:val="0"/>
        </w:rPr>
        <w:t>位數乘以</w:t>
      </w:r>
      <w:r>
        <w:rPr>
          <w:kern w:val="0"/>
        </w:rPr>
        <w:t>1</w:t>
      </w:r>
      <w:r>
        <w:rPr>
          <w:kern w:val="0"/>
        </w:rPr>
        <w:t>～</w:t>
      </w:r>
      <w:r>
        <w:rPr>
          <w:kern w:val="0"/>
        </w:rPr>
        <w:t>3</w:t>
      </w:r>
      <w:r>
        <w:rPr>
          <w:kern w:val="0"/>
        </w:rPr>
        <w:t>位數之乘法、連乘，並做乘與加減的併式計算。</w:t>
      </w:r>
      <w:r>
        <w:rPr>
          <w:kern w:val="0"/>
        </w:rPr>
        <w:br/>
        <w:t>6.</w:t>
      </w:r>
      <w:r>
        <w:rPr>
          <w:kern w:val="0"/>
        </w:rPr>
        <w:t>熟練整數除法的直式計算，解決乘除混合的兩步驟問題，學習併式記法。</w:t>
      </w:r>
      <w:r>
        <w:rPr>
          <w:kern w:val="0"/>
        </w:rPr>
        <w:br/>
        <w:t>7.</w:t>
      </w:r>
      <w:r>
        <w:rPr>
          <w:kern w:val="0"/>
        </w:rPr>
        <w:t>認識帶分數與假分數並做互換，利用帶分數的加、減與乘法、解決問題。</w:t>
      </w:r>
      <w:r>
        <w:rPr>
          <w:kern w:val="0"/>
        </w:rPr>
        <w:br/>
        <w:t>8.</w:t>
      </w:r>
      <w:r>
        <w:rPr>
          <w:kern w:val="0"/>
        </w:rPr>
        <w:t>用直觀比較物體體積大小，能點數或用乘法計算積木個數，得出物體體積。</w:t>
      </w:r>
      <w:r>
        <w:rPr>
          <w:kern w:val="0"/>
        </w:rPr>
        <w:br/>
        <w:t>9.</w:t>
      </w:r>
      <w:r>
        <w:rPr>
          <w:kern w:val="0"/>
        </w:rPr>
        <w:t>認識二位小數並做百分位比較，能做二位小數的直式加減計算並解決問題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翰林部編本四年級數學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資料（至少寫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個參考書目或網站）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部編本數學教科書網站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mathtext.project.edu.tw/?open</w:t>
        </w:r>
      </w:hyperlink>
    </w:p>
    <w:p>
      <w:pPr>
        <w:pStyle w:val="Normal"/>
        <w:numPr>
          <w:ilvl w:val="0"/>
          <w:numId w:val="1"/>
        </w:numPr>
        <w:snapToGrid w:val="false"/>
        <w:spacing w:before="90" w:after="9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樂在數學國民中小學數學教學補充說明手冊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teach.eje.edu.tw/enjoy%20in%20math/photo/index.htm</w:t>
        </w:r>
      </w:hyperlink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民生數學天地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www.msps.tp.edu.tw/math/</w:t>
        </w:r>
      </w:hyperlink>
    </w:p>
    <w:p>
      <w:pPr>
        <w:pStyle w:val="Normal"/>
        <w:numPr>
          <w:ilvl w:val="0"/>
          <w:numId w:val="1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國教專業社群網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teach.eje.edu.tw/</w:t>
        </w:r>
      </w:hyperlink>
    </w:p>
    <w:p>
      <w:pPr>
        <w:pStyle w:val="Normal"/>
        <w:numPr>
          <w:ilvl w:val="0"/>
          <w:numId w:val="1"/>
        </w:numPr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數學知識網站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episte.math.ntu.edu.tw/</w:t>
        </w:r>
      </w:hyperlink>
    </w:p>
    <w:p>
      <w:pPr>
        <w:pStyle w:val="Normal"/>
        <w:numPr>
          <w:ilvl w:val="0"/>
          <w:numId w:val="1"/>
        </w:numPr>
        <w:snapToGrid w:val="false"/>
        <w:spacing w:before="90" w:after="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林明仁 實用教學活力激發資訊庫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sctnet.edu.tw/Resource/reProfile.php?reFile_id=gBgeieei200508152250351124117435.doc</w:t>
        </w:r>
      </w:hyperlink>
    </w:p>
    <w:p>
      <w:pPr>
        <w:pStyle w:val="Normal"/>
        <w:numPr>
          <w:ilvl w:val="0"/>
          <w:numId w:val="1"/>
        </w:numPr>
        <w:snapToGrid w:val="false"/>
        <w:spacing w:before="90" w:after="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國教專業社群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http://sctnet.edu.tw/Resource/reList.php?VC=11&amp;reClass_id=4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sөũ;Times New Roman" w:hAnsi="sөũ;Times New Roman" w:cs="sөũ;Times New Roman"/>
          <w:color w:val="000000"/>
          <w:sz w:val="22"/>
          <w:szCs w:val="22"/>
        </w:rPr>
        <w:t>李致弼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color w:val="000000"/>
          <w:sz w:val="22"/>
          <w:szCs w:val="22"/>
        </w:rPr>
        <w:t>國小四年級長條圖課程設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http://sctnet.edu.tw/Resource/reProfile.php?reFile_id=CBiBgeBChJB200504101936291113132989.zip&amp;reClass_id=4&amp;VC=11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施子慧 數學故事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-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曆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公升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分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時間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before="90" w:after="90"/>
        <w:ind w:left="33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hyperlink r:id="rId8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sctnet.edu.tw/Resource/reProfile.php?reFile_id=gBdahaBCi200303202302061048172526.doc&amp;reClass_id=4&amp;VC=11</w:t>
        </w:r>
      </w:hyperlink>
    </w:p>
    <w:p>
      <w:pPr>
        <w:pStyle w:val="Normal"/>
        <w:numPr>
          <w:ilvl w:val="0"/>
          <w:numId w:val="1"/>
        </w:numPr>
        <w:snapToGrid w:val="false"/>
        <w:spacing w:before="90" w:after="9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施子慧 數學故事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-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乘法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before="90" w:after="90"/>
        <w:ind w:left="33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hyperlink r:id="rId9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sctnet.edu.tw/Resource/reProfile.php?reFile_id=gBdahaBCi200303202305401048172740.doc&amp;reClass_id=4&amp;VC=11</w:t>
        </w:r>
      </w:hyperlink>
    </w:p>
    <w:p>
      <w:pPr>
        <w:pStyle w:val="Normal"/>
        <w:numPr>
          <w:ilvl w:val="0"/>
          <w:numId w:val="1"/>
        </w:numPr>
        <w:snapToGrid w:val="false"/>
        <w:spacing w:before="90" w:after="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施子慧 數學故事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-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分看</w:t>
      </w:r>
      <w:hyperlink r:id="rId10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sctnet.edu.tw/Resource/reProfile.php?reFile_id=gBdahaBCi200303202308041048172884.doc&amp;reClass_id=4&amp;VC=11</w:t>
        </w:r>
      </w:hyperlink>
    </w:p>
    <w:p>
      <w:pPr>
        <w:pStyle w:val="Normal"/>
        <w:numPr>
          <w:ilvl w:val="0"/>
          <w:numId w:val="1"/>
        </w:numPr>
        <w:snapToGrid w:val="false"/>
        <w:spacing w:before="90" w:after="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曾雅薇 分好才吃</w:t>
      </w:r>
      <w:hyperlink r:id="rId11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sctnet.edu.tw/Resource/reProfile.php?reFile_id=gBCCeCdhBJ200211301559191038643159.doc&amp;reClass_id=4&amp;VC=11</w:t>
        </w:r>
      </w:hyperlink>
    </w:p>
    <w:p>
      <w:pPr>
        <w:pStyle w:val="Normal"/>
        <w:numPr>
          <w:ilvl w:val="0"/>
          <w:numId w:val="1"/>
        </w:numPr>
        <w:snapToGrid w:val="false"/>
        <w:spacing w:before="90" w:after="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sөũ;Times New Roman" w:hAnsi="sөũ;Times New Roman" w:cs="sөũ;Times New Roman"/>
          <w:color w:val="000000"/>
          <w:sz w:val="22"/>
          <w:szCs w:val="22"/>
        </w:rPr>
        <w:t>史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color w:val="000000"/>
          <w:sz w:val="22"/>
          <w:szCs w:val="22"/>
        </w:rPr>
        <w:t>為什麼先乘除後加減</w:t>
      </w:r>
      <w:r>
        <w:rPr>
          <w:rFonts w:cs="sөũ;Times New Roman" w:ascii="sөũ;Times New Roman" w:hAnsi="sөũ;Times New Roman"/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http://sctnet.edu.tw/Resource/reProfile.php?reFile_id=gBfJCdBBJC200201310113371012410817.doc&amp;reClass_id=4&amp;VC=11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黃盈吾 分數教材說明</w:t>
      </w:r>
      <w:hyperlink r:id="rId1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sctnet.edu.tw/Resource/reProfile.php?reFile_id=gBCBhBCaeg200202020200301012586430.doc&amp;reClass_id=4&amp;VC=11</w:t>
        </w:r>
      </w:hyperlink>
    </w:p>
    <w:p>
      <w:pPr>
        <w:pStyle w:val="Normal"/>
        <w:numPr>
          <w:ilvl w:val="0"/>
          <w:numId w:val="1"/>
        </w:numPr>
        <w:snapToGrid w:val="false"/>
        <w:spacing w:before="90" w:after="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黃盈吾 畫畫看（角度與重量）</w:t>
      </w:r>
    </w:p>
    <w:p>
      <w:pPr>
        <w:pStyle w:val="Normal"/>
        <w:snapToGrid w:val="false"/>
        <w:spacing w:before="90" w:after="90"/>
        <w:ind w:left="33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hyperlink r:id="rId13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sctnet.edu.tw/Resource/reProfile.php?reFile_id=gBCBhBCaeg200202020141401012585300.doc&amp;reClass_id=4&amp;VC=11</w:t>
        </w:r>
      </w:hyperlink>
    </w:p>
    <w:p>
      <w:pPr>
        <w:pStyle w:val="Normal"/>
        <w:numPr>
          <w:ilvl w:val="0"/>
          <w:numId w:val="1"/>
        </w:numPr>
        <w:snapToGrid w:val="false"/>
        <w:spacing w:before="90" w:after="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sөũ;Times New Roman" w:hAnsi="sөũ;Times New Roman" w:cs="sөũ;Times New Roman"/>
          <w:color w:val="000000"/>
          <w:sz w:val="22"/>
          <w:szCs w:val="22"/>
        </w:rPr>
        <w:t>黃邦南</w:t>
      </w:r>
      <w:r>
        <w:rPr>
          <w:rFonts w:ascii="sөũ;Times New Roman" w:hAnsi="sөũ;Times New Roman" w:cs="sөũ;Times New Roman" w:eastAsia="sөũ;Times New Roman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color w:val="000000"/>
          <w:sz w:val="22"/>
          <w:szCs w:val="22"/>
        </w:rPr>
        <w:t>五分之三為什麼就是「三除以五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http://sctnet.edu.tw/Resource/reProfile.php?reFile_id=CBBCdCdaBJe200204011346351017639995.doc&amp;reClass_id=4&amp;VC=11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rPr/>
      </w:pPr>
      <w:r>
        <w:rPr>
          <w:rFonts w:ascii="sөũ;Times New Roman" w:hAnsi="sөũ;Times New Roman" w:cs="sөũ;Times New Roman"/>
          <w:color w:val="000000"/>
          <w:sz w:val="22"/>
          <w:szCs w:val="22"/>
        </w:rPr>
        <w:t>曾永福</w:t>
      </w:r>
      <w:r>
        <w:rPr>
          <w:rFonts w:ascii="sөũ;Times New Roman" w:hAnsi="sөũ;Times New Roman" w:cs="sөũ;Times New Roman" w:eastAsia="sөũ;Times New Roman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color w:val="000000"/>
          <w:sz w:val="22"/>
          <w:szCs w:val="22"/>
        </w:rPr>
        <w:t>心電感應～一個有趣的加法遊戲</w:t>
      </w:r>
      <w:r>
        <w:rPr>
          <w:rFonts w:ascii="sөũ;Times New Roman" w:hAnsi="sөũ;Times New Roman" w:cs="sөũ;Times New Roman" w:eastAsia="sөũ;Times New Roman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http://sctnet.edu.tw/Resource/reProfile.php?reFile_id=BgdCiBdgBh200203050826501015288010.doc&amp;reClass_id=4&amp;VC=11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肆、課程名稱與活動準備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80"/>
        <w:gridCol w:w="4351"/>
        <w:gridCol w:w="540"/>
        <w:gridCol w:w="1080"/>
        <w:gridCol w:w="505"/>
      </w:tblGrid>
      <w:tr>
        <w:trPr/>
        <w:tc>
          <w:tcPr>
            <w:tcW w:w="16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與</w:t>
            </w:r>
          </w:p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六大議題的融入</w:t>
            </w:r>
          </w:p>
        </w:tc>
        <w:tc>
          <w:tcPr>
            <w:tcW w:w="43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億以內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萬以內的數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的大小比較和順序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1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5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十萬以內的數之讀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介紹世界盃足球賽，接著說明題意後，教師揭示包含萬位的位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說明「萬位」。接著，教師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1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填入位值表中，對應位值表中的數字，教師在下面寫出各數所代表的值，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記在萬位，表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1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7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並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1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讀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題意後，揭示位值表，問學生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萬是多少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記在那一個位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（萬位）要記多少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仿上述問句依序將剩下的數字填到位值表中，說明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萬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百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十合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43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43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讀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放大圖中包含萬位的位值表，帶領學生完成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數的大小比較和順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時，有多少人報名？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時，有多少人報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將數字填入位值表中，問學生：要比較數字大小，要從那一位開始比較？（萬位）分別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5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萬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數字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49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的萬位數字是多少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 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所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5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49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那一個數比較大？那一年報名的人數比較多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完成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2"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億以內的數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萬為單位的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1</w:t>
              <w:br/>
              <w:t>4-n-05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解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教師展示附件的地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圖指出四個城市的地理位置後，問學生：不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萬人是什麼意思？（比五萬人少）地圖標示那個球場的人數小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萬？（萊比錫）那個球場容納的人數最多？（柏林） 有幾人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71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為什麼？（因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71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6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10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419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放大圖中包含萬位的位值表，帶領學生完成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、讀和寫以萬為單位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教師展示包含千萬位的位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說出在一的家族中，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值表中有那些位名？（個、十、…、千）分別是一的幾倍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…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分別表示幾個一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…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接著，教師按照下面敘述分別介紹萬的家族：依序是萬位、…、千萬位。十萬是一萬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、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比較兩家族的異同：位名都是按照一、十、百、千的規律排列。一的家族是表示記了幾個一，萬的表示記了幾個萬。萬的家族讀法是按照一的家族的讀法，只不過在後面加上「萬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由個位讀到千萬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放大圖及位值表，帶領學生學習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億以內的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會讀一億以內的數  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五位數的加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位數的減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1</w:t>
              <w:br/>
              <w:t>4-n-02</w:t>
              <w:br/>
              <w:t>4-n-05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、會讀一億以內的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及位值表，帶領學生從個位開始，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8942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填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學生：萬位以上的數字是多少？一共有多少萬？萬位以下的數字怎麼讀？合起來要怎麼讀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先以萬為為單位，讀出一共是多少萬，再讀出千位以下的數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位值表帶領學生學習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、五位數的加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教師請學生在黑板上列出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個數相加的直式算式，並說明先要將各個位數對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學生先從那一位加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要記在哪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要記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哪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加法的進位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學習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、五位數的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學習五位數退位減法的規則之後，完成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學習與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公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認識公里  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13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認識公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：我們用過的長度單位有公尺、公分、毫米。在日常生活中，要說比較長的距離時，常用的長度單位是公里，例如臺北到臺中的距離大約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：學校的操場一圈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，繞操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圈是幾公尺？怎麼算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：操場一圈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圈就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就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，可以寫成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就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是幾公里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是幾公尺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仿上面的教學，練習幾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＝幾公里、幾公尺＝幾千公尺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可以記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可以記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k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所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k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放大圖進行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教學，學習公里與公尺的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解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美國的金門大橋全長是幾公里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是幾公尺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澎湖的跨海大橋全長是多少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9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9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，那一個比較長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，因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9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金門大橋和跨海大橋，那一個比較長？（金門大橋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放大圖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的換算標準，進行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教學與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公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長度、重量與容量的計算  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、小數與長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13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長度、容量、重量的加、減、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小可搭公車到阿姨家的距離，用加法還是用減法計算？（加法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在黑板寫加法直式，說明：先算公尺的部分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，再算公里的部分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：可以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表示長度嗎？（不可以，因為不得超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公尺的部分超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就要換成幾公里幾公尺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，在公尺的位置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在公里的位置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：全程有幾公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公尺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放大圖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克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升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毫公升的換算標準，進行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教學與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、分數、小數與長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平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，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是幾分之幾公里？（</w:t>
            </w:r>
            <w:r>
              <w:rPr>
                <w:color w:val="FF0000"/>
                <w:sz w:val="144"/>
              </w:rPr>
              <w:drawing>
                <wp:inline distT="0" distB="0" distL="0" distR="0">
                  <wp:extent cx="155575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0" t="-90" r="-1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 公里用小數表示是多少公里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 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平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，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是幾公尺？（因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÷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）說明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平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，就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平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。所以， 公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里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放大圖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里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，進行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教學與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角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角的測量和畫角  </w:t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度的加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4</w:t>
              <w:br/>
              <w:t>4-s-04</w:t>
              <w:br/>
              <w:t>4-s-05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角度測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及教用量角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這是測量角度的工具，請學生觀察量角器，問：找找看，量角器直邊上有一條直線，叫底線。找找看，底線的中點叫做中心點。請學生上台指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著量角器上半圓形邊上一格一格的刻線，問：量角器上的刻線是從多少到多少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量角器上的刻線分成內圈和外圈，有何不同？（內圈的刻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從右開始，沿著半圓形邊到左；外圈的刻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從左開始，沿著半圓形邊到右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出量角器的刻度，說明是測角度的工具。角度大小的單位叫做「度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記作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，例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可以記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及教用量角器，帶領學生學習量角度及認識鈍、直、銳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畫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的教學步驟在黑板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著量角器上對齊的刻度問：為何找的是內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而不是外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刻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仿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做法畫一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角度的加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拿出附件的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請學生分別量出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角度。問：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多少度？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多少度？合起來是多少度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可將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個角的一邊對齊後併合成一個角，測量這個角的角度，問：測量出這個合起來的角是多少度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可用加法算式，指導學生列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仿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做法，做練習題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角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旋轉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14</w:t>
              <w:br/>
              <w:t>4-s-04</w:t>
              <w:br/>
              <w:t>4-s-05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、旋轉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展示課本</w:t>
            </w:r>
            <w:r>
              <w:rPr>
                <w:bCs/>
                <w:kern w:val="0"/>
                <w:sz w:val="20"/>
                <w:szCs w:val="20"/>
              </w:rPr>
              <w:t>P38</w:t>
            </w:r>
            <w:r>
              <w:rPr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拿教具鐘，撥動時針從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開始，經過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轉到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的位置，並將量角器透明片疊在鐘面圖上記錄下來，加以說明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先將圓心和刻度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連成一直線（藍線），稱為始邊，代表時針要開始轉動的位置。接著將圓心和刻度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連成一直線（紅線），稱為終邊，代表時針轉動結束的位置。沿著時針轉動的方向，叫做順時針方向，用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4605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6" t="-268" r="-246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來表示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示範說明後，問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時針從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開始，經過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轉到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的位置，始邊在哪裡？（從圓心到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的直線（藍線）就是始邊）時針從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開始，經過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轉到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的位置，終邊在哪裡？（從圓心到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的直線（紅線）就是終邊）用量角器量一量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這個角有幾度？（</w:t>
            </w:r>
            <w:r>
              <w:rPr>
                <w:bCs/>
                <w:kern w:val="0"/>
                <w:sz w:val="20"/>
                <w:szCs w:val="20"/>
              </w:rPr>
              <w:t>90</w:t>
            </w:r>
            <w:r>
              <w:rPr>
                <w:bCs/>
                <w:kern w:val="0"/>
                <w:sz w:val="20"/>
                <w:szCs w:val="20"/>
              </w:rPr>
              <w:t>度）時針從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開始，順時針轉到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的位置時，時針轉了幾度？（</w:t>
            </w:r>
            <w:r>
              <w:rPr>
                <w:bCs/>
                <w:kern w:val="0"/>
                <w:sz w:val="20"/>
                <w:szCs w:val="20"/>
              </w:rPr>
              <w:t>90</w:t>
            </w:r>
            <w:r>
              <w:rPr>
                <w:bCs/>
                <w:kern w:val="0"/>
                <w:sz w:val="20"/>
                <w:szCs w:val="20"/>
              </w:rPr>
              <w:t>度）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指導學生仿照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的作法，做「練習」的題目。教師行間巡視，請學生上臺做做看，並共同訂正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利用課本</w:t>
            </w:r>
            <w:r>
              <w:rPr>
                <w:bCs/>
                <w:kern w:val="0"/>
                <w:sz w:val="20"/>
                <w:szCs w:val="20"/>
              </w:rPr>
              <w:t>P39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P40</w:t>
            </w:r>
            <w:r>
              <w:rPr>
                <w:bCs/>
                <w:kern w:val="0"/>
                <w:sz w:val="20"/>
                <w:szCs w:val="20"/>
              </w:rPr>
              <w:t>放大圖及教具鐘與量角器透明片，帶領學生學習課本</w:t>
            </w:r>
            <w:r>
              <w:rPr>
                <w:bCs/>
                <w:kern w:val="0"/>
                <w:sz w:val="20"/>
                <w:szCs w:val="20"/>
              </w:rPr>
              <w:t>P39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P40</w:t>
            </w:r>
            <w:r>
              <w:rPr>
                <w:bCs/>
                <w:kern w:val="0"/>
                <w:sz w:val="20"/>
                <w:szCs w:val="20"/>
              </w:rPr>
              <w:t>的例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到例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，包含了介紹「平角」、「周角」與「逆時鐘方向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46050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6" t="-268" r="-246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以及一大格是</w:t>
            </w:r>
            <w:r>
              <w:rPr>
                <w:bCs/>
                <w:kern w:val="0"/>
                <w:sz w:val="20"/>
                <w:szCs w:val="20"/>
              </w:rPr>
              <w:t>30°</w:t>
            </w:r>
            <w:r>
              <w:rPr>
                <w:bCs/>
                <w:kern w:val="0"/>
                <w:sz w:val="20"/>
                <w:szCs w:val="20"/>
              </w:rPr>
              <w:t>，學習以乘法直接計算出鐘面上的旋轉角角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整數的四則運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減混合計算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除和其他混合計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a-01</w:t>
              <w:br/>
              <w:t>4-n-07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加減混合計算之由左往右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讀出課本</w:t>
            </w:r>
            <w:r>
              <w:rPr>
                <w:bCs/>
                <w:kern w:val="0"/>
                <w:sz w:val="20"/>
                <w:szCs w:val="20"/>
              </w:rPr>
              <w:t>P42</w:t>
            </w:r>
            <w:r>
              <w:rPr>
                <w:bCs/>
                <w:kern w:val="0"/>
                <w:sz w:val="20"/>
                <w:szCs w:val="20"/>
              </w:rPr>
              <w:t>說明文字，教師展示例</w:t>
            </w:r>
            <w:r>
              <w:rPr>
                <w:bCs/>
                <w:kern w:val="0"/>
                <w:sz w:val="20"/>
                <w:szCs w:val="20"/>
              </w:rPr>
              <w:t>1-</w:t>
            </w:r>
            <w:r>
              <w:rPr>
                <w:bCs/>
                <w:kern w:val="0"/>
                <w:sz w:val="20"/>
                <w:szCs w:val="20"/>
              </w:rPr>
              <w:t>放大圖並且問：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要從左邊算到右邊，先算什麼？算算看。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）答案是多少？再算什麼？（</w:t>
            </w:r>
            <w:r>
              <w:rPr>
                <w:bCs/>
                <w:kern w:val="0"/>
                <w:sz w:val="20"/>
                <w:szCs w:val="20"/>
              </w:rPr>
              <w:t>18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指導學生用逐次減項的方式記錄計算過程，並一起完成～題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請學生做課本</w:t>
            </w:r>
            <w:r>
              <w:rPr>
                <w:bCs/>
                <w:kern w:val="0"/>
                <w:sz w:val="20"/>
                <w:szCs w:val="20"/>
              </w:rPr>
              <w:t>P42</w:t>
            </w:r>
            <w:r>
              <w:rPr>
                <w:bCs/>
                <w:kern w:val="0"/>
                <w:sz w:val="20"/>
                <w:szCs w:val="20"/>
              </w:rPr>
              <w:t>的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、加減混合計算之括號內的先算。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學生讀出課本</w:t>
            </w:r>
            <w:r>
              <w:rPr>
                <w:bCs/>
                <w:kern w:val="0"/>
                <w:sz w:val="20"/>
                <w:szCs w:val="20"/>
              </w:rPr>
              <w:t>P43</w:t>
            </w:r>
            <w:r>
              <w:rPr>
                <w:bCs/>
                <w:kern w:val="0"/>
                <w:sz w:val="20"/>
                <w:szCs w:val="20"/>
              </w:rPr>
              <w:t>的說明文字，教師展示例</w:t>
            </w:r>
            <w:r>
              <w:rPr>
                <w:bCs/>
                <w:kern w:val="0"/>
                <w:sz w:val="20"/>
                <w:szCs w:val="20"/>
              </w:rPr>
              <w:t>2-</w:t>
            </w:r>
            <w:r>
              <w:rPr>
                <w:bCs/>
                <w:kern w:val="0"/>
                <w:sz w:val="20"/>
                <w:szCs w:val="20"/>
              </w:rPr>
              <w:t>「</w:t>
            </w:r>
            <w:r>
              <w:rPr>
                <w:bCs/>
                <w:kern w:val="0"/>
                <w:sz w:val="20"/>
                <w:szCs w:val="20"/>
              </w:rPr>
              <w:t>53</w:t>
            </w:r>
            <w:r>
              <w:rPr>
                <w:bCs/>
                <w:kern w:val="0"/>
                <w:sz w:val="20"/>
                <w:szCs w:val="20"/>
              </w:rPr>
              <w:t>－（</w:t>
            </w:r>
            <w:r>
              <w:rPr>
                <w:bCs/>
                <w:kern w:val="0"/>
                <w:sz w:val="20"/>
                <w:szCs w:val="20"/>
              </w:rPr>
              <w:t>23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9</w:t>
            </w:r>
            <w:r>
              <w:rPr>
                <w:bCs/>
                <w:kern w:val="0"/>
                <w:sz w:val="20"/>
                <w:szCs w:val="20"/>
              </w:rPr>
              <w:t>）」的放大圖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問：括號中的要先算，所以先算什麼？（</w:t>
            </w:r>
            <w:r>
              <w:rPr>
                <w:bCs/>
                <w:kern w:val="0"/>
                <w:sz w:val="20"/>
                <w:szCs w:val="20"/>
              </w:rPr>
              <w:t>23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9</w:t>
            </w:r>
            <w:r>
              <w:rPr>
                <w:bCs/>
                <w:kern w:val="0"/>
                <w:sz w:val="20"/>
                <w:szCs w:val="20"/>
              </w:rPr>
              <w:t>）再算什麼？（</w:t>
            </w:r>
            <w:r>
              <w:rPr>
                <w:bCs/>
                <w:kern w:val="0"/>
                <w:sz w:val="20"/>
                <w:szCs w:val="20"/>
              </w:rPr>
              <w:t>53</w:t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t>4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題目仿活動進行教學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請學生做課本</w:t>
            </w:r>
            <w:r>
              <w:rPr>
                <w:bCs/>
                <w:kern w:val="0"/>
                <w:sz w:val="20"/>
                <w:szCs w:val="20"/>
              </w:rPr>
              <w:t>P43</w:t>
            </w:r>
            <w:r>
              <w:rPr>
                <w:bCs/>
                <w:kern w:val="0"/>
                <w:sz w:val="20"/>
                <w:szCs w:val="20"/>
              </w:rPr>
              <w:t>的練習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帶領學生一起完成例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的學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三、只有乘除的混合計算。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bCs/>
                <w:kern w:val="0"/>
                <w:sz w:val="20"/>
                <w:szCs w:val="20"/>
              </w:rPr>
              <w:t>P44</w:t>
            </w:r>
            <w:r>
              <w:rPr>
                <w:bCs/>
                <w:kern w:val="0"/>
                <w:sz w:val="20"/>
                <w:szCs w:val="20"/>
              </w:rPr>
              <w:t>的放大圖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問：這個</w:t>
            </w:r>
            <w:r>
              <w:rPr>
                <w:bCs/>
                <w:kern w:val="0"/>
                <w:sz w:val="20"/>
                <w:szCs w:val="20"/>
              </w:rPr>
              <w:t>5×6×7</w:t>
            </w:r>
            <w:r>
              <w:rPr>
                <w:bCs/>
                <w:kern w:val="0"/>
                <w:sz w:val="20"/>
                <w:szCs w:val="20"/>
              </w:rPr>
              <w:t>的題目有幾個「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」？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教師說明連乘的式子，計算時從左算到右。算算看。先算什麼？再算什麼？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其他題目仿的方式進行教學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指導學生由左算到右後，讓學生先練習做課本</w:t>
            </w:r>
            <w:r>
              <w:rPr>
                <w:bCs/>
                <w:kern w:val="0"/>
                <w:sz w:val="20"/>
                <w:szCs w:val="20"/>
              </w:rPr>
              <w:t>P44</w:t>
            </w:r>
            <w:r>
              <w:rPr>
                <w:bCs/>
                <w:kern w:val="0"/>
                <w:sz w:val="20"/>
                <w:szCs w:val="20"/>
              </w:rPr>
              <w:t>的練習題，再共同訂正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帶領學生做</w:t>
            </w:r>
            <w:r>
              <w:rPr>
                <w:bCs/>
                <w:kern w:val="0"/>
                <w:sz w:val="20"/>
                <w:szCs w:val="20"/>
              </w:rPr>
              <w:t>P45</w:t>
            </w:r>
            <w:r>
              <w:rPr>
                <w:bCs/>
                <w:kern w:val="0"/>
                <w:sz w:val="20"/>
                <w:szCs w:val="20"/>
              </w:rPr>
              <w:t>，括號內先算的學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、只有乘除的混合計算。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bCs/>
                <w:kern w:val="0"/>
                <w:sz w:val="20"/>
                <w:szCs w:val="20"/>
              </w:rPr>
              <w:t>P46</w:t>
            </w:r>
            <w:r>
              <w:rPr>
                <w:bCs/>
                <w:kern w:val="0"/>
                <w:sz w:val="20"/>
                <w:szCs w:val="20"/>
              </w:rPr>
              <w:t>的放大圖，讀題例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帶領學生先做</w:t>
            </w:r>
            <w:r>
              <w:rPr>
                <w:bCs/>
                <w:kern w:val="0"/>
                <w:sz w:val="20"/>
                <w:szCs w:val="20"/>
              </w:rPr>
              <w:t>5×</w:t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）再做</w:t>
            </w:r>
            <w:r>
              <w:rPr>
                <w:bCs/>
                <w:kern w:val="0"/>
                <w:sz w:val="20"/>
                <w:szCs w:val="20"/>
              </w:rPr>
              <w:t>600÷</w:t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），說明如果有括號一定要先算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帶學生先做</w:t>
            </w:r>
            <w:r>
              <w:rPr>
                <w:bCs/>
                <w:kern w:val="0"/>
                <w:sz w:val="20"/>
                <w:szCs w:val="20"/>
              </w:rPr>
              <w:t>16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7×2</w:t>
            </w:r>
            <w:r>
              <w:rPr>
                <w:bCs/>
                <w:kern w:val="0"/>
                <w:sz w:val="20"/>
                <w:szCs w:val="20"/>
              </w:rPr>
              <w:t>再做</w:t>
            </w:r>
            <w:r>
              <w:rPr>
                <w:bCs/>
                <w:kern w:val="0"/>
                <w:sz w:val="20"/>
                <w:szCs w:val="20"/>
              </w:rPr>
              <w:t>24</w:t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t>20÷4</w:t>
            </w:r>
            <w:r>
              <w:rPr>
                <w:bCs/>
                <w:kern w:val="0"/>
                <w:sz w:val="20"/>
                <w:szCs w:val="20"/>
              </w:rPr>
              <w:t>，說明若無括號，要先乘除再加減。並說明若由左往右而不管乘除，其結果不同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請學生做課本</w:t>
            </w:r>
            <w:r>
              <w:rPr>
                <w:bCs/>
                <w:kern w:val="0"/>
                <w:sz w:val="20"/>
                <w:szCs w:val="20"/>
              </w:rPr>
              <w:t>P46</w:t>
            </w:r>
            <w:r>
              <w:rPr>
                <w:bCs/>
                <w:kern w:val="0"/>
                <w:sz w:val="20"/>
                <w:szCs w:val="20"/>
              </w:rPr>
              <w:t>的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整數的四則運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減併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a-0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、加減問題之兩步驟列式與併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：爸爸給小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，爺爺給小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，小可有多少元？怎麼列出算式呢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小可買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的書還剩下幾元？怎麼寫出算式呢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被減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把先算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位置，就能合併成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該算式逐次減項的解題紀錄並寫出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、兩步驟加減問題之併式列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「圖書館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人離開，圖書館還有多少人？」怎麼列式？「又進來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人，圖書館現有多少人？」在剛才算式後要接那個式子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算算看答案是多少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圖書館最後有多少人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這題要問什麼？（哥哥比小威多幾元）解這一題要先算出誰的錢呢？（小威）小可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，爸爸再給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元，小可有多少元？ 寫出算式來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哥哥比小威多幾元？寫出算式來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著算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把先算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位置就可以合併成一個式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＝，其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要先算，所以要加括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學生完成該算式的逐次減項的解題紀錄並寫出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完成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讓學生做練習題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位數乘以二位數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位數乘以三位數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位數相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a-0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2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3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一位數乘以二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本題要如何列出算式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×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，在黑板寫出乘法直式，並說明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×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記錄在第一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×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記錄在第二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算式的積，記錄在最後一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×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多少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繼續配合位值說明乘法直式，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×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？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×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？說明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×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十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十」，可以只在十位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個位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不寫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詳細說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×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乘法直式算法後，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×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？答案是幾片花瓣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例題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一位數乘以三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本題要如何列式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×2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說明先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×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？從個位記起，個位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十位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繼續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×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？從十位記起，十位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百位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個位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用寫出。接著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×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？從百位記起，百位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千位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十位和個位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用寫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得到個位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十位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百位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千位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×2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積是多少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例題與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二位數相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本題如何列式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×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師進行乘法直式教學，並配合位值說明，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×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＝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×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？教師說明：這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十，十位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百位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得到的答案，個位、十位、百位分別是多少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整月共有幾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例題與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三位數和二位數相乘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解題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乘的併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a-0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2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3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4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、三位數和二位數相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式後配合位值說明如何計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3×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例題與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、解乘法文字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天有多少時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有多少分？一天有多少分？怎麼列式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×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應用活動三「二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位數」的直式算則進行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問：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棵樹到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棵樹有多少個間隔？怎麼列式？每個間隔多少公尺？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棵樹到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棵樹距離有多少公尺？怎麼列式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×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應用活動一「一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位數」的直式算則進行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例題與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、連乘的併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5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圖示說明題意，問：要算那一條繩子的長度？（紅繩）要怎樣算出？（先算藍繩，再算紅繩）。指導兩步驟解題方式，算出紅繩的長度。繼續說明可以將兩個算式合併成一個算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×3×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第二種算法，問：紅繩是藍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長，藍繩是黑繩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長，紅繩是黑繩的幾倍？要怎樣列式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×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）再算紅繩有多長？要怎樣列式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×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）繼續說明可以將兩個算式合併成一個算式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×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了解以上兩種解題算法的步驟及概念後，說明「三個數相乘，無論那兩個數先乘，所得到的積都一樣。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例題與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乘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乘與加減的併式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四位數除以一位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a-01</w:t>
              <w:br/>
              <w:t>4-a-03</w:t>
              <w:br/>
              <w:t>4-n-02</w:t>
              <w:br/>
              <w:t>4-n-03</w:t>
              <w:br/>
              <w:t>4-n-0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活動七、乘與加減的併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列出兩步驟的兩個算式，再指導學生將兩個算式併為一個算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繼續說明可以將算式依先算乘除再算加減的規則進行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放大圖，帶領學生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例題與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活動一、四位數除以一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一瓶果汁有多少毫升？列出算式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524÷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在黑板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524÷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除法直式。問：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千除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商是幾個千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記在那一位？（千位）剩幾個千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說：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寫下來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百合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就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：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百除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商是幾個百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記在那一位？（百位）剩幾個百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師說：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寫下來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十合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就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上述方法教導學生計算到個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在黑板完成除法直式並說明直式的算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524÷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有整除嗎？（有）商是多少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答案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毫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一瓶果汁有多少毫升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師指導學生答案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5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毫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利用課本放大圖及上述除法直式計算方法還有位值表，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二位數除以二位數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位數除以二位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a-0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a-03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2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3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4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二位數除以二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可以裝成幾盒？列出算式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÷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師在黑板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÷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直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幾倍接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÷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如果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算算看？（因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×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，所以商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小）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÷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如果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算算看？（因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×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剩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，所以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在黑板完成除法直式並說明直式的算法。可以裝成幾盒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還剩下幾顆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指導學生答案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盒，剩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÷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驗算看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每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顆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盒共幾顆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×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顆再加上剩下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顆，共有幾顆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×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再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可以合寫成那一個算式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×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如何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利用課本放大圖及上述除法直式估商方法，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三位數除以二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可裝幾袋？列出算式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12÷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師在黑板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12÷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除法直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仿活動二之二位數除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二位數的估商方法，教導學生如何進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12÷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除法直式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如何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利用課本放大圖及上述除法直式估商方法，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除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解題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除混合的併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1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12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、用除法解決生活中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有幾小時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是幾天？可以想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的多少倍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多少倍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要用乘法還是除法？（除法）怎麼算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0÷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1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是幾天的答案怎麼寫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利用課本放大圖及除法配合加減算式，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學習與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、乘除混合的併式解文字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：先看依依的做法。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蘋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每盒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，總共裝成幾盒？怎麼算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÷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盒平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箱，一箱有幾盒？怎麼算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÷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： 先算總共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÷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盒，再算一箱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÷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盒，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算式可以合寫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÷8÷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÷8÷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怎麼算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：再看小可的做法。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裝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箱，每一箱有幾個？怎麼算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÷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一箱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，每盒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，可以裝成幾盒？怎麼算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÷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：先算一箱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÷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，再算一箱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÷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盒，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算式可以合寫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÷5÷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÷5÷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怎麼算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在黑板並列寫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÷8÷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÷5÷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÷8÷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÷5÷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答案一樣嗎？（一樣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續除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無論先除以那一個數，最後的答案都相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利用課本放大圖及乘除混合的併式計算方法，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學習與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分數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分數換成假分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a-0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認識帶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bCs/>
                <w:kern w:val="0"/>
                <w:sz w:val="20"/>
                <w:szCs w:val="20"/>
              </w:rPr>
              <w:t>P78</w:t>
            </w:r>
            <w:r>
              <w:rPr>
                <w:bCs/>
                <w:kern w:val="0"/>
                <w:sz w:val="20"/>
                <w:szCs w:val="20"/>
              </w:rPr>
              <w:t>放大圖，讀題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後告訴學生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（指著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圓）這是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圓。（指著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個圓）這是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個圓。（指著全部）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個圓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個圓合起來記成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005" cy="200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個圓（板書）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005" cy="200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讀做「二又三分之一」（板書）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005" cy="200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是指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合起來，也就是表示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的意思。像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005" cy="200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這樣的分數叫做「帶分數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讓學生做課本</w:t>
            </w:r>
            <w:r>
              <w:rPr>
                <w:bCs/>
                <w:kern w:val="0"/>
                <w:sz w:val="20"/>
                <w:szCs w:val="20"/>
              </w:rPr>
              <w:t>P78</w:t>
            </w:r>
            <w:r>
              <w:rPr>
                <w:bCs/>
                <w:kern w:val="0"/>
                <w:sz w:val="20"/>
                <w:szCs w:val="20"/>
              </w:rPr>
              <w:t>的練習題，做練習時，先提醒學生塗滿黃色的圓表示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再找一名學生發表答案，全班共同訂正答案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利用課本放大圖，帶領學生完成課本</w:t>
            </w:r>
            <w:r>
              <w:rPr>
                <w:bCs/>
                <w:kern w:val="0"/>
                <w:sz w:val="20"/>
                <w:szCs w:val="20"/>
              </w:rPr>
              <w:t>P78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79</w:t>
            </w:r>
            <w:r>
              <w:rPr>
                <w:bCs/>
                <w:kern w:val="0"/>
                <w:sz w:val="20"/>
                <w:szCs w:val="20"/>
              </w:rPr>
              <w:t>的帶分數判讀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、帶分數換成假分數。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教師展示課本</w:t>
            </w:r>
            <w:r>
              <w:rPr>
                <w:bCs/>
                <w:kern w:val="0"/>
                <w:sz w:val="20"/>
                <w:szCs w:val="20"/>
              </w:rPr>
              <w:t>P80</w:t>
            </w:r>
            <w:r>
              <w:rPr>
                <w:bCs/>
                <w:kern w:val="0"/>
                <w:sz w:val="20"/>
                <w:szCs w:val="20"/>
              </w:rPr>
              <w:t>放大圖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（指著的圖示說明）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圓可以平分成幾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02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？（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個）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02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是四分之多少？（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655" cy="194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）所以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655" cy="194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（板書）。（指著的圖示說明）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是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02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，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是幾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02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？（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個）用乘法怎麼算？（</w:t>
            </w:r>
            <w:r>
              <w:rPr>
                <w:bCs/>
                <w:kern w:val="0"/>
                <w:sz w:val="20"/>
                <w:szCs w:val="20"/>
              </w:rPr>
              <w:t>4×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是四分之多少？（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3355" cy="205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）所以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3355" cy="205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（板書）。我們可以用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4625" cy="2070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3355" cy="205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的算式來記錄，因為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有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02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，所以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就有</w:t>
            </w:r>
            <w:r>
              <w:rPr>
                <w:bCs/>
                <w:kern w:val="0"/>
                <w:sz w:val="20"/>
                <w:szCs w:val="20"/>
              </w:rPr>
              <w:t>4×2</w:t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020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仿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換成假分數的方法，指導學生將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換成假分數之後，做</w:t>
            </w:r>
            <w:r>
              <w:rPr>
                <w:bCs/>
                <w:kern w:val="0"/>
                <w:sz w:val="20"/>
                <w:szCs w:val="20"/>
              </w:rPr>
              <w:t>P80</w:t>
            </w:r>
            <w:r>
              <w:rPr>
                <w:bCs/>
                <w:kern w:val="0"/>
                <w:sz w:val="20"/>
                <w:szCs w:val="20"/>
              </w:rPr>
              <w:t>的練習題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利用</w:t>
            </w:r>
            <w:r>
              <w:rPr>
                <w:bCs/>
                <w:kern w:val="0"/>
                <w:sz w:val="20"/>
                <w:szCs w:val="20"/>
              </w:rPr>
              <w:t>P81</w:t>
            </w:r>
            <w:r>
              <w:rPr>
                <w:bCs/>
                <w:kern w:val="0"/>
                <w:sz w:val="20"/>
                <w:szCs w:val="20"/>
              </w:rPr>
              <w:t>課本放大圖做例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教學之後，請學生完成本頁練習並做檢討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假分數換成帶分數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分數的比較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a-0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假分數換成帶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展示課本</w:t>
            </w:r>
            <w:r>
              <w:rPr>
                <w:bCs/>
                <w:kern w:val="0"/>
                <w:sz w:val="20"/>
                <w:szCs w:val="20"/>
              </w:rPr>
              <w:t>P82</w:t>
            </w:r>
            <w:r>
              <w:rPr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說明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幾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合起來是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？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個）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005" cy="2006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可以換幾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可以把其中每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都合成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來做。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是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是多少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？用除法算式可以怎麼寫？（</w:t>
            </w:r>
            <w:r>
              <w:rPr>
                <w:bCs/>
                <w:kern w:val="0"/>
                <w:sz w:val="20"/>
                <w:szCs w:val="20"/>
              </w:rPr>
              <w:t>6÷3</w:t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所以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005" cy="2006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讓學生做課本</w:t>
            </w:r>
            <w:r>
              <w:rPr>
                <w:bCs/>
                <w:kern w:val="0"/>
                <w:sz w:val="20"/>
                <w:szCs w:val="20"/>
              </w:rPr>
              <w:t>P82</w:t>
            </w:r>
            <w:r>
              <w:rPr>
                <w:bCs/>
                <w:kern w:val="0"/>
                <w:sz w:val="20"/>
                <w:szCs w:val="20"/>
              </w:rPr>
              <w:t>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的練習題，先提醒學生利用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020" cy="1949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1925" cy="1949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…來做轉換，並且用除法幫忙計算。做完後全班共同訂正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利用</w:t>
            </w:r>
            <w:r>
              <w:rPr>
                <w:bCs/>
                <w:kern w:val="0"/>
                <w:sz w:val="20"/>
                <w:szCs w:val="20"/>
              </w:rPr>
              <w:t>P8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83</w:t>
            </w:r>
            <w:r>
              <w:rPr>
                <w:bCs/>
                <w:kern w:val="0"/>
                <w:sz w:val="20"/>
                <w:szCs w:val="20"/>
              </w:rPr>
              <w:t>課本放大圖做例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教學之後，請學生完成兩頁練習並做檢討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、分數的大小比較。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展示課本</w:t>
            </w:r>
            <w:r>
              <w:rPr>
                <w:bCs/>
                <w:kern w:val="0"/>
                <w:sz w:val="20"/>
                <w:szCs w:val="20"/>
              </w:rPr>
              <w:t>P84</w:t>
            </w:r>
            <w:r>
              <w:rPr>
                <w:bCs/>
                <w:kern w:val="0"/>
                <w:sz w:val="20"/>
                <w:szCs w:val="20"/>
              </w:rPr>
              <w:t>放大圖，讀完題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問：題目問什麼？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8750" cy="1885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5100" cy="2006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都是帶分數，要先比較整數部分。（指著並板書）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＜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，所以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8750" cy="1885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＜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5100" cy="2006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，誰喝的多？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8750" cy="1885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7480" cy="1885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先比整數部分，整數部分一樣，再比較分數部分。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716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＞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，所以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8750" cy="1885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＞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7480" cy="1885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，誰喝的多？比較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8910" cy="2006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5100" cy="2006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，整數部分一樣，再比較分數部分。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3830" cy="2006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020" cy="1955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怎麼比？（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3830" cy="2006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＞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020" cy="1955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）為什麼？（因為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3830" cy="2006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表示平分成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份取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020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表示平分成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份取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。平分的份數愈多，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份就小。）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所以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8910" cy="2006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＞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5100" cy="2006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，誰喝的多？（小可）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進行</w:t>
            </w:r>
            <w:r>
              <w:rPr>
                <w:bCs/>
                <w:kern w:val="0"/>
                <w:sz w:val="20"/>
                <w:szCs w:val="20"/>
              </w:rPr>
              <w:t>P84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85</w:t>
            </w:r>
            <w:r>
              <w:rPr>
                <w:bCs/>
                <w:kern w:val="0"/>
                <w:sz w:val="20"/>
                <w:szCs w:val="20"/>
              </w:rPr>
              <w:t>的練習，若遇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40970" cy="1752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與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57480" cy="1885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此種題目時，可先都換成假分數或帶分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分數的加法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的減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a-0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、分數的加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展示課本</w:t>
            </w:r>
            <w:r>
              <w:rPr>
                <w:bCs/>
                <w:kern w:val="0"/>
                <w:sz w:val="20"/>
                <w:szCs w:val="20"/>
              </w:rPr>
              <w:t>P86</w:t>
            </w:r>
            <w:r>
              <w:rPr>
                <w:bCs/>
                <w:kern w:val="0"/>
                <w:sz w:val="20"/>
                <w:szCs w:val="20"/>
              </w:rPr>
              <w:t>放大圖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讀題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學生計算：計算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5100" cy="2006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9545" cy="2006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要分成二部分來做，先將可以分別把整數部分加起來，再將分數部分加起來。（指著圖說明）整數部分相加是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。分數部分相加是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020" cy="1955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8910" cy="2006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005" cy="2038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。將上面的結果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005" cy="2038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合起來記成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9070" cy="2139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，共吃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9070" cy="2139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個蛋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利用課本放大圖及分數棉組，仿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完成課本</w:t>
            </w:r>
            <w:r>
              <w:rPr>
                <w:bCs/>
                <w:kern w:val="0"/>
                <w:sz w:val="20"/>
                <w:szCs w:val="20"/>
              </w:rPr>
              <w:t>P86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87</w:t>
            </w:r>
            <w:r>
              <w:rPr>
                <w:bCs/>
                <w:kern w:val="0"/>
                <w:sz w:val="20"/>
                <w:szCs w:val="20"/>
              </w:rPr>
              <w:t>的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六、分數的減法。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展示課本</w:t>
            </w:r>
            <w:r>
              <w:rPr>
                <w:bCs/>
                <w:kern w:val="0"/>
                <w:sz w:val="20"/>
                <w:szCs w:val="20"/>
              </w:rPr>
              <w:t>P88</w:t>
            </w:r>
            <w:r>
              <w:rPr>
                <w:bCs/>
                <w:kern w:val="0"/>
                <w:sz w:val="20"/>
                <w:szCs w:val="20"/>
              </w:rPr>
              <w:t>放大圖，讀題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學生計算：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80340" cy="2139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9070" cy="2133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要先整數部分相減，再做分數部分相減，再把這兩部分合起來就可以得到答案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仿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讓學生做練習題之後，讀題例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引導學生，本題是退位減法：指著圖說：被減數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沒有分數部分，要化成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再相減。所以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7165" cy="190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640" cy="2006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7165" cy="190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3355" cy="2051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指導學生寫出「剩下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3355" cy="2051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瓶果汁」的答案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展示課本</w:t>
            </w:r>
            <w:r>
              <w:rPr>
                <w:bCs/>
                <w:kern w:val="0"/>
                <w:sz w:val="20"/>
                <w:szCs w:val="20"/>
              </w:rPr>
              <w:t>P89</w:t>
            </w:r>
            <w:r>
              <w:rPr>
                <w:bCs/>
                <w:kern w:val="0"/>
                <w:sz w:val="20"/>
                <w:szCs w:val="20"/>
              </w:rPr>
              <w:t>放大圖，讀題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引導學生，本題是退位減法：指著圖說：分數部分是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3830" cy="2006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＜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655" cy="19494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，不夠減，要從整數借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換成分數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7005" cy="2006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再減，將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3355" cy="2089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換成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9070" cy="215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。所以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3355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020" cy="1949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9070" cy="2152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－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60020" cy="1949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＝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72085" cy="2070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展示課本放大圖，完成課本</w:t>
            </w:r>
            <w:r>
              <w:rPr>
                <w:bCs/>
                <w:kern w:val="0"/>
                <w:sz w:val="20"/>
                <w:szCs w:val="20"/>
              </w:rPr>
              <w:t>P89</w:t>
            </w:r>
            <w:r>
              <w:rPr>
                <w:bCs/>
                <w:kern w:val="0"/>
                <w:sz w:val="20"/>
                <w:szCs w:val="20"/>
              </w:rPr>
              <w:t>的練習和例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分數的整數倍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a-0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七、分數的整數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9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問：</w:t>
            </w:r>
            <w:r>
              <w:rPr>
                <w:bCs/>
                <w:kern w:val="0"/>
              </w:rPr>
              <w:t>每人吃了</w:t>
            </w:r>
            <w:r>
              <w:rPr>
                <w:bCs/>
                <w:kern w:val="0"/>
              </w:rPr>
              <w:drawing>
                <wp:inline distT="0" distB="0" distL="0" distR="0">
                  <wp:extent cx="151130" cy="1822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盒冰淇淋，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人共吃了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個</w:t>
            </w:r>
            <w:r>
              <w:rPr>
                <w:bCs/>
                <w:kern w:val="0"/>
              </w:rPr>
              <w:drawing>
                <wp:inline distT="0" distB="0" distL="0" distR="0">
                  <wp:extent cx="160020" cy="1955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盒，就是幾盒？（</w:t>
            </w:r>
            <w:r>
              <w:rPr>
                <w:bCs/>
                <w:kern w:val="0"/>
              </w:rPr>
              <w:drawing>
                <wp:inline distT="0" distB="0" distL="0" distR="0">
                  <wp:extent cx="141605" cy="17970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盒）用乘法列式，要怎麼寫？（</w:t>
            </w:r>
            <w:r>
              <w:rPr>
                <w:bCs/>
                <w:kern w:val="0"/>
              </w:rPr>
              <w:drawing>
                <wp:inline distT="0" distB="0" distL="0" distR="0">
                  <wp:extent cx="141605" cy="1714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×3</w:t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drawing>
                <wp:inline distT="0" distB="0" distL="0" distR="0">
                  <wp:extent cx="141605" cy="1797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學生讀題例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後，教師問：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人喝</w:t>
            </w:r>
            <w:r>
              <w:rPr>
                <w:bCs/>
                <w:kern w:val="0"/>
              </w:rPr>
              <w:drawing>
                <wp:inline distT="0" distB="0" distL="0" distR="0">
                  <wp:extent cx="155575" cy="1784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瓶，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人喝幾瓶？用乘法怎樣列式？（</w:t>
            </w:r>
            <w:r>
              <w:rPr>
                <w:bCs/>
                <w:kern w:val="0"/>
              </w:rPr>
              <w:drawing>
                <wp:inline distT="0" distB="0" distL="0" distR="0">
                  <wp:extent cx="144145" cy="1657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×4</w:t>
            </w:r>
            <w:r>
              <w:rPr>
                <w:bCs/>
                <w:kern w:val="0"/>
              </w:rPr>
              <w:t>）怎樣計算</w:t>
            </w:r>
            <w:r>
              <w:rPr>
                <w:bCs/>
                <w:kern w:val="0"/>
              </w:rPr>
              <w:drawing>
                <wp:inline distT="0" distB="0" distL="0" distR="0">
                  <wp:extent cx="147955" cy="1701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×4</w:t>
            </w:r>
            <w:r>
              <w:rPr>
                <w:bCs/>
                <w:kern w:val="0"/>
              </w:rPr>
              <w:t>？（</w:t>
            </w:r>
            <w:r>
              <w:rPr>
                <w:bCs/>
                <w:kern w:val="0"/>
              </w:rPr>
              <w:drawing>
                <wp:inline distT="0" distB="0" distL="0" distR="0">
                  <wp:extent cx="155575" cy="1784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×4</w:t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drawing>
                <wp:inline distT="0" distB="0" distL="0" distR="0">
                  <wp:extent cx="166370" cy="1955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drawing>
                <wp:inline distT="0" distB="0" distL="0" distR="0">
                  <wp:extent cx="154940" cy="1866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將答案化成帶分數。（</w:t>
            </w:r>
            <w:r>
              <w:rPr>
                <w:bCs/>
                <w:kern w:val="0"/>
              </w:rPr>
              <w:drawing>
                <wp:inline distT="0" distB="0" distL="0" distR="0">
                  <wp:extent cx="153035" cy="1847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drawing>
                <wp:inline distT="0" distB="0" distL="0" distR="0">
                  <wp:extent cx="154940" cy="1854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仿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方法讓學生做課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9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的練習與例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提醒學生答案要化成帶分數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八、解分數的文字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9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：量杯中原有多少水（指線段圖）？</w:t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</w:rPr>
              <w:drawing>
                <wp:inline distT="0" distB="0" distL="0" distR="0">
                  <wp:extent cx="133985" cy="1638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公升）倒滿共多少公升水（指線段圖）？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公升）再倒入幾公升才倒滿，要怎麼列式？（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－</w:t>
            </w:r>
            <w:r>
              <w:rPr>
                <w:bCs/>
                <w:kern w:val="0"/>
              </w:rPr>
              <w:drawing>
                <wp:inline distT="0" distB="0" distL="0" distR="0">
                  <wp:extent cx="132080" cy="1606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）答案是多少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學生讀題例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後教師問：李叔叔用了多少公斤麵粉？（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46050" cy="1854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公斤）剩下多重的麵粉？（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203200" cy="2349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公斤）要算出原來的一袋麵粉重幾公斤可以怎麼列式？（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51130" cy="1892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＋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91770" cy="2216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）答案是多少？（</w:t>
            </w:r>
            <w:r>
              <w:rPr>
                <w:bCs/>
                <w:kern w:val="0"/>
                <w:sz w:val="20"/>
              </w:rPr>
              <w:t>25</w:t>
            </w:r>
            <w:r>
              <w:rPr>
                <w:bCs/>
                <w:kern w:val="0"/>
                <w:sz w:val="20"/>
              </w:rPr>
              <w:t>）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學生讀題例</w:t>
            </w: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後教師問：東東用了幾公尺的緞帶（指著圖）？（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57480" cy="1873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公尺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依用了幾公尺的緞帶（指著圖）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）要算東東用的緞帶比依依剩的長幾公尺怎麼算？看圖，我們都不知道剩多長，但是剩下這兩段相差的長度，是不是和用去這兩段長度的差一樣呢？（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著圖示說明）列式算算看</w:t>
            </w:r>
            <w:r>
              <w:rPr>
                <w:bCs/>
                <w:kern w:val="0"/>
                <w:sz w:val="20"/>
              </w:rPr>
              <w:t>（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－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54940" cy="1847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＝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39700" cy="17653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9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放大圖，做解題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體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大小與體積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立方公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17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活動一、大小與體積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展示課本</w:t>
            </w:r>
            <w:r>
              <w:rPr>
                <w:bCs/>
                <w:kern w:val="0"/>
                <w:sz w:val="20"/>
                <w:szCs w:val="20"/>
              </w:rPr>
              <w:t>P96</w:t>
            </w:r>
            <w:r>
              <w:rPr>
                <w:bCs/>
                <w:kern w:val="0"/>
                <w:sz w:val="20"/>
                <w:szCs w:val="20"/>
              </w:rPr>
              <w:t>放大圖，讀完題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問：大象和老鼠誰大？誰小？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說明：大象比老鼠大。因此我們說「大象的體積比較大，老鼠的體積比較小」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學生做課本</w:t>
            </w:r>
            <w:r>
              <w:rPr>
                <w:bCs/>
                <w:kern w:val="0"/>
                <w:sz w:val="20"/>
                <w:szCs w:val="20"/>
              </w:rPr>
              <w:t>P96</w:t>
            </w:r>
            <w:r>
              <w:rPr>
                <w:bCs/>
                <w:kern w:val="0"/>
                <w:sz w:val="20"/>
                <w:szCs w:val="20"/>
              </w:rPr>
              <w:t>練習及例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展示課本</w:t>
            </w:r>
            <w:r>
              <w:rPr>
                <w:bCs/>
                <w:kern w:val="0"/>
                <w:sz w:val="20"/>
                <w:szCs w:val="20"/>
              </w:rPr>
              <w:t>P97</w:t>
            </w:r>
            <w:r>
              <w:rPr>
                <w:bCs/>
                <w:kern w:val="0"/>
                <w:sz w:val="20"/>
                <w:szCs w:val="20"/>
              </w:rPr>
              <w:t>放大圖，讀完題例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。問學生：棒球和氣球那個較重？那個較輕？棒球和氣球那個體積較大？那個較小？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說明：比較重的東西，體積不一定比較大，體積大的東西，也不一定比較重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學生讀題例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，拿出附件的積木堆成例題的形體，問：那個使用的積木最多？那一個的體積最大？（學生上台指出來）為什麼？（因為它用的積木最多）</w:t>
            </w:r>
            <w:r>
              <w:rPr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bCs/>
                <w:kern w:val="0"/>
                <w:sz w:val="20"/>
                <w:szCs w:val="20"/>
              </w:rPr>
              <w:t>教師說明因為是用一樣大的積木堆疊起來的，積木用的越多，體積就越大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、立方公分。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展示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白色積木，說明：每邊長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公分的正方體，它的體積是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立方公分。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個白色積木的體積就是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立方公分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展示課本</w:t>
            </w:r>
            <w:r>
              <w:rPr>
                <w:bCs/>
                <w:kern w:val="0"/>
                <w:sz w:val="20"/>
                <w:szCs w:val="20"/>
              </w:rPr>
              <w:t>P98</w:t>
            </w:r>
            <w:r>
              <w:rPr>
                <w:bCs/>
                <w:kern w:val="0"/>
                <w:sz w:val="20"/>
                <w:szCs w:val="20"/>
              </w:rPr>
              <w:t>放大圖，讀完題例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，用積木排出課本上例</w:t>
            </w:r>
            <w:r>
              <w:rPr>
                <w:bCs/>
                <w:kern w:val="0"/>
                <w:sz w:val="20"/>
                <w:szCs w:val="20"/>
              </w:rPr>
              <w:t>1-</w:t>
            </w:r>
            <w:r>
              <w:rPr>
                <w:bCs/>
                <w:kern w:val="0"/>
                <w:sz w:val="20"/>
                <w:szCs w:val="20"/>
              </w:rPr>
              <w:t>和的圖形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問：圖形用了幾個積木？（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）是多少立方公分？（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）圖形用了幾個積木？（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）是多少立方公分？（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學生用積木排出課本例</w:t>
            </w:r>
            <w:r>
              <w:rPr>
                <w:bCs/>
                <w:kern w:val="0"/>
                <w:sz w:val="20"/>
                <w:szCs w:val="20"/>
              </w:rPr>
              <w:t>1-</w:t>
            </w:r>
            <w:r>
              <w:rPr>
                <w:bCs/>
                <w:kern w:val="0"/>
                <w:sz w:val="20"/>
                <w:szCs w:val="20"/>
              </w:rPr>
              <w:t>和的圖形，教師說明可利用由下往上逐層的方式點數積木數量。第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層排了幾個積木？第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層呢？合起來一共排了幾個？它的體積是多少立方公分？（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立方公分）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仿例</w:t>
            </w:r>
            <w:r>
              <w:rPr>
                <w:bCs/>
                <w:kern w:val="0"/>
                <w:sz w:val="20"/>
                <w:szCs w:val="20"/>
              </w:rPr>
              <w:t>1-</w:t>
            </w:r>
            <w:r>
              <w:rPr>
                <w:bCs/>
                <w:kern w:val="0"/>
                <w:sz w:val="20"/>
                <w:szCs w:val="20"/>
              </w:rPr>
              <w:t>，由學生做</w:t>
            </w:r>
            <w:r>
              <w:rPr>
                <w:bCs/>
                <w:kern w:val="0"/>
                <w:sz w:val="20"/>
                <w:szCs w:val="20"/>
              </w:rPr>
              <w:t>P99</w:t>
            </w:r>
            <w:r>
              <w:rPr>
                <w:bCs/>
                <w:kern w:val="0"/>
                <w:sz w:val="20"/>
                <w:szCs w:val="20"/>
              </w:rPr>
              <w:t>的練習題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仿例</w:t>
            </w:r>
            <w:r>
              <w:rPr>
                <w:bCs/>
                <w:kern w:val="0"/>
                <w:sz w:val="20"/>
                <w:szCs w:val="20"/>
              </w:rPr>
              <w:t>1-</w:t>
            </w:r>
            <w:r>
              <w:rPr>
                <w:bCs/>
                <w:kern w:val="0"/>
                <w:sz w:val="20"/>
                <w:szCs w:val="20"/>
              </w:rPr>
              <w:t>，指導學生學習</w:t>
            </w:r>
            <w:r>
              <w:rPr>
                <w:bCs/>
                <w:kern w:val="0"/>
                <w:sz w:val="20"/>
                <w:szCs w:val="20"/>
              </w:rPr>
              <w:t>P99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不同的是每層的量都相同，可用乘法解題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小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0.0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00   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位小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9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1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201930" cy="20764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著課本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正方形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正方形平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，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份是幾分之幾？</w:t>
            </w:r>
            <w:r>
              <w:rPr>
                <w:bCs/>
                <w:kern w:val="0"/>
                <w:sz w:val="20"/>
              </w:rPr>
              <w:t>（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53035" cy="20447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）正方形的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53035" cy="20447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有多大？指出來。（學生上台）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53035" cy="20447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寫成小數要怎麼記？（</w:t>
            </w:r>
            <w:r>
              <w:rPr>
                <w:bCs/>
                <w:kern w:val="0"/>
                <w:sz w:val="20"/>
              </w:rPr>
              <w:t>0.1</w:t>
            </w:r>
            <w:r>
              <w:rPr>
                <w:bCs/>
                <w:kern w:val="0"/>
                <w:sz w:val="20"/>
              </w:rPr>
              <w:t>）</w:t>
            </w:r>
            <w:r>
              <w:rPr>
                <w:bCs/>
                <w:kern w:val="0"/>
                <w:sz w:val="20"/>
              </w:rPr>
              <w:t>0.1</w:t>
            </w:r>
            <w:r>
              <w:rPr>
                <w:bCs/>
                <w:kern w:val="0"/>
                <w:sz w:val="20"/>
              </w:rPr>
              <w:t>的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倍是多少？（</w:t>
            </w:r>
            <w:r>
              <w:rPr>
                <w:bCs/>
                <w:kern w:val="0"/>
                <w:sz w:val="20"/>
              </w:rPr>
              <w:t>0.1</w:t>
            </w:r>
            <w:r>
              <w:rPr>
                <w:bCs/>
                <w:kern w:val="0"/>
                <w:sz w:val="20"/>
              </w:rPr>
              <w:t>的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倍＝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個</w:t>
            </w:r>
            <w:r>
              <w:rPr>
                <w:bCs/>
                <w:kern w:val="0"/>
                <w:sz w:val="20"/>
              </w:rPr>
              <w:t>0.1</w:t>
            </w:r>
            <w:r>
              <w:rPr>
                <w:bCs/>
                <w:kern w:val="0"/>
                <w:sz w:val="20"/>
              </w:rPr>
              <w:t>＝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）</w:t>
            </w:r>
            <w:r>
              <w:rPr>
                <w:bCs/>
                <w:kern w:val="0"/>
                <w:sz w:val="20"/>
              </w:rPr>
              <w:br/>
              <w:t>4.1</w:t>
            </w:r>
            <w:r>
              <w:rPr>
                <w:bCs/>
                <w:kern w:val="0"/>
                <w:sz w:val="20"/>
              </w:rPr>
              <w:t>個正方形平分成</w:t>
            </w:r>
            <w:r>
              <w:rPr>
                <w:bCs/>
                <w:kern w:val="0"/>
                <w:sz w:val="20"/>
              </w:rPr>
              <w:t>100</w:t>
            </w:r>
            <w:r>
              <w:rPr>
                <w:bCs/>
                <w:kern w:val="0"/>
                <w:sz w:val="20"/>
              </w:rPr>
              <w:t>份，每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份是幾分之幾？（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201930" cy="20764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）指著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201930" cy="2076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的正方形說明：每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份是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201930" cy="20764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，記成小數是</w:t>
            </w:r>
            <w:r>
              <w:rPr>
                <w:bCs/>
                <w:kern w:val="0"/>
                <w:sz w:val="20"/>
              </w:rPr>
              <w:t>0.01</w:t>
            </w:r>
            <w:r>
              <w:rPr>
                <w:bCs/>
                <w:kern w:val="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是多少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就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著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正方形圖示問：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53035" cy="20447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個再平分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份就是幾分之幾？（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201930" cy="20764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）</w:t>
            </w:r>
            <w:r>
              <w:rPr>
                <w:bCs/>
                <w:kern w:val="0"/>
                <w:sz w:val="20"/>
              </w:rPr>
              <w:t>0.1</w:t>
            </w:r>
            <w:r>
              <w:rPr>
                <w:bCs/>
                <w:kern w:val="0"/>
                <w:sz w:val="20"/>
              </w:rPr>
              <w:t>個再平分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份就是多少？用小數表示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教師指著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個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201930" cy="20764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的正方形圖示問：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個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201930" cy="20764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是多少？（</w:t>
            </w:r>
            <w:r>
              <w:rPr>
                <w:bCs/>
                <w:kern w:val="0"/>
                <w:sz w:val="20"/>
              </w:rPr>
              <w:drawing>
                <wp:inline distT="0" distB="0" distL="0" distR="0">
                  <wp:extent cx="153035" cy="20447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多少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倍是多少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完成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與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認識二位小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讀寫小數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是 公尺，就是幾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？也就是幾公尺呢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零點零一）以此方法教導數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帶領學生理解例</w:t>
            </w:r>
            <w:r>
              <w:rPr>
                <w:bCs/>
                <w:kern w:val="0"/>
                <w:sz w:val="20"/>
              </w:rPr>
              <w:t>1-</w:t>
            </w:r>
            <w:r>
              <w:rPr>
                <w:bCs/>
                <w:kern w:val="0"/>
                <w:sz w:val="20"/>
              </w:rPr>
              <w:t>之</w:t>
            </w:r>
            <w:r>
              <w:rPr>
                <w:bCs/>
                <w:kern w:val="0"/>
                <w:sz w:val="20"/>
              </w:rPr>
              <w:t>10</w:t>
            </w:r>
            <w:r>
              <w:rPr>
                <w:bCs/>
                <w:kern w:val="0"/>
                <w:sz w:val="20"/>
              </w:rPr>
              <w:t>公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之後，由學生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行該頁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帶領學生完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合起來是多少之學習，做二位小數的大小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帶領學生先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是多少，再進行該頁之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小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小數與長度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數的加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09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n-11</w:t>
            </w:r>
          </w:p>
          <w:p>
            <w:pPr>
              <w:pStyle w:val="Normal"/>
              <w:snapToGrid w:val="false"/>
              <w:spacing w:lineRule="atLeast" w:line="400"/>
              <w:ind w:left="152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小數與長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是幾公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是幾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？是幾公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合起來，是幾公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威的身高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，用小數表示是幾公尺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先將公分化為公尺，再合併整公尺，如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教師教導學如何將大象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換算成是幾公尺幾公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讀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教師教導學如何比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分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長短？（同化為公尺或同化為幾公尺幾公分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學習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公里與公尺換算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0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小數與分數換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、小數的加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著課本放大圖引導學生列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2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公里）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公里）的直式算式，並行間巡視學生書寫的直式是否對齊位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二位小數的加法直式計算：從最小位值開始，由百分位計算到個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圖，學生讀題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依題意列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.6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公尺）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公尺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直式算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二位小數的減法直式計算方法：從最小的位值開始算，由百分位計算到個位，同一般的整數減法借退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做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練習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學習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1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二位數的加減計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（例）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例：習作、筆記、作業成績 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分組討論與上課發表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平時小考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上課態度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學習檔案整理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定期評量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snapToGrid w:val="false"/>
        <w:spacing w:lineRule="atLeast" w:line="400"/>
        <w:ind w:firstLine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例：期中報告</w:t>
      </w:r>
    </w:p>
    <w:p>
      <w:pPr>
        <w:pStyle w:val="Normal"/>
        <w:snapToGrid w:val="false"/>
        <w:spacing w:lineRule="atLeast" w:line="400"/>
        <w:ind w:firstLine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定期紙筆測驗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b/>
          <w:bCs/>
        </w:rPr>
        <w:t>（三）質的</w:t>
      </w:r>
      <w:r>
        <w:rPr/>
        <w:t>評量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>
          <w:trHeight w:val="741" w:hRule="exact"/>
          <w:cantSplit w:val="true"/>
        </w:trPr>
        <w:tc>
          <w:tcPr>
            <w:tcW w:w="668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認識千萬以內的數，用＜、＞表示比較數量大小，能用直式作五位數加減。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認識公里，換算公里與公尺，解決相關長度、容量、重量的加減問題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認識角度單位「度」，用量角器實測並量出角度，做角度的加減計算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做整數的兩步驟四則混合計算，解決兩步驟問題並學習併式記法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熟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位數乘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位數之乘法、連乘，並做乘與加減的併式計算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熟練整數除法的直式計算，解決乘除混合的兩步驟問題，學習併式記法。</w:t>
            </w:r>
            <w:r>
              <w:rPr>
                <w:kern w:val="0"/>
              </w:rPr>
              <w:b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認識帶分數與假分數並做互換，利用帶分數的加、減與乘法、解決問題。</w:t>
            </w:r>
            <w:r>
              <w:rPr>
                <w:kern w:val="0"/>
              </w:rPr>
              <w:b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用直觀比較物體體積大小，能點數或用乘法計算積木個數，得出物體體積。</w:t>
            </w:r>
            <w:r>
              <w:rPr>
                <w:kern w:val="0"/>
              </w:rPr>
              <w:b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認識二位小數並做百分位比較，能做二位小數的直式加減計算並解決問題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kern w:val="0"/>
        </w:rPr>
        <w:br/>
        <w:br/>
        <w:br/>
        <w:br/>
        <w:b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text.project.edu.tw/?open" TargetMode="External"/><Relationship Id="rId3" Type="http://schemas.openxmlformats.org/officeDocument/2006/relationships/hyperlink" Target="http://teach.eje.edu.tw/enjoy in math/photo/index.htm" TargetMode="External"/><Relationship Id="rId4" Type="http://schemas.openxmlformats.org/officeDocument/2006/relationships/hyperlink" Target="http://www.msps.tp.edu.tw/math/" TargetMode="External"/><Relationship Id="rId5" Type="http://schemas.openxmlformats.org/officeDocument/2006/relationships/hyperlink" Target="http://teach.eje.edu.tw/" TargetMode="External"/><Relationship Id="rId6" Type="http://schemas.openxmlformats.org/officeDocument/2006/relationships/hyperlink" Target="http://episte.math.ntu.edu.tw/" TargetMode="External"/><Relationship Id="rId7" Type="http://schemas.openxmlformats.org/officeDocument/2006/relationships/hyperlink" Target="http://sctnet.edu.tw/Resource/reProfile.php?reFile_id=gBgeieei200508152250351124117435.doc" TargetMode="External"/><Relationship Id="rId8" Type="http://schemas.openxmlformats.org/officeDocument/2006/relationships/hyperlink" Target="http://sctnet.edu.tw/Resource/reProfile.php?reFile_id=gBdahaBCi200303202302061048172526.doc&amp;reClass_id=4&amp;VC=11" TargetMode="External"/><Relationship Id="rId9" Type="http://schemas.openxmlformats.org/officeDocument/2006/relationships/hyperlink" Target="http://sctnet.edu.tw/Resource/reProfile.php?reFile_id=gBdahaBCi200303202305401048172740.doc&amp;reClass_id=4&amp;VC=11" TargetMode="External"/><Relationship Id="rId10" Type="http://schemas.openxmlformats.org/officeDocument/2006/relationships/hyperlink" Target="http://sctnet.edu.tw/Resource/reProfile.php?reFile_id=gBdahaBCi200303202308041048172884.doc&amp;reClass_id=4&amp;VC=11" TargetMode="External"/><Relationship Id="rId11" Type="http://schemas.openxmlformats.org/officeDocument/2006/relationships/hyperlink" Target="http://sctnet.edu.tw/Resource/reProfile.php?reFile_id=gBCCeCdhBJ200211301559191038643159.doc&amp;reClass_id=4&amp;VC=11" TargetMode="External"/><Relationship Id="rId12" Type="http://schemas.openxmlformats.org/officeDocument/2006/relationships/hyperlink" Target="http://sctnet.edu.tw/Resource/reProfile.php?reFile_id=gBCBhBCaeg200202020200301012586430.doc&amp;reClass_id=4&amp;VC=11" TargetMode="External"/><Relationship Id="rId13" Type="http://schemas.openxmlformats.org/officeDocument/2006/relationships/hyperlink" Target="http://sctnet.edu.tw/Resource/reProfile.php?reFile_id=gBCBhBCaeg200202020141401012585300.doc&amp;reClass_id=4&amp;VC=11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8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4.jpeg"/><Relationship Id="rId39" Type="http://schemas.openxmlformats.org/officeDocument/2006/relationships/image" Target="media/image10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4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4.jpeg"/><Relationship Id="rId56" Type="http://schemas.openxmlformats.org/officeDocument/2006/relationships/image" Target="media/image14.jpeg"/><Relationship Id="rId57" Type="http://schemas.openxmlformats.org/officeDocument/2006/relationships/image" Target="media/image16.jpeg"/><Relationship Id="rId58" Type="http://schemas.openxmlformats.org/officeDocument/2006/relationships/image" Target="media/image18.jpeg"/><Relationship Id="rId59" Type="http://schemas.openxmlformats.org/officeDocument/2006/relationships/image" Target="media/image15.jpeg"/><Relationship Id="rId60" Type="http://schemas.openxmlformats.org/officeDocument/2006/relationships/image" Target="media/image19.jpeg"/><Relationship Id="rId61" Type="http://schemas.openxmlformats.org/officeDocument/2006/relationships/image" Target="media/image6.jpeg"/><Relationship Id="rId62" Type="http://schemas.openxmlformats.org/officeDocument/2006/relationships/image" Target="media/image19.jpeg"/><Relationship Id="rId63" Type="http://schemas.openxmlformats.org/officeDocument/2006/relationships/image" Target="media/image6.jpeg"/><Relationship Id="rId64" Type="http://schemas.openxmlformats.org/officeDocument/2006/relationships/image" Target="media/image19.jpeg"/><Relationship Id="rId65" Type="http://schemas.openxmlformats.org/officeDocument/2006/relationships/image" Target="media/image6.jpeg"/><Relationship Id="rId66" Type="http://schemas.openxmlformats.org/officeDocument/2006/relationships/image" Target="media/image18.jpeg"/><Relationship Id="rId67" Type="http://schemas.openxmlformats.org/officeDocument/2006/relationships/image" Target="media/image15.jpeg"/><Relationship Id="rId68" Type="http://schemas.openxmlformats.org/officeDocument/2006/relationships/image" Target="media/image20.jpeg"/><Relationship Id="rId69" Type="http://schemas.openxmlformats.org/officeDocument/2006/relationships/image" Target="media/image16.jpeg"/><Relationship Id="rId70" Type="http://schemas.openxmlformats.org/officeDocument/2006/relationships/image" Target="media/image15.jpeg"/><Relationship Id="rId71" Type="http://schemas.openxmlformats.org/officeDocument/2006/relationships/image" Target="media/image21.jpeg"/><Relationship Id="rId72" Type="http://schemas.openxmlformats.org/officeDocument/2006/relationships/image" Target="media/image6.jpeg"/><Relationship Id="rId73" Type="http://schemas.openxmlformats.org/officeDocument/2006/relationships/image" Target="media/image22.jpeg"/><Relationship Id="rId74" Type="http://schemas.openxmlformats.org/officeDocument/2006/relationships/image" Target="media/image23.jpeg"/><Relationship Id="rId75" Type="http://schemas.openxmlformats.org/officeDocument/2006/relationships/image" Target="media/image23.jpeg"/><Relationship Id="rId76" Type="http://schemas.openxmlformats.org/officeDocument/2006/relationships/image" Target="media/image24.jpeg"/><Relationship Id="rId77" Type="http://schemas.openxmlformats.org/officeDocument/2006/relationships/image" Target="media/image24.jpeg"/><Relationship Id="rId78" Type="http://schemas.openxmlformats.org/officeDocument/2006/relationships/image" Target="media/image25.jpeg"/><Relationship Id="rId79" Type="http://schemas.openxmlformats.org/officeDocument/2006/relationships/image" Target="media/image26.jpeg"/><Relationship Id="rId80" Type="http://schemas.openxmlformats.org/officeDocument/2006/relationships/image" Target="media/image13.jpeg"/><Relationship Id="rId81" Type="http://schemas.openxmlformats.org/officeDocument/2006/relationships/image" Target="media/image17.jpeg"/><Relationship Id="rId82" Type="http://schemas.openxmlformats.org/officeDocument/2006/relationships/image" Target="media/image13.jpeg"/><Relationship Id="rId83" Type="http://schemas.openxmlformats.org/officeDocument/2006/relationships/image" Target="media/image17.jpeg"/><Relationship Id="rId84" Type="http://schemas.openxmlformats.org/officeDocument/2006/relationships/image" Target="media/image27.jpeg"/><Relationship Id="rId85" Type="http://schemas.openxmlformats.org/officeDocument/2006/relationships/image" Target="media/image27.jpeg"/><Relationship Id="rId86" Type="http://schemas.openxmlformats.org/officeDocument/2006/relationships/image" Target="media/image28.jpeg"/><Relationship Id="rId87" Type="http://schemas.openxmlformats.org/officeDocument/2006/relationships/image" Target="media/image29.jpeg"/><Relationship Id="rId88" Type="http://schemas.openxmlformats.org/officeDocument/2006/relationships/image" Target="media/image30.jpeg"/><Relationship Id="rId89" Type="http://schemas.openxmlformats.org/officeDocument/2006/relationships/image" Target="media/image31.jpeg"/><Relationship Id="rId90" Type="http://schemas.openxmlformats.org/officeDocument/2006/relationships/image" Target="media/image32.jpeg"/><Relationship Id="rId91" Type="http://schemas.openxmlformats.org/officeDocument/2006/relationships/image" Target="media/image31.jpeg"/><Relationship Id="rId92" Type="http://schemas.openxmlformats.org/officeDocument/2006/relationships/image" Target="media/image33.jpeg"/><Relationship Id="rId93" Type="http://schemas.openxmlformats.org/officeDocument/2006/relationships/image" Target="media/image32.jpeg"/><Relationship Id="rId94" Type="http://schemas.openxmlformats.org/officeDocument/2006/relationships/image" Target="media/image33.jpeg"/><Relationship Id="rId95" Type="http://schemas.openxmlformats.org/officeDocument/2006/relationships/image" Target="media/image34.jpeg"/><Relationship Id="rId96" Type="http://schemas.openxmlformats.org/officeDocument/2006/relationships/image" Target="media/image6.jpeg"/><Relationship Id="rId97" Type="http://schemas.openxmlformats.org/officeDocument/2006/relationships/image" Target="media/image6.jpeg"/><Relationship Id="rId98" Type="http://schemas.openxmlformats.org/officeDocument/2006/relationships/image" Target="media/image23.jpeg"/><Relationship Id="rId99" Type="http://schemas.openxmlformats.org/officeDocument/2006/relationships/image" Target="media/image6.jpeg"/><Relationship Id="rId100" Type="http://schemas.openxmlformats.org/officeDocument/2006/relationships/image" Target="media/image23.jpeg"/><Relationship Id="rId101" Type="http://schemas.openxmlformats.org/officeDocument/2006/relationships/image" Target="media/image35.jpeg"/><Relationship Id="rId102" Type="http://schemas.openxmlformats.org/officeDocument/2006/relationships/image" Target="media/image35.jpeg"/><Relationship Id="rId103" Type="http://schemas.openxmlformats.org/officeDocument/2006/relationships/image" Target="media/image35.jpeg"/><Relationship Id="rId104" Type="http://schemas.openxmlformats.org/officeDocument/2006/relationships/image" Target="media/image35.jpeg"/><Relationship Id="rId105" Type="http://schemas.openxmlformats.org/officeDocument/2006/relationships/image" Target="media/image36.jpeg"/><Relationship Id="rId106" Type="http://schemas.openxmlformats.org/officeDocument/2006/relationships/image" Target="media/image37.jpeg"/><Relationship Id="rId107" Type="http://schemas.openxmlformats.org/officeDocument/2006/relationships/image" Target="media/image37.jpeg"/><Relationship Id="rId108" Type="http://schemas.openxmlformats.org/officeDocument/2006/relationships/image" Target="media/image38.jpeg"/><Relationship Id="rId109" Type="http://schemas.openxmlformats.org/officeDocument/2006/relationships/image" Target="media/image39.jpeg"/><Relationship Id="rId110" Type="http://schemas.openxmlformats.org/officeDocument/2006/relationships/image" Target="media/image39.jpeg"/><Relationship Id="rId111" Type="http://schemas.openxmlformats.org/officeDocument/2006/relationships/image" Target="media/image40.jpeg"/><Relationship Id="rId112" Type="http://schemas.openxmlformats.org/officeDocument/2006/relationships/image" Target="media/image41.jpeg"/><Relationship Id="rId113" Type="http://schemas.openxmlformats.org/officeDocument/2006/relationships/image" Target="media/image40.jpeg"/><Relationship Id="rId114" Type="http://schemas.openxmlformats.org/officeDocument/2006/relationships/image" Target="media/image41.jpeg"/><Relationship Id="rId115" Type="http://schemas.openxmlformats.org/officeDocument/2006/relationships/image" Target="media/image42.jpeg"/><Relationship Id="rId116" Type="http://schemas.openxmlformats.org/officeDocument/2006/relationships/image" Target="media/image42.jpeg"/><Relationship Id="rId117" Type="http://schemas.openxmlformats.org/officeDocument/2006/relationships/image" Target="media/image23.jpeg"/><Relationship Id="rId118" Type="http://schemas.openxmlformats.org/officeDocument/2006/relationships/image" Target="media/image43.jpeg"/><Relationship Id="rId119" Type="http://schemas.openxmlformats.org/officeDocument/2006/relationships/image" Target="media/image44.jpeg"/><Relationship Id="rId120" Type="http://schemas.openxmlformats.org/officeDocument/2006/relationships/image" Target="media/image44.jpeg"/><Relationship Id="rId121" Type="http://schemas.openxmlformats.org/officeDocument/2006/relationships/image" Target="media/image44.jpeg"/><Relationship Id="rId122" Type="http://schemas.openxmlformats.org/officeDocument/2006/relationships/image" Target="media/image43.jpeg"/><Relationship Id="rId123" Type="http://schemas.openxmlformats.org/officeDocument/2006/relationships/image" Target="media/image43.jpeg"/><Relationship Id="rId124" Type="http://schemas.openxmlformats.org/officeDocument/2006/relationships/image" Target="media/image43.jpeg"/><Relationship Id="rId125" Type="http://schemas.openxmlformats.org/officeDocument/2006/relationships/image" Target="media/image44.jpeg"/><Relationship Id="rId126" Type="http://schemas.openxmlformats.org/officeDocument/2006/relationships/image" Target="media/image43.jpeg"/><Relationship Id="rId127" Type="http://schemas.openxmlformats.org/officeDocument/2006/relationships/image" Target="media/image43.jpeg"/><Relationship Id="rId128" Type="http://schemas.openxmlformats.org/officeDocument/2006/relationships/image" Target="media/image43.jpeg"/><Relationship Id="rId129" Type="http://schemas.openxmlformats.org/officeDocument/2006/relationships/image" Target="media/image44.jpe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2:00Z</dcterms:created>
  <dc:creator>rongxue</dc:creator>
  <dc:description/>
  <cp:keywords/>
  <dc:language>en-US</dc:language>
  <cp:lastModifiedBy>jinwei</cp:lastModifiedBy>
  <cp:lastPrinted>2007-01-18T08:23:00Z</cp:lastPrinted>
  <dcterms:modified xsi:type="dcterms:W3CDTF">2009-07-03T08:39:00Z</dcterms:modified>
  <cp:revision>3</cp:revision>
  <dc:subject/>
  <dc:title>臺北市國語實驗國民小學</dc:title>
</cp:coreProperties>
</file>