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各領域授課教師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4"/>
        <w:gridCol w:w="450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林宏熙、六蔡長宏、六仁呂紋宜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恩慰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江秀玲、六孝邱俐純、六仁林淑嬉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林宏熙、六蔡長宏、六仁呂紋宜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林宏熙、六蔡長宏、六仁呂紋宜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茅平慶</w:t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及表演藝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李哲文、六孝邱俐純、六仁洪碧純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渟</w:t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劉雅美、六孝張秀渟、六仁劉恩慰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培德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林宏熙、六蔡長宏、六仁呂紋宜</w:t>
            </w:r>
          </w:p>
        </w:tc>
      </w:tr>
      <w:tr>
        <w:trPr>
          <w:trHeight w:val="300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忠李哲文、六孝邱俐純、六仁洪碧純</w:t>
            </w:r>
          </w:p>
        </w:tc>
      </w:tr>
      <w:tr>
        <w:trPr>
          <w:trHeight w:val="405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松山</w:t>
            </w:r>
          </w:p>
        </w:tc>
      </w:tr>
      <w:tr>
        <w:trPr>
          <w:trHeight w:val="114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重大活動、補救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林宏熙、六蔡長宏、六仁呂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46:00Z</dcterms:created>
  <dc:creator>fccy</dc:creator>
  <dc:description/>
  <dc:language>en-US</dc:language>
  <cp:lastModifiedBy>admin</cp:lastModifiedBy>
  <dcterms:modified xsi:type="dcterms:W3CDTF">2011-08-14T15:46:00Z</dcterms:modified>
  <cp:revision>2</cp:revision>
  <dc:subject/>
  <dc:title>一二年級各領域授課教師表</dc:title>
</cp:coreProperties>
</file>