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六）年級學習目標、評量方式、授課教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語文－國語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注音符號，分辨字詞的音義，提昇閱讀理解的效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閱讀中找到樂趣，並得到課內學習或課外生活所需要的資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修辭技巧，並練習應用在實際寫作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、期末考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長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紋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語文－英語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高年段所習得的字、詞、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高年段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高年段所習得的字、詞、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簡易英文介紹家人和朋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能辨識、讀懂高年段所習得的字、詞、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讀懂簡易對話、短文、故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能拼寫高年段所習得的應用</w:t>
            </w:r>
            <w:r>
              <w:rPr>
                <w:rFonts w:ascii="標楷體" w:hAnsi="標楷體" w:cs="標楷體" w:eastAsia="標楷體"/>
              </w:rPr>
              <w:t>字、詞、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作業       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口語表現   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學習態度        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常評量    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、期末評量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恩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數學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應用最大公因數、最小公倍數解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能理解分數除法的算則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解決除數為小數的除法問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能應用圓周率求算圓周長或直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半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能應用圓面積公式解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能應用</w:t>
            </w:r>
            <w:r>
              <w:rPr>
                <w:rFonts w:ascii="標楷體" w:hAnsi="標楷體" w:cs="標楷體" w:eastAsia="標楷體"/>
                <w:kern w:val="0"/>
              </w:rPr>
              <w:t>比和比值解決有關的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求出扇形面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能繪製正比的關係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理解速度的概念與應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能察覺柱體和錐體的組成要素及其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含未知數的算式題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、期末考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長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紋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正確的消費觀念，共懂得生產與消費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投資與理財的方法及目的，並知道市場的不同運作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人口問題、家庭型態及城鄉的變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道德與法律的差別，並知道生活中法律的概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了解並學習社會多元文化的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傳統文化的內涵及保存的概念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：期中考、期末考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各式習作、平時評量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長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紋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與生活科技－自然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自製簡單樂器並知道樂音與噪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實驗知道水會侵蝕地表改變地表原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白房屋的結構與材料和防震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食物長黴菌的原因，能防止食物腐壞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燃燒的三要件及常見的滅火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</w:rPr>
              <w:t>能說出生鏽的原應因及防鏽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能養成正確的學習態度與方法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、期末評量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60﹪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作業、學習單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課發表、學習態度</w:t>
            </w:r>
            <w:r>
              <w:rPr>
                <w:rFonts w:eastAsia="標楷體" w:cs="標楷體" w:ascii="標楷體" w:hAnsi="標楷體"/>
              </w:rPr>
              <w:t>5﹪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茅平慶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與生活科技－資訊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Google Apps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Picasa</w:t>
            </w:r>
            <w:r>
              <w:rPr>
                <w:rFonts w:ascii="標楷體" w:hAnsi="標楷體" w:cs="標楷體" w:eastAsia="標楷體"/>
              </w:rPr>
              <w:t>網路相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基本架構和語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修改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個人網誌設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欣賞和交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網路上的言論及行為都必需謹言慎行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</w:rPr>
              <w:t>實作評量</w:t>
            </w:r>
            <w:r>
              <w:rPr>
                <w:rFonts w:eastAsia="標楷體"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松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藝術與人文－視覺及表演藝術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蒐集與運用多元的媒材創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欣賞各種作品並辨別創作媒材與描述感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欣賞他人</w:t>
            </w:r>
            <w:r>
              <w:rPr>
                <w:rFonts w:ascii="標楷體" w:hAnsi="標楷體" w:cs="標楷體" w:eastAsia="標楷體"/>
                <w:color w:val="000000"/>
              </w:rPr>
              <w:t>表演並描述感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表演藝術）：</w:t>
            </w:r>
            <w:r>
              <w:rPr>
                <w:rFonts w:eastAsia="標楷體" w:cs="標楷體" w:ascii="標楷體" w:hAnsi="標楷體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態度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俐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碧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藝術與人文－聽覺藝術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輪旋曲的基本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別與創造不同的音樂圖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直笛吹奏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辨與感受大調與小調的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配合伴奏正確演唱課本歌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：上課表現、表演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：歌唱、直笛吹奏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：樂理、學習單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作與欣賞：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渟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健康與體育－健康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不同人生階段的家人營養需求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白食物保存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瞭解傳統宴客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瞭解傳染病的傳染途徑及預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成癮藥物及其危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</w:rPr>
              <w:t>能明瞭中毒的處理原則及急救步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能認識生殖器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能養成正確的學習態度與方法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期中、期末評量         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表現            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日常評量           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學習態度                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雅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恩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健康與體育－體育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持羽球拍，做出連續正手發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出正確跳箱動作，跳過直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從大隊接力練習中學習瞭解團隊合作之精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態度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正確持桌球拍，做出連續反手拍擊球動作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瞭解籃球比賽簡易之規則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一般體育性運動知識（包括簡易競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bCs/>
              </w:rPr>
              <w:t>賽規則與保健方法）</w:t>
            </w:r>
            <w:r>
              <w:rPr>
                <w:rFonts w:eastAsia="標楷體"/>
                <w:bCs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各式運動技能實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%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平時學習態度與運動家精神（包括</w:t>
            </w:r>
          </w:p>
          <w:p>
            <w:pPr>
              <w:pStyle w:val="Normal"/>
              <w:ind w:first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服裝穿著、上課秩序、其他參與活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動</w:t>
            </w:r>
            <w:r>
              <w:rPr>
                <w:rFonts w:cs="標楷體" w:eastAsia="標楷體"/>
                <w:bCs/>
              </w:rPr>
              <w:t>等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標楷體" w:cs="標楷體"/>
                <w:bCs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培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900"/>
        <w:gridCol w:w="105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活動）領域教學目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正確的法治觀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團體活動</w:t>
            </w:r>
            <w:r>
              <w:rPr>
                <w:rFonts w:ascii="標楷體" w:hAnsi="標楷體" w:cs="標楷體" w:eastAsia="標楷體"/>
                <w:color w:val="000000"/>
              </w:rPr>
              <w:t>，發展自己的興趣與專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兩性身心成長具正確觀念，並懂得互相尊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校園自然步道的內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家庭生活活動有正確的認知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面報告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長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48:00Z</dcterms:created>
  <dc:creator>fccy</dc:creator>
  <dc:description/>
  <cp:keywords/>
  <dc:language>en-US</dc:language>
  <cp:lastModifiedBy>admin</cp:lastModifiedBy>
  <dcterms:modified xsi:type="dcterms:W3CDTF">2011-08-14T15:52:00Z</dcterms:modified>
  <cp:revision>9</cp:revision>
  <dc:subject/>
  <dc:title>（）年級學習目標、評量方式、授課教師</dc:title>
</cp:coreProperties>
</file>