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0"/>
        <w:gridCol w:w="1080"/>
        <w:gridCol w:w="1016"/>
        <w:gridCol w:w="980"/>
        <w:gridCol w:w="1117"/>
        <w:gridCol w:w="953"/>
        <w:gridCol w:w="1143"/>
        <w:gridCol w:w="327"/>
        <w:gridCol w:w="1770"/>
      </w:tblGrid>
      <w:tr>
        <w:trPr>
          <w:trHeight w:val="640" w:hRule="exact"/>
        </w:trPr>
        <w:tc>
          <w:tcPr>
            <w:tcW w:w="1120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四甲上學期幹部名單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班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旻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班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梓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紀惠馨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風紀股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家榮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風紀股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雅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函書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衛生股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卓昀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衛生股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佳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佩云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藝股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梓豪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學藝股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可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宏帆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服務股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宇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服務股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怡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雅庭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體育組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佩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體育組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仁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紀宜忻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漱口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紀勛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漱口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姵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書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皇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書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紀芳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午餐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柯建豪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副午餐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佩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能源小幫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游兆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能源小幫手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鵬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120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下學期掃地區域分配表</w:t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衛生股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卓昀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佳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黑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姵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函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掃具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皇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窗戶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佩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佩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游兆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紀惠馨</w:t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雅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宇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走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紀芳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掃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可潔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家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紀宜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拖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宏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怡茜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佩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腦教室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紀勛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梓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校門口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仁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柯建豪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遊樂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鵬閔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梓豪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旻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周雅玲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6:00Z</dcterms:created>
  <dc:creator>Kelvin</dc:creator>
  <dc:description/>
  <cp:keywords/>
  <dc:language>en-US</dc:language>
  <cp:lastModifiedBy>Administrator</cp:lastModifiedBy>
  <dcterms:modified xsi:type="dcterms:W3CDTF">2008-08-27T11:06:00Z</dcterms:modified>
  <cp:revision>2</cp:revision>
  <dc:subject/>
  <dc:title>座位表</dc:title>
</cp:coreProperties>
</file>