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120"/>
        <w:gridCol w:w="11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體重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MI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體位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裸視右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裸視左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矯正右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矯正左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體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MI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體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裸視右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裸視左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矯正右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矯正左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鵬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宇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梓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蔡佳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紀勛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吳梓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游兆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柯建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陳皇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吳家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張宏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仁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紀芳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旻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周雅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佩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吳雅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紀惠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吳佩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紀宜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黃姵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佩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陳怡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張可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函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卓昀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輕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輕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29:00Z</dcterms:created>
  <dc:creator>user</dc:creator>
  <dc:description/>
  <cp:keywords/>
  <dc:language>en-US</dc:language>
  <cp:lastModifiedBy>user</cp:lastModifiedBy>
  <dcterms:modified xsi:type="dcterms:W3CDTF">2008-02-22T06:15:00Z</dcterms:modified>
  <cp:revision>6</cp:revision>
  <dc:subject/>
  <dc:title>座號</dc:title>
</cp:coreProperties>
</file>