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28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仿 作 二首詩</w:t>
      </w:r>
    </w:p>
    <w:p>
      <w:pPr>
        <w:pStyle w:val="Web"/>
        <w:numPr>
          <w:ilvl w:val="0"/>
          <w:numId w:val="2"/>
        </w:numPr>
        <w:spacing w:lineRule="exact" w:line="50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長詩一首（十句以上） 、 短詩一首（八句以內）</w:t>
      </w:r>
    </w:p>
    <w:p>
      <w:pPr>
        <w:pStyle w:val="Web"/>
        <w:spacing w:lineRule="exact" w:line="50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善用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擬人法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譬喻法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誇飾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充分發揮你的想像力，試著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押韻</w:t>
      </w:r>
      <w:r>
        <w:rPr>
          <w:rFonts w:ascii="標楷體" w:hAnsi="標楷體" w:cs="標楷體" w:eastAsia="標楷體"/>
          <w:color w:val="000000"/>
          <w:sz w:val="28"/>
          <w:szCs w:val="28"/>
        </w:rPr>
        <w:t>讓你的詩讀起來更有節奏感。</w:t>
      </w:r>
    </w:p>
    <w:p>
      <w:pPr>
        <w:pStyle w:val="Web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童詩欣賞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先學習別人的優點，仿作別人的格式，你也可以成為當代詩人。</w:t>
      </w:r>
    </w:p>
    <w:p>
      <w:pPr>
        <w:pStyle w:val="Web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59055</wp:posOffset>
                </wp:positionV>
                <wp:extent cx="2066290" cy="28663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40" w:before="0" w:after="2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Cs/>
                                <w:color w:val="000000"/>
                              </w:rPr>
                              <w:t>作夢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夢是個遊樂園， 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每當我睡覺時， 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它都會出現在我的腦海中； 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裡面有可怕的人物， 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也有快樂的世界， 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當我睡醒時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它就打烊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5.7pt;mso-wrap-distance-left:9.05pt;mso-wrap-distance-right:9.05pt;mso-wrap-distance-top:0pt;mso-wrap-distance-bottom:0pt;margin-top:4.65pt;mso-position-vertical-relative:text;margin-left:152.65pt;mso-position-horizontal-relative:text">
                <v:textbox>
                  <w:txbxContent>
                    <w:p>
                      <w:pPr>
                        <w:pStyle w:val="Web"/>
                        <w:spacing w:lineRule="exact" w:line="240" w:before="0" w:after="28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iCs/>
                          <w:color w:val="000000"/>
                        </w:rPr>
                        <w:t>作夢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夢是個遊樂園， 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每當我睡覺時， 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它都會出現在我的腦海中； 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裡面有可怕的人物， 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也有快樂的世界， 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當我睡醒時，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它就打烊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59055</wp:posOffset>
                </wp:positionV>
                <wp:extent cx="2066290" cy="2866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40" w:before="0" w:after="2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蠟燭 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善良的蠟燭燃燒自己， 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為了別人， 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流下一滴滴的淚水， 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280" w:after="2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最後留下一顆僵硬的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5.7pt;mso-wrap-distance-left:9.05pt;mso-wrap-distance-right:9.05pt;mso-wrap-distance-top:0pt;mso-wrap-distance-bottom:0pt;margin-top:4.65pt;mso-position-vertical-relative:text;margin-left:314.65pt;mso-position-horizontal-relative:text">
                <v:textbox>
                  <w:txbxContent>
                    <w:p>
                      <w:pPr>
                        <w:pStyle w:val="Web"/>
                        <w:spacing w:lineRule="exact" w:line="240" w:before="0" w:after="28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蠟燭 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善良的蠟燭燃燒自己， 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為了別人， 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流下一滴滴的淚水， </w:t>
                      </w:r>
                    </w:p>
                    <w:p>
                      <w:pPr>
                        <w:pStyle w:val="Web"/>
                        <w:spacing w:lineRule="exact" w:line="240" w:before="280" w:after="28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最後留下一顆僵硬的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2066290" cy="2866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40" w:before="0" w:after="2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野外生活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野外是一座大自然教室， 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太陽跟雲捉迷藏， 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風教樹木們做體操， 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雨幫大家沖涼， 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老師帶我們在大自然郊遊， 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等於上了一堂有趣的課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5.7pt;mso-wrap-distance-left:9.05pt;mso-wrap-distance-right:9.05pt;mso-wrap-distance-top:0pt;mso-wrap-distance-bottom:0pt;margin-top:4.65pt;mso-position-vertical-relative:text;margin-left:-9.35pt;mso-position-horizontal-relative:text">
                <v:textbox>
                  <w:txbxContent>
                    <w:p>
                      <w:pPr>
                        <w:pStyle w:val="Web"/>
                        <w:spacing w:lineRule="exact" w:line="240" w:before="0" w:after="28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野外生活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野外是一座大自然教室， 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太陽跟雲捉迷藏， 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風教樹木們做體操， 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雨幫大家沖涼， 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老師帶我們在大自然郊遊， 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等於上了一堂有趣的課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新細明體;PMingLiU"/>
          <w:i/>
          <w:i/>
          <w:iCs/>
          <w:color w:val="000000"/>
          <w:kern w:val="0"/>
        </w:rPr>
      </w:pPr>
      <w:r>
        <w:rPr>
          <w:rFonts w:eastAsia="標楷體" w:cs="新細明體;PMingLiU" w:ascii="標楷體" w:hAnsi="標楷體"/>
          <w:i/>
          <w:iCs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i/>
          <w:i/>
          <w:iCs/>
          <w:color w:val="000000"/>
          <w:kern w:val="0"/>
        </w:rPr>
      </w:pPr>
      <w:r>
        <w:rPr>
          <w:rFonts w:eastAsia="標楷體" w:cs="新細明體;PMingLiU" w:ascii="標楷體" w:hAnsi="標楷體"/>
          <w:i/>
          <w:iCs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i/>
          <w:i/>
          <w:iCs/>
          <w:color w:val="000000"/>
          <w:kern w:val="0"/>
        </w:rPr>
      </w:pPr>
      <w:r>
        <w:rPr>
          <w:rFonts w:eastAsia="標楷體" w:cs="新細明體;PMingLiU" w:ascii="標楷體" w:hAnsi="標楷體"/>
          <w:i/>
          <w:iCs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186055</wp:posOffset>
                </wp:positionV>
                <wp:extent cx="2066290" cy="4923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40" w:before="0" w:after="2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偉大的媽媽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大家都說，上帝最偉大， 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可是我認為，媽媽更偉大。 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因為， 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上帝會造星星，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280" w:after="28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 xml:space="preserve">媽媽的眼睛就是星星； 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上帝會造太陽月亮， 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媽媽白天照顧我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280" w:after="28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 xml:space="preserve">就有太陽的溫暖；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280" w:after="28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 xml:space="preserve">晚上母親慈愛的光輝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280" w:after="28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 xml:space="preserve">勝於月亮的光輝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280" w:after="28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 xml:space="preserve">上帝會造人，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280" w:after="28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 xml:space="preserve">媽媽也會，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280" w:after="28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 xml:space="preserve">所以我懷疑，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280" w:after="28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 xml:space="preserve">媽媽就是上帝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87.7pt;mso-wrap-distance-left:9.05pt;mso-wrap-distance-right:9.05pt;mso-wrap-distance-top:0pt;mso-wrap-distance-bottom:0pt;margin-top:14.65pt;mso-position-vertical-relative:text;margin-left:314.65pt;mso-position-horizontal-relative:text">
                <v:textbox>
                  <w:txbxContent>
                    <w:p>
                      <w:pPr>
                        <w:pStyle w:val="Web"/>
                        <w:spacing w:lineRule="exact" w:line="240" w:before="0" w:after="28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偉大的媽媽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大家都說，上帝最偉大， 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可是我認為，媽媽更偉大。 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因為， 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上帝會造星星， </w:t>
                      </w:r>
                    </w:p>
                    <w:p>
                      <w:pPr>
                        <w:pStyle w:val="Normal"/>
                        <w:widowControl/>
                        <w:spacing w:lineRule="exact" w:line="240" w:before="280" w:after="280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 xml:space="preserve">媽媽的眼睛就是星星； 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上帝會造太陽月亮， 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媽媽白天照顧我 </w:t>
                      </w:r>
                    </w:p>
                    <w:p>
                      <w:pPr>
                        <w:pStyle w:val="Normal"/>
                        <w:widowControl/>
                        <w:spacing w:lineRule="exact" w:line="240" w:before="280" w:after="280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 xml:space="preserve">就有太陽的溫暖； </w:t>
                      </w:r>
                    </w:p>
                    <w:p>
                      <w:pPr>
                        <w:pStyle w:val="Normal"/>
                        <w:widowControl/>
                        <w:spacing w:lineRule="exact" w:line="240" w:before="280" w:after="280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 xml:space="preserve">晚上母親慈愛的光輝 </w:t>
                      </w:r>
                    </w:p>
                    <w:p>
                      <w:pPr>
                        <w:pStyle w:val="Normal"/>
                        <w:widowControl/>
                        <w:spacing w:lineRule="exact" w:line="240" w:before="280" w:after="280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 xml:space="preserve">勝於月亮的光輝。 </w:t>
                      </w:r>
                    </w:p>
                    <w:p>
                      <w:pPr>
                        <w:pStyle w:val="Normal"/>
                        <w:widowControl/>
                        <w:spacing w:lineRule="exact" w:line="240" w:before="280" w:after="280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 xml:space="preserve">上帝會造人， </w:t>
                      </w:r>
                    </w:p>
                    <w:p>
                      <w:pPr>
                        <w:pStyle w:val="Normal"/>
                        <w:widowControl/>
                        <w:spacing w:lineRule="exact" w:line="240" w:before="280" w:after="280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 xml:space="preserve">媽媽也會， </w:t>
                      </w:r>
                    </w:p>
                    <w:p>
                      <w:pPr>
                        <w:pStyle w:val="Normal"/>
                        <w:widowControl/>
                        <w:spacing w:lineRule="exact" w:line="240" w:before="280" w:after="280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 xml:space="preserve">所以我懷疑， </w:t>
                      </w:r>
                    </w:p>
                    <w:p>
                      <w:pPr>
                        <w:pStyle w:val="Normal"/>
                        <w:widowControl/>
                        <w:spacing w:lineRule="exact" w:line="240" w:before="280" w:after="280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 xml:space="preserve">媽媽就是上帝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325755</wp:posOffset>
                </wp:positionV>
                <wp:extent cx="2066290" cy="2866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40" w:before="0" w:after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下雨 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誰在天上發射 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好多好多的子彈？ 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打得地上劈哩啪啦響個不停。 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我的雨衣是「防彈衣」， 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我的雨傘是「防彈傘」， 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才不怕你子彈亂射呢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5.7pt;mso-wrap-distance-left:9.05pt;mso-wrap-distance-right:9.05pt;mso-wrap-distance-top:0pt;mso-wrap-distance-bottom:0pt;margin-top:25.65pt;mso-position-vertical-relative:text;margin-left:152.65pt;mso-position-horizontal-relative:text">
                <v:textbox>
                  <w:txbxContent>
                    <w:p>
                      <w:pPr>
                        <w:pStyle w:val="Web"/>
                        <w:spacing w:lineRule="exact" w:line="240" w:before="0" w:after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下雨 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誰在天上發射 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好多好多的子彈？ 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打得地上劈哩啪啦響個不停。 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我的雨衣是「防彈衣」， 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我的雨傘是「防彈傘」， 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才不怕你子彈亂射呢！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325755</wp:posOffset>
                </wp:positionV>
                <wp:extent cx="2066290" cy="2866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40" w:before="0" w:after="2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夕陽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你把大海當作酒， 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頭一探進去就喝個不停。 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喝太多酒了， 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醉得臉又熱又紅， 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最後掉到酒盆裡去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5.7pt;mso-wrap-distance-left:9.05pt;mso-wrap-distance-right:9.05pt;mso-wrap-distance-top:0pt;mso-wrap-distance-bottom:0pt;margin-top:25.65pt;mso-position-vertical-relative:text;margin-left:-9.35pt;mso-position-horizontal-relative:text">
                <v:textbox>
                  <w:txbxContent>
                    <w:p>
                      <w:pPr>
                        <w:pStyle w:val="Web"/>
                        <w:spacing w:lineRule="exact" w:line="240" w:before="0" w:after="28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夕陽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你把大海當作酒， 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頭一探進去就喝個不停。 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喝太多酒了， 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醉得臉又熱又紅， 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最後掉到酒盆裡去啦……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224155</wp:posOffset>
                </wp:positionV>
                <wp:extent cx="2066290" cy="41236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40" w:before="0" w:after="2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說旅行 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旅行＿＿＿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在寒冰逼人的雪山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是痛苦的探索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在五光十色的台北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是豐收的驚艷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在風光明媚的日月潭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是追風少年的遊樂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在天寬地闊的花蓮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是大山大水的澎湃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我喜歡旅行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280" w:after="2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喜歡刺激又冒險的感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24.7pt;mso-wrap-distance-left:9.05pt;mso-wrap-distance-right:9.05pt;mso-wrap-distance-top:0pt;mso-wrap-distance-bottom:0pt;margin-top:17.65pt;mso-position-vertical-relative:text;margin-left:134.65pt;mso-position-horizontal-relative:text">
                <v:textbox>
                  <w:txbxContent>
                    <w:p>
                      <w:pPr>
                        <w:pStyle w:val="Web"/>
                        <w:spacing w:lineRule="exact" w:line="240" w:before="0" w:after="28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說旅行 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旅行＿＿＿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在寒冰逼人的雪山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是痛苦的探索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在五光十色的台北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是豐收的驚艷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在風光明媚的日月潭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是追風少年的遊樂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在天寬地闊的花蓮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是大山大水的澎湃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我喜歡旅行</w:t>
                      </w:r>
                    </w:p>
                    <w:p>
                      <w:pPr>
                        <w:pStyle w:val="Web"/>
                        <w:spacing w:lineRule="exact" w:line="240" w:before="280" w:after="28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喜歡刺激又冒險的感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224155</wp:posOffset>
                </wp:positionV>
                <wp:extent cx="2066290" cy="41236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40" w:before="0" w:after="2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動會的時候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一到運動會的時候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操場就變成了動物園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有速度很快的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花豹小姐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有跳得最遠的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袋鼠先生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也有游得最快的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小魚哥哥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而老師們呢？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就變成在旁邊拍手加油的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280" w:after="2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動物園管理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24.7pt;mso-wrap-distance-left:9.05pt;mso-wrap-distance-right:9.05pt;mso-wrap-distance-top:0pt;mso-wrap-distance-bottom:0pt;margin-top:17.65pt;mso-position-vertical-relative:text;margin-left:296.65pt;mso-position-horizontal-relative:text">
                <v:textbox>
                  <w:txbxContent>
                    <w:p>
                      <w:pPr>
                        <w:pStyle w:val="Web"/>
                        <w:spacing w:lineRule="exact" w:line="240" w:before="0" w:after="28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運動會的時候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一到運動會的時候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操場就變成了動物園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有速度很快的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花豹小姐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有跳得最遠的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袋鼠先生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也有游得最快的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小魚哥哥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而老師們呢？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就變成在旁邊拍手加油的</w:t>
                      </w:r>
                    </w:p>
                    <w:p>
                      <w:pPr>
                        <w:pStyle w:val="Web"/>
                        <w:spacing w:lineRule="exact" w:line="240" w:before="280" w:after="28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動物園管理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224155</wp:posOffset>
                </wp:positionV>
                <wp:extent cx="2066290" cy="28663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40" w:before="0" w:after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作夢的床 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當我騎腳踏車時， 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經過田埂小路， 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綠色稻田是我作夢的床。 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騎累了， 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想睡個覺時， 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真想一頭撞進夢的床裡， 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280" w:after="2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舒舒服服捉一串快樂的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5.7pt;mso-wrap-distance-left:9.05pt;mso-wrap-distance-right:9.05pt;mso-wrap-distance-top:0pt;mso-wrap-distance-bottom:0pt;margin-top:17.65pt;mso-position-vertical-relative:text;margin-left:-27.35pt;mso-position-horizontal-relative:text">
                <v:textbox>
                  <w:txbxContent>
                    <w:p>
                      <w:pPr>
                        <w:pStyle w:val="Web"/>
                        <w:spacing w:lineRule="exact" w:line="240" w:before="0" w:after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作夢的床 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當我騎腳踏車時， 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經過田埂小路， 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綠色稻田是我作夢的床。 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騎累了， 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想睡個覺時， 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真想一頭撞進夢的床裡， </w:t>
                      </w:r>
                    </w:p>
                    <w:p>
                      <w:pPr>
                        <w:pStyle w:val="Web"/>
                        <w:spacing w:lineRule="exact" w:line="240" w:before="280" w:after="28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舒舒服服捉一串快樂的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59055</wp:posOffset>
                </wp:positionV>
                <wp:extent cx="2066290" cy="42379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40" w:before="0" w:after="2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春天的雨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春天的雨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像美麗的小天使　好溫柔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像一支珍珠筆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輕輕的畫過天際　好漂亮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春天的雨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帶給我們快樂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帶給我們美麗的回憶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帶給樹木好喝的果汁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帶給小草營養補給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還帶來花開的消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33.7pt;mso-wrap-distance-left:9.05pt;mso-wrap-distance-right:9.05pt;mso-wrap-distance-top:0pt;mso-wrap-distance-bottom:0pt;margin-top:4.65pt;mso-position-vertical-relative:text;margin-left:-27.35pt;mso-position-horizontal-relative:text">
                <v:textbox>
                  <w:txbxContent>
                    <w:p>
                      <w:pPr>
                        <w:pStyle w:val="Web"/>
                        <w:spacing w:lineRule="exact" w:line="240" w:before="0" w:after="28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春天的雨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春天的雨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像美麗的小天使　好溫柔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像一支珍珠筆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輕輕的畫過天際　好漂亮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春天的雨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帶給我們快樂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帶給我們美麗的回憶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帶給樹木好喝的果汁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帶給小草營養補給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還帶來花開的消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33655</wp:posOffset>
                </wp:positionV>
                <wp:extent cx="2066290" cy="46951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40" w:before="0" w:after="2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四季的雨 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春天的雨　像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HYPERLINK "http://homepage20.seed.net.tw/web@5/paradise999/m03poem.htm" \l "dfn1note%23dfn1note"</w:instrText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  <w:color w:val="000000"/>
                              </w:rPr>
                              <w:t>花婆婆</w:t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經過的地方　馬上開滿花兒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夏天的雨　像一個颱風製造器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動不動就烏雲密佈　使每個人都招架不住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秋天的雨　像理髮師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只要淋到雨　過幾天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妳就會變光頭了ㄛ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冬天的雨　像爸爸媽媽的嘮叨聲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一開始下　就下了整整幾小時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害我都不能出去玩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280" w:after="2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四季的雨　真是變化多端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9.7pt;mso-wrap-distance-left:9.05pt;mso-wrap-distance-right:9.05pt;mso-wrap-distance-top:0pt;mso-wrap-distance-bottom:0pt;margin-top:2.65pt;mso-position-vertical-relative:text;margin-left:134.65pt;mso-position-horizontal-relative:text">
                <v:textbox>
                  <w:txbxContent>
                    <w:p>
                      <w:pPr>
                        <w:pStyle w:val="Web"/>
                        <w:spacing w:lineRule="exact" w:line="240" w:before="0" w:after="28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四季的雨 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春天的雨　像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rFonts w:ascii="標楷體" w:hAnsi="標楷體" w:cs="標楷體" w:eastAsia="標楷體"/>
                          <w:color w:val="000000"/>
                        </w:rPr>
                        <w:instrText xml:space="preserve"> HYPERLINK "http://homepage20.seed.net.tw/web@5/paradise999/m03poem.htm" \l "dfn1note%23dfn1note"</w:instrText>
                      </w:r>
                      <w:r>
                        <w:rPr>
                          <w:rStyle w:val="InternetLink"/>
                          <w:rFonts w:ascii="標楷體" w:hAnsi="標楷體" w:cs="標楷體" w:eastAsia="標楷體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ascii="標楷體" w:hAnsi="標楷體" w:cs="標楷體" w:eastAsia="標楷體"/>
                          <w:color w:val="000000"/>
                        </w:rPr>
                        <w:t>花婆婆</w:t>
                      </w:r>
                      <w:r>
                        <w:rPr>
                          <w:rStyle w:val="InternetLink"/>
                          <w:rFonts w:ascii="標楷體" w:hAnsi="標楷體" w:cs="標楷體" w:eastAsia="標楷體"/>
                          <w:color w:val="000000"/>
                        </w:rPr>
                        <w:fldChar w:fldCharType="end"/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經過的地方　馬上開滿花兒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夏天的雨　像一個颱風製造器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動不動就烏雲密佈　使每個人都招架不住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秋天的雨　像理髮師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只要淋到雨　過幾天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妳就會變光頭了ㄛ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冬天的雨　像爸爸媽媽的嘮叨聲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一開始下　就下了整整幾小時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害我都不能出去玩</w:t>
                      </w:r>
                    </w:p>
                    <w:p>
                      <w:pPr>
                        <w:pStyle w:val="Web"/>
                        <w:spacing w:lineRule="exact" w:line="240" w:before="280" w:after="28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四季的雨　真是變化多端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7455</wp:posOffset>
                </wp:positionH>
                <wp:positionV relativeFrom="paragraph">
                  <wp:posOffset>31115</wp:posOffset>
                </wp:positionV>
                <wp:extent cx="2066290" cy="46964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9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40" w:before="0" w:after="2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雲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雲喜歡天空，天天高興地，飛在天空上。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雲像流浪漢，煢煢地走在天空上。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雲像神奇寶貝，可以自由變化。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雲也很喜歡幫忙做事，幫太陽公公和月亮婆婆，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遮住他們的大肚子。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雲像姐姐一樣起不來，天天賴在天空上。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雲和太陽公公、月亮婆婆好像一家人，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如果太陽公公和月亮婆婆少了它的話。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他們的生活就會變得很無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9.8pt;mso-wrap-distance-left:9.05pt;mso-wrap-distance-right:9.05pt;mso-wrap-distance-top:0pt;mso-wrap-distance-bottom:0pt;margin-top:2.45pt;mso-position-vertical-relative:text;margin-left:296.65pt;mso-position-horizontal-relative:text">
                <v:textbox>
                  <w:txbxContent>
                    <w:p>
                      <w:pPr>
                        <w:pStyle w:val="Web"/>
                        <w:spacing w:lineRule="exact" w:line="240" w:before="0" w:after="28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雲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雲喜歡天空，天天高興地，飛在天空上。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雲像流浪漢，煢煢地走在天空上。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雲像神奇寶貝，可以自由變化。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雲也很喜歡幫忙做事，幫太陽公公和月亮婆婆，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遮住他們的大肚子。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雲像姐姐一樣起不來，天天賴在天空上。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雲和太陽公公、月亮婆婆好像一家人，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如果太陽公公和月亮婆婆少了它的話。</w:t>
                      </w:r>
                    </w:p>
                    <w:p>
                      <w:pPr>
                        <w:pStyle w:val="Web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他們的生活就會變得很無趣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Extra1">
    <w:name w:val="extra1"/>
    <w:basedOn w:val="Style13"/>
    <w:qFormat/>
    <w:rPr/>
  </w:style>
  <w:style w:type="character" w:styleId="Prime">
    <w:name w:val="prim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0080"/>
      <w:kern w:val="0"/>
    </w:rPr>
  </w:style>
  <w:style w:type="paragraph" w:styleId="Segment">
    <w:name w:val="segment"/>
    <w:basedOn w:val="Normal"/>
    <w:qFormat/>
    <w:pPr>
      <w:widowControl/>
      <w:spacing w:before="288" w:after="288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5:53:00Z</dcterms:created>
  <dc:creator>boswell</dc:creator>
  <dc:description/>
  <cp:keywords/>
  <dc:language>en-US</dc:language>
  <cp:lastModifiedBy>boswell</cp:lastModifiedBy>
  <dcterms:modified xsi:type="dcterms:W3CDTF">2008-12-15T02:05:00Z</dcterms:modified>
  <cp:revision>8</cp:revision>
  <dc:subject/>
  <dc:title>善用擬人法、譬喻句，充分發揮你的想像力，試著押韻讓你的詩讀起來更有節奏感</dc:title>
</cp:coreProperties>
</file>