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-571500</wp:posOffset>
                </wp:positionV>
                <wp:extent cx="3324225" cy="609600"/>
                <wp:effectExtent l="5715" t="6350" r="38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4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佳句/諺語大挑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90pt;margin-top:-45pt;width:261.7pt;height:4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佳句/諺語大挑戰</w:t>
                      </w:r>
                    </w:p>
                  </w:txbxContent>
                </v:textbox>
                <v:path textpathok="t"/>
                <v:textpath on="t" fitshape="t" string="佳句/諺語大挑戰" style="font-family:&quot;新細明體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工欲善其事，必先（            ）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32"/>
          <w:szCs w:val="32"/>
        </w:rPr>
        <w:t>讀萬卷書，行（            ）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32"/>
          <w:szCs w:val="32"/>
        </w:rPr>
        <w:t>謠言止於（          ）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32"/>
          <w:szCs w:val="32"/>
        </w:rPr>
        <w:t>秀才不出門，能知（           ）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32"/>
          <w:szCs w:val="32"/>
        </w:rPr>
        <w:t>活到老，（           ）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32"/>
          <w:szCs w:val="32"/>
        </w:rPr>
        <w:t>不經一事，不長（         ）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32"/>
          <w:szCs w:val="32"/>
        </w:rPr>
        <w:t>（         ）就是力量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32"/>
          <w:szCs w:val="32"/>
        </w:rPr>
        <w:t>書中自有（          ），書中自有顏如玉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32"/>
          <w:szCs w:val="32"/>
        </w:rPr>
        <w:t>人外有人， （             ）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天下（           ），只怕有心人。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逝者以矣，（            ）可追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       ）不如一見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32"/>
          <w:szCs w:val="32"/>
        </w:rPr>
        <w:t>天有不測</w:t>
      </w:r>
      <w:r>
        <w:rPr>
          <w:rFonts w:eastAsia="標楷體" w:cs="標楷體" w:ascii="標楷體" w:hAnsi="標楷體"/>
          <w:sz w:val="32"/>
          <w:szCs w:val="32"/>
        </w:rPr>
        <w:t>(        )</w:t>
      </w:r>
      <w:r>
        <w:rPr>
          <w:rFonts w:ascii="標楷體" w:hAnsi="標楷體" w:cs="標楷體" w:eastAsia="標楷體"/>
          <w:sz w:val="32"/>
          <w:szCs w:val="32"/>
        </w:rPr>
        <w:t>，人有旦夕（         ）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32"/>
          <w:szCs w:val="32"/>
        </w:rPr>
        <w:t>百善（       ）為先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 w:cs="標楷體" w:ascii="標楷體" w:hAnsi="標楷體"/>
          <w:sz w:val="32"/>
          <w:szCs w:val="32"/>
        </w:rPr>
        <w:t>(      )</w:t>
      </w:r>
      <w:r>
        <w:rPr>
          <w:rFonts w:ascii="標楷體" w:hAnsi="標楷體" w:cs="標楷體" w:eastAsia="標楷體"/>
          <w:sz w:val="32"/>
          <w:szCs w:val="32"/>
        </w:rPr>
        <w:t>比受更有福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32"/>
          <w:szCs w:val="32"/>
        </w:rPr>
        <w:t>行百里，半（         ）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32"/>
          <w:szCs w:val="32"/>
        </w:rPr>
        <w:t>人不可貌相，海水不可（       ）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32"/>
          <w:szCs w:val="32"/>
        </w:rPr>
        <w:t>老吾老以及人之老、（                ）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吃得苦中苦，方為（          ）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       ）為成功之母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今日事，（           ）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忍一時風平浪靜，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退一步（            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天無（       ）之路。</w:t>
      </w:r>
    </w:p>
    <w:p>
      <w:pPr>
        <w:pStyle w:val="Normal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四年甲班 座號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</w:p>
    <w:sectPr>
      <w:type w:val="nextPage"/>
      <w:pgSz w:w="11906" w:h="16838"/>
      <w:pgMar w:left="1620" w:right="1800" w:gutter="0" w:header="0" w:top="1440" w:footer="0" w:bottom="1440"/>
      <w:pgNumType w:fmt="decimal"/>
      <w:cols w:num="2" w:space="206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1:21:00Z</dcterms:created>
  <dc:creator>Administrator</dc:creator>
  <dc:description/>
  <cp:keywords/>
  <dc:language>en-US</dc:language>
  <cp:lastModifiedBy>boswell</cp:lastModifiedBy>
  <dcterms:modified xsi:type="dcterms:W3CDTF">2008-12-01T01:21:00Z</dcterms:modified>
  <cp:revision>2</cp:revision>
  <dc:subject/>
  <dc:title/>
</cp:coreProperties>
</file>