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屏東縣萬巒鄉五溝國民小學</w:t>
      </w:r>
      <w:r>
        <w:rPr>
          <w:b/>
        </w:rPr>
        <w:t>98</w:t>
      </w:r>
      <w:r>
        <w:rPr>
          <w:b/>
        </w:rPr>
        <w:t>學年度學童午餐監廚工作辦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壹、宗旨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一、藉由完善之監廚管理辦法，以督導廚師廚工人員遵守廚房工作要點，做好廚房各項工作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供應均衡的膳食，提供全校師生營養、衛生、安全、美味可口的午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使全校教師能熟悉午餐工作流程、做好溝通指導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b/>
        </w:rPr>
        <w:t>依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台灣省教育廳編印台灣省國民中小學辦理學校午餐計畫工作手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屏東縣萬巒鄉五溝國小營養午餐實施計畫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、</w:t>
      </w:r>
      <w:r>
        <w:rPr>
          <w:rFonts w:eastAsia="Times New Roman"/>
          <w:b/>
        </w:rPr>
        <w:t xml:space="preserve"> </w:t>
      </w:r>
      <w:r>
        <w:rPr>
          <w:b/>
        </w:rPr>
        <w:t>監廚輪值辦法</w:t>
      </w:r>
    </w:p>
    <w:p>
      <w:pPr>
        <w:pStyle w:val="Normal"/>
        <w:rPr/>
      </w:pPr>
      <w:r>
        <w:rPr/>
        <w:t>一、廚房監廚由校護負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監廚時間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1.</w:t>
      </w:r>
      <w:r>
        <w:rPr/>
        <w:t>以一週（五天）有供應日為主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2.</w:t>
      </w:r>
      <w:r>
        <w:rPr/>
        <w:t>監廚時間上午</w:t>
      </w:r>
      <w:r>
        <w:rPr/>
        <w:t>7</w:t>
      </w:r>
      <w:r>
        <w:rPr/>
        <w:t>：</w:t>
      </w:r>
      <w:r>
        <w:rPr/>
        <w:t>30</w:t>
      </w:r>
      <w:r>
        <w:rPr/>
        <w:t>（一定要到，需驗菜）至下午</w:t>
      </w:r>
      <w:r>
        <w:rPr/>
        <w:t>2</w:t>
      </w:r>
      <w:r>
        <w:rPr/>
        <w:t>：</w:t>
      </w:r>
      <w:r>
        <w:rPr/>
        <w:t>00</w:t>
      </w:r>
      <w:r>
        <w:rPr/>
        <w:t>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監廚要點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1.</w:t>
      </w:r>
      <w:r>
        <w:rPr/>
        <w:t>維護並督導廚工人員，加強廚房內外的整潔與衛生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2.</w:t>
      </w:r>
      <w:r>
        <w:rPr/>
        <w:t>督導廚工人員清洗及烹調食物，以求食物營養、衛生、安全、美味可口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A.</w:t>
      </w:r>
      <w:r>
        <w:rPr/>
        <w:t>注意食物新鮮度及殘餘農藥之洗滌工作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.</w:t>
      </w:r>
      <w:r>
        <w:rPr/>
        <w:t>切洗食物時，將不宜食用部分揀除，做好烹煮前之準備工作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.</w:t>
      </w:r>
      <w:r>
        <w:rPr/>
        <w:t>食物烹煮要煮熟，調味品用量要適當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D.</w:t>
      </w:r>
      <w:r>
        <w:rPr/>
        <w:t>當天食物必須全數分配學生食用，不得有廚工私下留用情形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E.</w:t>
      </w:r>
      <w:r>
        <w:rPr/>
        <w:t>當天食物留存一份取樣，包覆保鮮膜並標示日期，置於攝氏七度以下冷</w:t>
      </w:r>
    </w:p>
    <w:p>
      <w:pPr>
        <w:pStyle w:val="Normal"/>
        <w:ind w:firstLine="720"/>
        <w:rPr/>
      </w:pPr>
      <w:r>
        <w:rPr/>
        <w:t>藏兩天，以備查驗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3.</w:t>
      </w:r>
      <w:r>
        <w:rPr/>
        <w:t>注意廚工衛生，衣、帽及口罩需按規定穿戴整齊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4.</w:t>
      </w:r>
      <w:r>
        <w:rPr/>
        <w:t>填寫學校午餐工作日誌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5.</w:t>
      </w:r>
      <w:r>
        <w:rPr/>
        <w:t>反應當日學生午餐有關問題，做辦理午餐事宜之參考，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6.</w:t>
      </w:r>
      <w:r>
        <w:rPr/>
        <w:t>其他輔助廚房工作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b/>
        </w:rPr>
        <w:t>本辦法經校長批示核可後實施，修訂後亦同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</w:t>
      </w:r>
      <w:r>
        <w:rPr/>
        <w:t>主任：</w:t>
      </w:r>
      <w:r>
        <w:rPr>
          <w:rFonts w:eastAsia="Times New Roman"/>
        </w:rPr>
        <w:t xml:space="preserve">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0:00Z</dcterms:created>
  <dc:creator>Hsu22</dc:creator>
  <dc:description/>
  <dc:language>en-US</dc:language>
  <cp:lastModifiedBy>Hsu22</cp:lastModifiedBy>
  <dcterms:modified xsi:type="dcterms:W3CDTF">2009-12-02T03:21:00Z</dcterms:modified>
  <cp:revision>3</cp:revision>
  <dc:subject/>
  <dc:title>屏東縣萬巒鄉五溝國民小學97學年度學童午餐監廚工作辦法</dc:title>
</cp:coreProperties>
</file>