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用工業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更換底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清寒學童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陳杏儀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37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教師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新生便當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濾心線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加菜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4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考評選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用口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爐修理費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88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6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全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全繳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6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89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42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3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7741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瓦斯燃料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9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用手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用占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乾濕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18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6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234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餐基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2116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半年利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牛奶補助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用活性炭口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用保鮮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備維修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瓦斯燃料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六年級參觀英語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各班慶生會補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補助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補助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8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元月份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6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66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3856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42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228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1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5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瓦斯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鍋爐清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7477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77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送菜推車輪修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61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24033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維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驗水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瓦斯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學校廚房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火災保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學童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8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2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廚房維修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613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5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下半年活存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20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4321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393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端午節粽子美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瓦斯燃料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67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1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保洗碗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端節美食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/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端節班級粽子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0"/>
        <w:gridCol w:w="1176"/>
        <w:gridCol w:w="1080"/>
        <w:gridCol w:w="1080"/>
        <w:gridCol w:w="3684"/>
        <w:gridCol w:w="135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基燃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7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修廚房鍋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典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餐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55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一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教育績優獎勵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二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全校午餐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597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三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75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支結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4321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四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五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六年級慶生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白米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46:00Z</dcterms:created>
  <dc:creator>Hsu22</dc:creator>
  <dc:description/>
  <dc:language>en-US</dc:language>
  <cp:lastModifiedBy>Hsu22</cp:lastModifiedBy>
  <cp:lastPrinted>2009-11-23T09:52:00Z</cp:lastPrinted>
  <dcterms:modified xsi:type="dcterms:W3CDTF">2009-11-23T01:59:00Z</dcterms:modified>
  <cp:revision>9</cp:revision>
  <dc:subject/>
  <dc:title>             五溝國小營養午餐收支明細              97年8月</dc:title>
</cp:coreProperties>
</file>