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Arial Unicode MS" w:hAnsi="華康雅宋體(P);Arial Unicode MS" w:eastAsia="華康雅宋體(P);Arial Unicode MS" w:cs="細明體;MingLiU"/>
          <w:sz w:val="36"/>
          <w:szCs w:val="36"/>
        </w:rPr>
      </w:pPr>
      <w:r>
        <w:rPr>
          <w:rFonts w:eastAsia="華康雅宋體(P);Arial Unicode MS" w:cs="細明體;MingLiU" w:ascii="華康雅宋體(P);Arial Unicode MS" w:hAnsi="華康雅宋體(P);Arial Unicode MS"/>
          <w:sz w:val="36"/>
          <w:szCs w:val="36"/>
        </w:rPr>
        <w:t>6</w:t>
      </w:r>
      <w:r>
        <w:rPr>
          <w:rFonts w:ascii="華康雅宋體(P);Arial Unicode MS" w:hAnsi="華康雅宋體(P);Arial Unicode MS" w:cs="細明體;MingLiU" w:eastAsia="華康雅宋體(P);Arial Unicode MS"/>
          <w:sz w:val="36"/>
          <w:szCs w:val="36"/>
        </w:rPr>
        <w:t>月份  五溝國小  營養午餐食譜【大聚便當有限公司制】</w:t>
      </w:r>
    </w:p>
    <w:tbl>
      <w:tblPr>
        <w:tblW w:w="13714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2"/>
        <w:gridCol w:w="1622"/>
        <w:gridCol w:w="1802"/>
        <w:gridCol w:w="1622"/>
        <w:gridCol w:w="1934"/>
        <w:gridCol w:w="842"/>
        <w:gridCol w:w="722"/>
        <w:gridCol w:w="722"/>
        <w:gridCol w:w="722"/>
        <w:gridCol w:w="842"/>
      </w:tblGrid>
      <w:tr>
        <w:trPr>
          <w:trHeight w:val="1297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食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青菜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熱量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麥克雞塊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>*4</w:t>
            </w:r>
            <w:r>
              <w:rPr>
                <w:rFonts w:eastAsia="標楷體" w:cs="標楷體" w:ascii="標楷體" w:hAnsi="標楷體"/>
                <w:b/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洋蔥肉絲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冬瓜蚵蠣湯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3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蒜泥白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薯丁雙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排骨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4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肉羹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原汁滷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蠔油腿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紅絲炒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竹筍肉絲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2"/>
                <w:szCs w:val="22"/>
              </w:rPr>
              <w:t>絞肉燜油豆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手工肉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寶粉圓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9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咖哩雞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玉米火腿蛋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黑輪湯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10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沙茶肉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炸菜豆干肉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紫菜蛋花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11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花式炒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什錦花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濃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龍鳳雞腿</w:t>
            </w: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  <w:t xml:space="preserve">*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麻婆豆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酸辣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蔥爆肉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蕃茄炒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冰涼綠豆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16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三杯雞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滷味豆干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芹菜魚丸湯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17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黑椒豬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涼薯炒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豆腐味噌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18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鍋燒拉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香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香雞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肉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蛋花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冬瓜排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生麵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檸檬愛玉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23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香菇肉燥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關東煮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味增豆腐湯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24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黑椒雞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魚板蒸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薑絲蛤蠣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/25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什錦芋香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芋泥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2"/>
                <w:szCs w:val="22"/>
              </w:rPr>
              <w:t>香檸碳烤雞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豆腐四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紫菜蛋花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70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銀蔔燒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洋蔥炒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仙草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5:00Z</dcterms:created>
  <dc:creator>SuperXP</dc:creator>
  <dc:description/>
  <cp:keywords/>
  <dc:language>en-US</dc:language>
  <cp:lastModifiedBy> </cp:lastModifiedBy>
  <cp:lastPrinted>2008-05-25T09:02:00Z</cp:lastPrinted>
  <dcterms:modified xsi:type="dcterms:W3CDTF">2008-10-20T07:05:00Z</dcterms:modified>
  <cp:revision>2</cp:revision>
  <dc:subject/>
  <dc:title>6月份 鶴聲國中 營養午餐食譜</dc:title>
</cp:coreProperties>
</file>