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5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五溝國小 營養午餐食譜【大聚便當有限公司制】</w:t>
      </w:r>
    </w:p>
    <w:tbl>
      <w:tblPr>
        <w:tblW w:w="1369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440"/>
        <w:gridCol w:w="1932"/>
        <w:gridCol w:w="841"/>
        <w:gridCol w:w="721"/>
        <w:gridCol w:w="721"/>
        <w:gridCol w:w="721"/>
        <w:gridCol w:w="841"/>
      </w:tblGrid>
      <w:tr>
        <w:trPr>
          <w:trHeight w:val="106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菇肉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帶三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竹筍肉絲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醋溜魚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玉米火腿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粉圓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5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宮保雞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蒜香炸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味增豆腐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6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蒜泥白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原汁滷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芹菜貢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7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鍋燒烏龍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統一香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黃金雞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炒三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瓜肉片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銀蔔燒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粉角綠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12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蠔油雞排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花片紫菜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13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芋頭排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什錦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黑輪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14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皮蛋瘦肉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銀絲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咖哩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絲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酸辣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沙茶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關東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珍珠奶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19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鳳尾明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蕃茄滑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芹菜魚丸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20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黑椒豬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彩繪玉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豆腐味噌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21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豬排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蒙古烤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濃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麻油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豆腐四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酸菜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筍干排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炒海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檸檬愛玉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26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*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肉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菇雞肉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27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冬瓜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燒獅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/28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海鮮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手工肉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蔥爆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芙蓉滑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薑絲蚵礪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脆瓜雞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榨菜豆干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3:00Z</dcterms:created>
  <dc:creator>SuperXP</dc:creator>
  <dc:description/>
  <cp:keywords/>
  <dc:language>en-US</dc:language>
  <cp:lastModifiedBy> </cp:lastModifiedBy>
  <cp:lastPrinted>2008-04-23T08:44:00Z</cp:lastPrinted>
  <dcterms:modified xsi:type="dcterms:W3CDTF">2008-10-20T07:03:00Z</dcterms:modified>
  <cp:revision>2</cp:revision>
  <dc:subject/>
  <dc:title>6月份 鶴聲國中 營養午餐食譜</dc:title>
</cp:coreProperties>
</file>