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Arial Unicode MS" w:hAnsi="華康雅宋體(P);Arial Unicode MS" w:eastAsia="華康雅宋體(P);Arial Unicode MS" w:cs="細明體;MingLiU"/>
          <w:sz w:val="36"/>
          <w:szCs w:val="36"/>
        </w:rPr>
      </w:pPr>
      <w:r>
        <w:rPr>
          <w:rFonts w:eastAsia="華康雅宋體(P);Arial Unicode MS" w:cs="細明體;MingLiU" w:ascii="華康雅宋體(P);Arial Unicode MS" w:hAnsi="華康雅宋體(P);Arial Unicode MS"/>
          <w:sz w:val="36"/>
          <w:szCs w:val="36"/>
        </w:rPr>
        <w:t>4</w:t>
      </w:r>
      <w:r>
        <w:rPr>
          <w:rFonts w:ascii="華康雅宋體(P);Arial Unicode MS" w:hAnsi="華康雅宋體(P);Arial Unicode MS" w:cs="細明體;MingLiU" w:eastAsia="華康雅宋體(P);Arial Unicode MS"/>
          <w:sz w:val="36"/>
          <w:szCs w:val="36"/>
        </w:rPr>
        <w:t>月份 五溝國小 營養午餐食譜【大聚便當有限公司制】</w:t>
      </w:r>
    </w:p>
    <w:tbl>
      <w:tblPr>
        <w:tblW w:w="1369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800"/>
        <w:gridCol w:w="1620"/>
        <w:gridCol w:w="1932"/>
        <w:gridCol w:w="841"/>
        <w:gridCol w:w="721"/>
        <w:gridCol w:w="721"/>
        <w:gridCol w:w="721"/>
        <w:gridCol w:w="841"/>
      </w:tblGrid>
      <w:tr>
        <w:trPr>
          <w:trHeight w:val="14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熱量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1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脆瓜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原汁滷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芹菜貢丸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2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海產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芋泥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黑椒豬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什錦花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紫菜蛋花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清明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7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咖哩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魯味豆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米蛋花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8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鳳梨排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芙蓉滑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味噌豆腐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9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炒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統一香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黃瓜魚丸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蠔油雞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麻婆豆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鹹菜排骨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筍干扣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蕃茄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寶仙草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14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香雞排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菇肉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金針肉絲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15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香菇肉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生丁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雞肉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16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什錦炒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蔥爆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冬瓜哈蠣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銀蔔燒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旗魚黑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蕃茄蛋花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麻油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玉米火腿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綠豆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21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粉蒸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關東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紫菜蛋花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22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洋芋雞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豆干肉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牛蒡排骨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23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涼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手工肉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港式排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洋蔥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神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蠔油腿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菇魚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寶仙草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28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冬瓜排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酸菜麵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香菇雞肉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29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鵝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菇蒸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蔬菜豆腐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/30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加哩燴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綠花椰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排骨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4:00Z</dcterms:created>
  <dc:creator>SuperXP</dc:creator>
  <dc:description/>
  <cp:keywords/>
  <dc:language>en-US</dc:language>
  <cp:lastModifiedBy> </cp:lastModifiedBy>
  <cp:lastPrinted>2008-03-19T06:08:00Z</cp:lastPrinted>
  <dcterms:modified xsi:type="dcterms:W3CDTF">2008-10-20T07:04:00Z</dcterms:modified>
  <cp:revision>2</cp:revision>
  <dc:subject/>
  <dc:title>6月份 鶴聲國中 營養午餐食譜</dc:title>
</cp:coreProperties>
</file>