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3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五溝國小營養午餐食譜【大聚便當有限公司制】</w:t>
      </w:r>
    </w:p>
    <w:tbl>
      <w:tblPr>
        <w:tblW w:w="1388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5"/>
        <w:gridCol w:w="1829"/>
        <w:gridCol w:w="1846"/>
        <w:gridCol w:w="1386"/>
        <w:gridCol w:w="1676"/>
        <w:gridCol w:w="861"/>
        <w:gridCol w:w="739"/>
        <w:gridCol w:w="739"/>
        <w:gridCol w:w="739"/>
        <w:gridCol w:w="697"/>
      </w:tblGrid>
      <w:tr>
        <w:trPr>
          <w:trHeight w:val="150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加哩雞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芙蓉滑蛋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肉片湯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4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蒜泥白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養生冬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豆薯蛋花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皮蛋瘦肉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銀絲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燒烤蜜汁雞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蕃茄炒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味增豆腐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1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黑椒豬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魯味豆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檸檬愛玉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6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0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宮保雞丁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蚵蠣湯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4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1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酥魚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肉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鹹菜排骨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2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海鮮拉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統一香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蜜汁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炒海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蛋花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6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芋頭燒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玉米火腿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豆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7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港式肉排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海帶燜油豆腐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蕃茄蛋花湯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8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紅燒雞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炒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黑輪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1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9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花式炒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什錦花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玉米濃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黑椒雞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酸菜麵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冬瓜魚丸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紅燒豬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魚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粉圓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8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4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酥雞排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豆腐四寶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河蜆薑絲湯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5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沙茶肉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炒什錦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紫菜蛋花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4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6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鍋燒烏龍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原汁魯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0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鹽酥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枝黃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蘿蔔魚丸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香菇肉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魚板蒸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5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31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蠔油腿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紅燒獅子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酸辣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3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4:00Z</dcterms:created>
  <dc:creator>SuperXP</dc:creator>
  <dc:description/>
  <cp:keywords/>
  <dc:language>en-US</dc:language>
  <cp:lastModifiedBy> </cp:lastModifiedBy>
  <cp:lastPrinted>2008-02-26T06:37:00Z</cp:lastPrinted>
  <dcterms:modified xsi:type="dcterms:W3CDTF">2008-10-20T07:04:00Z</dcterms:modified>
  <cp:revision>2</cp:revision>
  <dc:subject/>
  <dc:title>6月份 鶴聲國中 營養午餐食譜</dc:title>
</cp:coreProperties>
</file>