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179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雲林縣褒忠鄉復興國民小學</w:t>
      </w:r>
      <w:r>
        <w:rPr>
          <w:rFonts w:eastAsia="標楷體" w:cs="標楷體" w:ascii="標楷體" w:hAnsi="標楷體"/>
          <w:b/>
          <w:sz w:val="32"/>
          <w:szCs w:val="32"/>
        </w:rPr>
        <w:t>97</w:t>
      </w:r>
      <w:r>
        <w:rPr/>
        <w:t>年度教育優先區學生家庭訪視輔導紀錄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078"/>
        <w:gridCol w:w="1562"/>
        <w:gridCol w:w="4680"/>
      </w:tblGrid>
      <w:tr>
        <w:trPr>
          <w:trHeight w:val="5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  期</w:t>
            </w:r>
          </w:p>
        </w:tc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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月     日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  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濟狀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富裕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 xml:space="preserve">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普通                              □小康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 xml:space="preserve">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清寒</w:t>
            </w:r>
          </w:p>
        </w:tc>
      </w:tr>
      <w:tr>
        <w:trPr>
          <w:trHeight w:val="103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庭狀況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親  □依親  □一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隔代教養  □其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>
          <w:trHeight w:val="10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訪談類別</w:t>
            </w:r>
          </w:p>
        </w:tc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行為  □同儕相處  □生活管理  □情緒困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庭生活  □健康問題  □其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>
          <w:trHeight w:val="733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大要</w:t>
            </w:r>
          </w:p>
        </w:tc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 註</w:t>
            </w:r>
          </w:p>
        </w:tc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                                             </w:t>
      </w:r>
      <w:r>
        <w:rPr>
          <w:rFonts w:ascii="標楷體" w:hAnsi="標楷體" w:cs="標楷體" w:eastAsia="標楷體"/>
          <w:b/>
          <w:sz w:val="28"/>
          <w:szCs w:val="28"/>
        </w:rPr>
        <w:t>訪問老師：</w:t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3:00:00Z</dcterms:created>
  <dc:creator> 123</dc:creator>
  <dc:description/>
  <dc:language>en-US</dc:language>
  <cp:lastModifiedBy>董慧敏</cp:lastModifiedBy>
  <cp:lastPrinted>2006-10-16T15:48:00Z</cp:lastPrinted>
  <dcterms:modified xsi:type="dcterms:W3CDTF">2008-09-09T14:16:00Z</dcterms:modified>
  <cp:revision>6</cp:revision>
  <dc:subject/>
  <dc:title>台南縣立山上國民中學94年度教育優先區學生家庭訪視輔導紀錄表</dc:title>
</cp:coreProperties>
</file>