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564"/>
        <w:gridCol w:w="2493"/>
        <w:gridCol w:w="2493"/>
        <w:gridCol w:w="2494"/>
        <w:gridCol w:w="2493"/>
        <w:gridCol w:w="2494"/>
      </w:tblGrid>
      <w:tr>
        <w:trPr>
          <w:trHeight w:val="370" w:hRule="atLeast"/>
        </w:trPr>
        <w:tc>
          <w:tcPr>
            <w:tcW w:w="1350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華康布丁體" w:hAnsi="華康布丁體" w:eastAsia="華康布丁體" w:cs="新細明體;PMingLiU"/>
                <w:sz w:val="40"/>
                <w:szCs w:val="40"/>
              </w:rPr>
            </w:pPr>
            <w:r>
              <w:rPr>
                <w:rFonts w:ascii="華康布丁體" w:hAnsi="華康布丁體" w:cs="新細明體;PMingLiU" w:eastAsia="華康布丁體"/>
                <w:sz w:val="40"/>
                <w:szCs w:val="40"/>
              </w:rPr>
              <w:t xml:space="preserve">雲林縣褒忠鄉復興國民小學九十八學年度第一學期學校行事曆 </w:t>
            </w:r>
            <w:r>
              <w:rPr/>
              <w:drawing>
                <wp:inline distT="0" distB="0" distL="0" distR="0">
                  <wp:extent cx="196215" cy="196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日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學校行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人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教 務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訓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總 務 </w:t>
            </w:r>
          </w:p>
        </w:tc>
      </w:tr>
      <w:tr>
        <w:trPr>
          <w:trHeight w:val="370" w:hRule="atLeas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8.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9.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開學日：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8/31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新生家長座談會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8/3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期初校務會議研討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圖書室圖書整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編排值日工作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呈報人事異動資料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請領三節慰問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新生入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編排日課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測量身高體重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環境衛生大清掃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糾察隊組訓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加強生活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遊戲器材使用指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9/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校安通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訂定總務工作計畫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填發收發三聯單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午餐供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飲用水設備維護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水質檢驗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校內安全檢查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體育器材檢查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消毒校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清洗水塔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公文歸檔</w:t>
            </w:r>
          </w:p>
        </w:tc>
      </w:tr>
      <w:tr>
        <w:trPr>
          <w:trHeight w:val="370" w:hRule="atLeas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9.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9.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週三進修：班級教學環境佈置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圖書室開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辦理教職員任免核薪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職員名冊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辦理緩召資料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學環境佈置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ind w:left="184" w:hanging="466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ind w:left="184" w:hanging="466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預防新流感宣導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視力檢查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路隊編組訓練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推動資源回收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晨間社團分組活動開始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收費結帳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編造家長名冊、貧戶名冊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填報會計月報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檢修課桌椅、門窗</w:t>
            </w:r>
          </w:p>
          <w:p>
            <w:pPr>
              <w:pStyle w:val="Normal"/>
              <w:ind w:left="184" w:hanging="466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9.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9.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家庭訪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課後照顧開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育優先區開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補救教學開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暑假優秀作業指導教師獎懲令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請領子女教育補助費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特殊教育學生通報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師卡製作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預防犯罪被害宣導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整潔秩序比賽開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美化綠化環境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整理校產、教具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家長會代表選票彙整</w:t>
            </w:r>
          </w:p>
        </w:tc>
      </w:tr>
      <w:tr>
        <w:trPr>
          <w:trHeight w:val="370" w:hRule="atLeas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9.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9.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充實班級及行政網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育人員基本資料整理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暑假作業展覽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）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暑假作業寫作優良同學受獎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春暉專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反毒影片欣賞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潔牙教育宣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整理辦公費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請領十月份薪津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召開家長委員會改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填報宿舍報表        </w:t>
            </w:r>
          </w:p>
        </w:tc>
      </w:tr>
      <w:tr>
        <w:trPr>
          <w:trHeight w:val="370" w:hRule="atLeas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9.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0.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領域課程小組會議（自然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9/28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師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0/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中秋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勤惰統計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編排值勤工作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呈報人事異動報告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填製新生入學學生一覽表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師卡優勝頒獎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加強交通安全教育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犯罪被害人保護週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0/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校安通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飲用水設備維護報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綠色採購成果填報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草花培養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檢查照明、給水設備   </w:t>
            </w:r>
          </w:p>
        </w:tc>
      </w:tr>
      <w:tr>
        <w:trPr>
          <w:trHeight w:val="370" w:hRule="atLeas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0.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0.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領域課程小組會議（綜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0/1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國慶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值勤考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檢討教學進度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加強禮貌活動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性別平等教育宣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懸掛國旗、標語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填報會計月報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公文歸檔</w:t>
            </w:r>
          </w:p>
        </w:tc>
      </w:tr>
      <w:tr>
        <w:trPr>
          <w:trHeight w:val="370" w:hRule="atLeas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0.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0.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第一次成績考查命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第一次成績考查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---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10/15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（四）、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10/16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（五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第一次學生成績考查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校外生活指導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花草施肥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美化綠化環境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0.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0.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化教室教學應用研習（一） 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作業檢閱：國習、自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頒發成績優良學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民主法治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推行禮貌運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整理校產表冊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請領十一月薪津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0.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0.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化教室教學應用研習（二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編排值勤工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3~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年級朗讀比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安全教育週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加強路隊訓練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0/3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校外教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乘車逃生演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懸掛國旗、標語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標語刷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飲用水設備維護</w:t>
            </w:r>
          </w:p>
        </w:tc>
      </w:tr>
      <w:tr>
        <w:trPr>
          <w:trHeight w:val="370" w:hRule="atLeas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1.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1.0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週三進修：自由軟體研習（一）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呈報人事異動資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勤惰統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1/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校安通報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測量體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防災宣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檢修水電、設備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公文歸檔</w:t>
            </w:r>
          </w:p>
        </w:tc>
      </w:tr>
      <w:tr>
        <w:trPr>
          <w:trHeight w:val="370" w:hRule="atLeas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1.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1.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自由軟體研習（二）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學觀摩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---e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化教室社會領域實作（慧敏主任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特教通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交通安全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防火逃生演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填報會計月報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懸掛國旗、標語</w:t>
            </w:r>
          </w:p>
        </w:tc>
      </w:tr>
      <w:tr>
        <w:trPr>
          <w:trHeight w:val="370" w:hRule="atLeas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1.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1.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週三進修：資安及智慧財產權宣導（一）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檢討教學進度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法治教育宣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美化綠化環境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飲用水設備維護</w:t>
            </w:r>
          </w:p>
        </w:tc>
      </w:tr>
      <w:tr>
        <w:trPr>
          <w:trHeight w:val="370" w:hRule="atLeas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1.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1.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資安及智慧財產權宣導（二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編排值勤工作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補充教學資源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晨檢比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防災演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修繕照明、給水設備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請領十二月薪津</w:t>
            </w:r>
          </w:p>
        </w:tc>
      </w:tr>
      <w:tr>
        <w:trPr>
          <w:trHeight w:val="370" w:hRule="atLeas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1.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2.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第二次成績考查命題檢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第二次成績考查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---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12/1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（二）、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12/2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（三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呈報人事異動資料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勤惰統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第二次學生成績考查</w:t>
            </w:r>
          </w:p>
          <w:p>
            <w:pPr>
              <w:pStyle w:val="Normal"/>
              <w:ind w:firstLine="120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2/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校安通報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加強反毒宣導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趣味競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水質檢驗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填報消防報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公文歸檔</w:t>
            </w:r>
          </w:p>
        </w:tc>
      </w:tr>
      <w:tr>
        <w:trPr>
          <w:trHeight w:val="370" w:hRule="atLeas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2.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2.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週三進修：分組體能活動 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作業檢閱：數習、社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獎勵成績優良學生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加強資源回收宣導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加強校園安全宣導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整理學校環境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校產安全檢查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填報宿舍報表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填報會計月報表</w:t>
            </w:r>
          </w:p>
        </w:tc>
      </w:tr>
      <w:tr>
        <w:trPr>
          <w:trHeight w:val="370" w:hRule="atLeas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2.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2.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家庭訪視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人事作業系統更新報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聖誕卡製作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2/17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親職教育活動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--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冬至搓湯圓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各項財產及教具整理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修剪花木草坪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飲用水設備維護</w:t>
            </w:r>
          </w:p>
        </w:tc>
      </w:tr>
      <w:tr>
        <w:trPr>
          <w:trHeight w:val="1060" w:hRule="atLeas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2.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2.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週三進修：教師研習心得分享 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請領月退休人員退休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3~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年級演講比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資源回收教育活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整理儲藏室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請領元月份薪津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填報量值統計表</w:t>
            </w:r>
          </w:p>
        </w:tc>
      </w:tr>
      <w:tr>
        <w:trPr>
          <w:trHeight w:val="370" w:hRule="atLeas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2.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/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中華民國開國紀念日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週三進修：學務系統研習（成績處理） 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呈報人事異動資料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編排值勤工作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聖誕卡製作優良學生受獎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防詐騙教育宣導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加強生活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防火朗讀、寫字比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室門窗修理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懸掛國旗、標語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報財產增減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工友考核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第三次成績考查命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擬定寒假工作計畫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作業檢閱：作文簿、聯絡簿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勤惰統計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職員成績考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整理各種簿冊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/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校安通報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防止意外事件之發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測量體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繳保費及福利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飲用水設備維護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填報會計月報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公文歸檔</w:t>
            </w:r>
          </w:p>
        </w:tc>
      </w:tr>
      <w:tr>
        <w:trPr>
          <w:trHeight w:val="370" w:hRule="atLeas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 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學期成績整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第三次成績考查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---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1/13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（三）、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1/14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（四）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寒假工作計劃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學期優良教師獎懲 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令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第三次學生成績考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愛滋病防治宣導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校外生活輔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校產安全檢查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清查校產教具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整理教具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收回借用公物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期末校務研討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整理學籍簿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榮譽制度期末摸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.2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休業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成績記錄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頒發成績優良學生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期末大掃除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校內親子烤肉活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師生越野賽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請領二月份薪津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打掃用具回收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ind w:left="961" w:hanging="961"/>
        <w:rPr/>
      </w:pPr>
      <w:r>
        <w:rPr>
          <w:rFonts w:ascii="標楷體" w:hAnsi="標楷體" w:cs="標楷體"/>
          <w:b/>
          <w:sz w:val="32"/>
          <w:szCs w:val="32"/>
        </w:rPr>
        <w:t>註：◎本縣</w:t>
      </w:r>
      <w:r>
        <w:rPr>
          <w:rFonts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/>
          <w:b/>
          <w:sz w:val="32"/>
          <w:szCs w:val="32"/>
        </w:rPr>
        <w:t>學年度第一學期結業日為</w:t>
      </w:r>
      <w:r>
        <w:rPr>
          <w:sz w:val="32"/>
          <w:szCs w:val="32"/>
        </w:rPr>
        <w:t>99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星期三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，該學年寒假起訖日為</w:t>
      </w:r>
      <w:r>
        <w:rPr>
          <w:sz w:val="32"/>
          <w:szCs w:val="32"/>
        </w:rPr>
        <w:t>99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/>
          <w:b/>
          <w:sz w:val="32"/>
          <w:szCs w:val="32"/>
        </w:rPr>
        <w:t>日至</w:t>
      </w:r>
      <w:r>
        <w:rPr>
          <w:sz w:val="32"/>
          <w:szCs w:val="32"/>
        </w:rPr>
        <w:t>99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/>
          <w:b/>
          <w:sz w:val="32"/>
          <w:szCs w:val="32"/>
        </w:rPr>
        <w:t>日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共</w:t>
      </w:r>
      <w:r>
        <w:rPr>
          <w:rFonts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/>
          <w:b/>
          <w:sz w:val="32"/>
          <w:szCs w:val="32"/>
        </w:rPr>
        <w:t>日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。</w:t>
      </w:r>
    </w:p>
    <w:p>
      <w:pPr>
        <w:pStyle w:val="Normal"/>
        <w:spacing w:lineRule="atLeast" w:line="0"/>
        <w:ind w:firstLine="641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/>
          <w:b/>
          <w:sz w:val="32"/>
          <w:szCs w:val="32"/>
        </w:rPr>
        <w:t>春節放假：</w:t>
      </w:r>
      <w:r>
        <w:rPr>
          <w:rFonts w:cs="標楷體" w:ascii="標楷體" w:hAnsi="標楷體"/>
          <w:b/>
          <w:sz w:val="32"/>
          <w:szCs w:val="32"/>
        </w:rPr>
        <w:t>2/13~2/18</w:t>
      </w:r>
      <w:r>
        <w:rPr>
          <w:rFonts w:ascii="標楷體" w:hAnsi="標楷體" w:cs="標楷體"/>
          <w:b/>
          <w:sz w:val="32"/>
          <w:szCs w:val="32"/>
        </w:rPr>
        <w:t>；另彈性放假：</w:t>
      </w:r>
      <w:r>
        <w:rPr>
          <w:rFonts w:cs="標楷體" w:ascii="標楷體" w:hAnsi="標楷體"/>
          <w:b/>
          <w:sz w:val="32"/>
          <w:szCs w:val="32"/>
        </w:rPr>
        <w:t>2/11</w:t>
      </w:r>
      <w:r>
        <w:rPr>
          <w:rFonts w:ascii="標楷體" w:hAnsi="標楷體" w:cs="標楷體"/>
          <w:b/>
          <w:sz w:val="32"/>
          <w:szCs w:val="32"/>
        </w:rPr>
        <w:t>、</w:t>
      </w:r>
      <w:r>
        <w:rPr>
          <w:rFonts w:cs="標楷體" w:ascii="標楷體" w:hAnsi="標楷體"/>
          <w:b/>
          <w:sz w:val="32"/>
          <w:szCs w:val="32"/>
        </w:rPr>
        <w:t>2/12</w:t>
      </w:r>
      <w:r>
        <w:rPr>
          <w:rFonts w:ascii="標楷體" w:hAnsi="標楷體" w:cs="標楷體"/>
          <w:b/>
          <w:sz w:val="32"/>
          <w:szCs w:val="32"/>
        </w:rPr>
        <w:t>、</w:t>
      </w:r>
      <w:r>
        <w:rPr>
          <w:rFonts w:cs="標楷體" w:ascii="標楷體" w:hAnsi="標楷體"/>
          <w:b/>
          <w:sz w:val="32"/>
          <w:szCs w:val="32"/>
        </w:rPr>
        <w:t>2/19</w:t>
      </w:r>
      <w:r>
        <w:rPr>
          <w:rFonts w:ascii="標楷體" w:hAnsi="標楷體" w:cs="標楷體"/>
          <w:b/>
          <w:sz w:val="32"/>
          <w:szCs w:val="32"/>
        </w:rPr>
        <w:t>（補上班上課：</w:t>
      </w:r>
      <w:r>
        <w:rPr>
          <w:rFonts w:cs="標楷體" w:ascii="標楷體" w:hAnsi="標楷體"/>
          <w:b/>
          <w:sz w:val="32"/>
          <w:szCs w:val="32"/>
        </w:rPr>
        <w:t>2/27</w:t>
      </w:r>
      <w:r>
        <w:rPr>
          <w:rFonts w:ascii="標楷體" w:hAnsi="標楷體" w:cs="標楷體"/>
          <w:b/>
          <w:sz w:val="32"/>
          <w:szCs w:val="32"/>
        </w:rPr>
        <w:t>、</w:t>
      </w:r>
      <w:r>
        <w:rPr>
          <w:rFonts w:cs="標楷體" w:ascii="標楷體" w:hAnsi="標楷體"/>
          <w:b/>
          <w:sz w:val="32"/>
          <w:szCs w:val="32"/>
        </w:rPr>
        <w:t>3/6</w:t>
      </w:r>
      <w:r>
        <w:rPr>
          <w:rFonts w:ascii="標楷體" w:hAnsi="標楷體" w:cs="標楷體"/>
          <w:b/>
          <w:sz w:val="32"/>
          <w:szCs w:val="32"/>
        </w:rPr>
        <w:t>、</w:t>
      </w:r>
      <w:r>
        <w:rPr>
          <w:rFonts w:cs="標楷體" w:ascii="標楷體" w:hAnsi="標楷體"/>
          <w:b/>
          <w:sz w:val="32"/>
          <w:szCs w:val="32"/>
        </w:rPr>
        <w:t>3/13</w:t>
      </w:r>
      <w:r>
        <w:rPr>
          <w:rFonts w:ascii="標楷體" w:hAnsi="標楷體" w:cs="標楷體"/>
          <w:b/>
          <w:sz w:val="32"/>
          <w:szCs w:val="32"/>
        </w:rPr>
        <w:t>）。</w:t>
      </w:r>
    </w:p>
    <w:p>
      <w:pPr>
        <w:pStyle w:val="Normal"/>
        <w:spacing w:lineRule="atLeast" w:line="0"/>
        <w:ind w:firstLine="641"/>
        <w:rPr>
          <w:vanish/>
        </w:rPr>
      </w:pPr>
      <w:r>
        <w:rPr>
          <w:rFonts w:cs="標楷體" w:ascii="標楷體" w:hAnsi="標楷體"/>
          <w:b/>
          <w:sz w:val="32"/>
          <w:szCs w:val="32"/>
        </w:rPr>
        <w:t>◎</w:t>
      </w:r>
      <w:r>
        <w:rPr>
          <w:rFonts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/>
          <w:b/>
          <w:sz w:val="32"/>
          <w:szCs w:val="32"/>
        </w:rPr>
        <w:t>學年度第二學期於</w:t>
      </w:r>
      <w:r>
        <w:rPr>
          <w:rFonts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rFonts w:ascii="標楷體" w:hAnsi="標楷體" w:cs="標楷體"/>
          <w:b/>
          <w:sz w:val="32"/>
          <w:szCs w:val="32"/>
        </w:rPr>
        <w:t>日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星期一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開學。</w:t>
      </w:r>
      <w:bookmarkStart w:id="0" w:name="_PictureBullets"/>
      <w:bookmarkEnd w:id="0"/>
    </w:p>
    <w:sectPr>
      <w:type w:val="nextPage"/>
      <w:pgSz w:w="14570" w:h="20636"/>
      <w:pgMar w:left="567" w:right="56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">
    <w:charset w:val="88"/>
    <w:family w:val="decorative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.75pt;height:33.75pt" o:bullet="t">
        <v:imagedata r:id="rId1" o:title=""/>
      </v:shape>
    </w:pict>
  </w:numPicBullet>
  <w:abstractNum w:abstractNumId="1">
    <w:lvl w:ilvl="0">
      <w:start w:val="10"/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標楷體" w:hAnsi="標楷體" w:eastAsia="標楷體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25:00Z</dcterms:created>
  <dc:creator>lee</dc:creator>
  <dc:description/>
  <dc:language>en-US</dc:language>
  <cp:lastModifiedBy>董慧敏</cp:lastModifiedBy>
  <cp:lastPrinted>2009-09-01T10:14:00Z</cp:lastPrinted>
  <dcterms:modified xsi:type="dcterms:W3CDTF">2009-09-02T07:51:00Z</dcterms:modified>
  <cp:revision>40</cp:revision>
  <dc:subject/>
  <dc:title>潮厝國民小學九十四學年度第一學期行事曆</dc:title>
</cp:coreProperties>
</file>