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 xml:space="preserve">雲林縣褒忠鄉復興國小九十七學年度上學期週三進修實施進度表  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617"/>
        <w:gridCol w:w="3389"/>
        <w:gridCol w:w="1694"/>
        <w:gridCol w:w="1926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週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期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進修內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地點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承辦單位</w:t>
            </w:r>
          </w:p>
        </w:tc>
      </w:tr>
      <w:tr>
        <w:trPr>
          <w:trHeight w:val="4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.09.0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教學環境佈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教室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導處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.09.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期初校務會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辦公室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導處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.09.1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庭訪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各教室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導處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.09.2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教學環境佈置觀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教室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導處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.10.0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研習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辦公室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導處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.10.0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資訊基本素養研習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腦教室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網管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.10.1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月考成績處理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教室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導處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97.10.2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組體能活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活動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導處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.10.2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認識教師責任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hanging="501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辦公室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hanging="501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導處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.11.0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領域課程小組會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hanging="501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教室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hanging="501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導處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.11.1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聯誼活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特定地點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導處、總務處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.11.1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資訊基本素養研習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hanging="501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腦教室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hanging="501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網管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.11.2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領域課程小組會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教室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導處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.12.0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月考成績處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教室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導處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.12.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網頁製作上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腦教室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網管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.12.1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領域課程小組會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教室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導處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.12.2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庭訪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教室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導處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.12.3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組體能活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hanging="501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活動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hanging="501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導處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.01.0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期成績整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hanging="501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教室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hanging="501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導處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.01.1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期末校務會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辦公室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導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284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42:00Z</dcterms:created>
  <dc:creator>USER</dc:creator>
  <dc:description/>
  <dc:language>en-US</dc:language>
  <cp:lastModifiedBy>董慧敏</cp:lastModifiedBy>
  <cp:lastPrinted>2008-09-08T14:53:00Z</cp:lastPrinted>
  <dcterms:modified xsi:type="dcterms:W3CDTF">2008-09-09T13:09:00Z</dcterms:modified>
  <cp:revision>3</cp:revision>
  <dc:subject/>
  <dc:title>雲林縣褒忠鄉復興國小九十七學年度上學期週三進修實施進度表   </dc:title>
</cp:coreProperties>
</file>