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34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46"/>
        <w:gridCol w:w="2493"/>
        <w:gridCol w:w="2493"/>
        <w:gridCol w:w="2494"/>
        <w:gridCol w:w="2493"/>
        <w:gridCol w:w="2494"/>
      </w:tblGrid>
      <w:tr>
        <w:trPr>
          <w:trHeight w:val="370" w:hRule="atLeast"/>
        </w:trPr>
        <w:tc>
          <w:tcPr>
            <w:tcW w:w="134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布丁體" w:hAnsi="華康布丁體" w:cs="新細明體;PMingLiU" w:eastAsia="華康布丁體"/>
                <w:sz w:val="32"/>
                <w:szCs w:val="32"/>
              </w:rPr>
              <w:t>雲林縣褒忠鄉復興國民小學九十七學年度第二學期學校行事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校行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人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教 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訓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總 務 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學日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期初校務會議研討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職員考核送府審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心障礙學生鑑定安置完成接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路隊編組訓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/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晨光活動編組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理廚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發收發三聯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午餐供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充清掃用具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、校舍遊戲運動器材安檢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週三進修：班級教學環境佈置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低年級課後照顧開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年級攜手課扶開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育優先區開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救教學開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休假旅遊費用申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申請子女教育補助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推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化學籍系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測量身高體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視力檢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開始：趕走腸病毒，贏在常洗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資源回收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校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充辦公用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2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網頁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讀物閱讀宣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模範生選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預防毒品濫用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保護金頭腦—正確選戴車用安全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職員工優惠存款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三月份薪津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領域小組會議（社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、填報人力資源系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讀物閱讀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寒假作業展覽、閱讀心得展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個人資料安全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快樂童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家庭訪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進度檢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寒假作業優良學生頒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施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安全教育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快樂童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修課桌椅、門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月考命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國習、自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讀物閱讀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法治教育宣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1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火防災演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查照明、給水設備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四月份薪津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學籍系統研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一次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屆科學展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午體育競賽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育經費使用績效評鑑（自評）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學籍系統研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清明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待遇系統上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第一次月考成績優良兒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表揚模範兒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AS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健康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YE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衛生觀念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縣府表揚模範兒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員工優惠存款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綠化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視安全設施防火設備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領域小組會議（自然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藝能科教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教育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校外活動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3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外教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修繕給水、照明設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校外參觀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手冊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防震防災教育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性侵害防治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財產及教具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認識教師責任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母親節感恩活動規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母親節感恩卡比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毒宣導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防震防災教育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修桌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視視聽器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五月份薪津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數習、社習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教科書評選與選用研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特殊教育學生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演講比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年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生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愛的約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具室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員工優惠存款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月考命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待遇系統上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母親卡製作優良學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訂購畢業證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/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藥物濫用防制宣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視聽教室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0-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0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春暉宣導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設施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教師研習心得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二次成績考查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外讀物指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造畢業生一覽表及名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糾察隊員訓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春暉宣導學藝競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理廢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修剪花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自強活動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領域小組會議（健體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送畢業生一欄表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第二次月考成績優良兒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消除髒亂教育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性侵害防治宣導—我是好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產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六月份薪津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家庭訪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討教學進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演講比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閩南語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範幫派介入校園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校園安全宣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書與財產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育器材檢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學務系統（成績處理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作文簿、聯絡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待遇系統上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生升學就業調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各班教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具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佈置畢業典禮會場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畢業典禮籌備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六年級第三次成績考查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特教學生轉銜會議（校內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生輔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火綜合演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產申報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月考命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擬定暑假工作計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典禮預演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典禮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生輔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典禮海報：〈五甲六甲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七月份薪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期末校務研討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三次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假執勤工作編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擬定暑假作業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第三次月考成績優良兒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回公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學籍簿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譽制度期末摸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.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席整潔檢查紀錄簿 歸檔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期末大掃除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三次月考：  </w:t>
      </w:r>
    </w:p>
    <w:p>
      <w:pPr>
        <w:pStyle w:val="Normal"/>
        <w:spacing w:lineRule="atLeast" w:line="0"/>
        <w:ind w:firstLine="88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方案一</w:t>
      </w:r>
    </w:p>
    <w:p>
      <w:pPr>
        <w:pStyle w:val="Normal"/>
        <w:spacing w:lineRule="atLeast" w:line="0"/>
        <w:ind w:firstLine="800"/>
        <w:rPr/>
      </w:pP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  <w:bdr w:val="single" w:sz="4" w:space="0" w:color="000000"/>
        </w:rPr>
        <w:t>42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3/25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三）   </w:t>
      </w: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  <w:bdr w:val="single" w:sz="4" w:space="0" w:color="000000"/>
        </w:rPr>
        <w:t>41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5/7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四）  </w:t>
      </w: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  <w:bdr w:val="single" w:sz="4" w:space="0" w:color="000000"/>
        </w:rPr>
        <w:t>44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6/22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（一）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3/26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四）        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5/8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五）     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6/2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（二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firstLine="88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方案二</w:t>
      </w:r>
    </w:p>
    <w:p>
      <w:pPr>
        <w:pStyle w:val="Normal"/>
        <w:spacing w:lineRule="atLeast" w:line="0"/>
        <w:ind w:firstLine="80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  <w:bdr w:val="single" w:sz="4" w:space="0" w:color="000000"/>
        </w:rPr>
        <w:t>42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3/25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三）   </w:t>
      </w: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  <w:bdr w:val="single" w:sz="4" w:space="0" w:color="000000"/>
        </w:rPr>
        <w:t>46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5/12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二）  </w:t>
      </w:r>
      <w:r>
        <w:rPr>
          <w:rFonts w:eastAsia="新細明體;PMingLiU" w:cs="新細明體;PMingLiU" w:ascii="新細明體;PMingLiU" w:hAnsi="新細明體;PMingLiU"/>
          <w:color w:val="FF0000"/>
          <w:sz w:val="16"/>
          <w:szCs w:val="16"/>
          <w:bdr w:val="single" w:sz="4" w:space="0" w:color="000000"/>
        </w:rPr>
        <w:t>39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color w:val="FF0000"/>
          <w:sz w:val="16"/>
          <w:szCs w:val="16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6/2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（二）</w:t>
      </w:r>
    </w:p>
    <w:p>
      <w:pPr>
        <w:pStyle w:val="Normal"/>
        <w:spacing w:lineRule="atLeast" w:line="0"/>
        <w:ind w:firstLine="1440"/>
        <w:rPr/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>3/26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四）       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5/1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（三）      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6/24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（三）</w:t>
      </w:r>
    </w:p>
    <w:sectPr>
      <w:type w:val="nextPage"/>
      <w:pgSz w:w="14570" w:h="20636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2:00Z</dcterms:created>
  <dc:creator>lee</dc:creator>
  <dc:description/>
  <dc:language>en-US</dc:language>
  <cp:lastModifiedBy>董慧敏</cp:lastModifiedBy>
  <cp:lastPrinted>2008-08-28T08:58:00Z</cp:lastPrinted>
  <dcterms:modified xsi:type="dcterms:W3CDTF">2009-02-11T07:46:00Z</dcterms:modified>
  <cp:revision>55</cp:revision>
  <dc:subject/>
  <dc:title>潮厝國民小學九十四學年度第一學期行事曆</dc:title>
</cp:coreProperties>
</file>