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jc w:val="distribute"/>
        <w:rPr/>
      </w:pPr>
      <w:r>
        <w:rPr>
          <w:b/>
          <w:bCs/>
          <w:sz w:val="32"/>
        </w:rPr>
        <w:t>雲林縣褒忠鄉復興國民小學九十七</w:t>
      </w:r>
      <w:r>
        <w:rPr/>
        <w:t>學年度第一學期行事曆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960"/>
        <w:gridCol w:w="2789"/>
        <w:gridCol w:w="2790"/>
        <w:gridCol w:w="2789"/>
        <w:gridCol w:w="2790"/>
        <w:gridCol w:w="2790"/>
      </w:tblGrid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行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</w:t>
            </w:r>
          </w:p>
        </w:tc>
      </w:tr>
      <w:tr>
        <w:trPr>
          <w:trHeight w:val="10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8.31—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開學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新生家長座談會（</w:t>
            </w:r>
            <w:r>
              <w:rPr>
                <w:sz w:val="28"/>
                <w:szCs w:val="28"/>
                <w:eastAsianLayout w:vert="true" w:vertCompress="true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日）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教學環境佈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編排值日工作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呈報人事異動資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三節慰問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新生入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編排日課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學環境佈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測量身高體重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環境衛生大清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糾察隊組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加強生活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遊戲器材使用指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訂定總務工作計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填發收發三聯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午餐供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飲用水設備維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內安全檢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體育器材檢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消毒校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清洗水塔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7</w:t>
            </w:r>
            <w:r>
              <w:rPr>
                <w:rFonts w:ascii="新細明體;PMingLiU" w:hAnsi="新細明體;PMingLiU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召開期初校務會議（</w:t>
            </w:r>
            <w:r>
              <w:rPr>
                <w:sz w:val="28"/>
                <w:szCs w:val="28"/>
                <w:eastAsianLayout w:vert="true" w:vertCompress="true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日下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辦理教職員任免核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教職員名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辦理緩召資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教具整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" w:hanging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" w:hanging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視力檢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路隊編組訓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推動資源回收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晨間社團分組活動開始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收費結帳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編造家長名冊、貧戶名冊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會計月報表</w:t>
            </w:r>
          </w:p>
          <w:p>
            <w:pPr>
              <w:pStyle w:val="Normal"/>
              <w:ind w:left="184" w:hanging="466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.14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.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訪視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中秋節（</w:t>
            </w:r>
            <w:r>
              <w:rPr>
                <w:sz w:val="28"/>
                <w:szCs w:val="28"/>
                <w:eastAsianLayout w:vert="true" w:vertCompress="true"/>
              </w:rPr>
              <w:t>14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暑假優秀作業指導教師獎懲令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子女教育補助費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暑假作業展覽</w:t>
            </w:r>
            <w:r>
              <w:rPr>
                <w:rFonts w:ascii="新細明體;PMingLiU" w:hAnsi="新細明體;PMingLiU"/>
                <w:sz w:val="28"/>
                <w:szCs w:val="28"/>
              </w:rPr>
              <w:t>（</w:t>
            </w:r>
            <w:r>
              <w:rPr>
                <w:sz w:val="28"/>
                <w:szCs w:val="28"/>
                <w:eastAsianLayout w:vert="true" w:vertCompress="true"/>
              </w:rPr>
              <w:t>16</w:t>
            </w:r>
            <w:r>
              <w:rPr>
                <w:rFonts w:ascii="新細明體;PMingLiU" w:hAnsi="新細明體;PMingLiU"/>
                <w:sz w:val="28"/>
                <w:szCs w:val="28"/>
              </w:rPr>
              <w:t>日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暑假作業寫作優良同學受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教師卡製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預防犯罪被害宣導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整潔秩序比賽開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擬定學生活動費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美化綠化環境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校產、校具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家長會代表選票彙整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.21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.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教室佈置觀摩活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教育人員基本資料整理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特殊教育學生通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春暉專案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反毒影片欣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潔牙教育宣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辦公費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十月份薪津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召開家長委員會改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宿舍報表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.28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育研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教師節〈</w:t>
            </w:r>
            <w:r>
              <w:rPr>
                <w:sz w:val="28"/>
                <w:szCs w:val="28"/>
                <w:eastAsianLayout w:vert="true" w:vertCompress="true"/>
              </w:rPr>
              <w:t>28</w:t>
            </w:r>
            <w:r>
              <w:rPr>
                <w:sz w:val="28"/>
                <w:szCs w:val="28"/>
              </w:rPr>
              <w:t>日〉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勤惰統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編排值勤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呈報人事異動報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作業指導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製新生入學學生一覽表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教師卡優勝頒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交通安全教育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犯罪被害人保護週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檢修課桌椅、門窗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飲用水設備維護報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綠色採購成果填報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5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資訊基本素養研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國慶紀念日〈</w:t>
            </w:r>
            <w:r>
              <w:rPr>
                <w:sz w:val="28"/>
                <w:szCs w:val="28"/>
                <w:eastAsianLayout w:vert="true" w:vertCompress="true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值勤考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檢討教學進度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禮貌活動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性別平等教育宣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檢查照明、給水設備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懸掛國旗、標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會計月報表</w:t>
            </w:r>
          </w:p>
        </w:tc>
      </w:tr>
      <w:tr>
        <w:trPr>
          <w:trHeight w:val="1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12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第一次學生成績考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eastAsianLayout w:vert="true" w:vertCompress="true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考成績處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第一次學生成績考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eastAsianLayout w:vert="true" w:vertCompress="true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外生活指導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花草施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美化綠化環境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19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週三進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體能活動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造報學校概況表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頒發成績優良學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民主法治教育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推行禮貌運動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校產表冊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十一月薪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懸掛國旗、標語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.26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週三進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教師責任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作業抽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編排值勤工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教具室整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安全教育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路隊訓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標語刷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飲用水設備維護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2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領域課程小組會議、學年會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呈報人事異動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勤惰統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充實班級書庫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測量體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外教學活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檢修水電、設備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9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聯誼活動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圖書整理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交通安全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防震演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會計月報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懸掛國旗、標語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16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教學觀摩（奕豪師）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資訊基本素養研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特教通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法治教育宣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美化綠化環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飲用水設備維護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23—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領域課程小組會議、學年會議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調閱家庭聯絡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編排值勤工作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檢討教學進度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補充教學資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晨檢比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防災演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勸募冬令救濟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修繕照明、給水設備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十二月薪津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.30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第二次學生成績考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考成績處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呈報人事異動資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勤惰統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第二次學生成績考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eastAsianLayout w:vert="true" w:vertCompress="true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反毒宣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趣味競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工友考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消防報表</w:t>
            </w:r>
          </w:p>
        </w:tc>
      </w:tr>
      <w:tr>
        <w:trPr>
          <w:trHeight w:val="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7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網頁製作上傳</w:t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全縣學生音樂比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eastAsianLayout w:vert="true" w:vertCompress="true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sz w:val="28"/>
                <w:szCs w:val="28"/>
                <w:eastAsianLayout w:vert="true" w:vertCompress="true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至</w:t>
            </w:r>
            <w:r>
              <w:rPr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成績統計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獎勵成績優良學生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資源回收宣導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校園安全宣導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學校環境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產安全檢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宿舍報表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會計月報表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14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領域課程小組會議、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人事作業系統更新報送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聖誕卡製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親職教育活動</w:t>
            </w:r>
            <w:r>
              <w:rPr>
                <w:rFonts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/>
                <w:sz w:val="28"/>
                <w:szCs w:val="28"/>
              </w:rPr>
              <w:t>冬至搓湯圓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12/18</w:t>
            </w:r>
            <w:r>
              <w:rPr>
                <w:rFonts w:ascii="新細明體;PMingLiU" w:hAnsi="新細明體;PMingLiU"/>
                <w:sz w:val="28"/>
                <w:szCs w:val="28"/>
              </w:rPr>
              <w:t>交通安全保腦宣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各項財產及教具整理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修剪花木草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飲用水設備維護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21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訪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月退休人員退休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教師手冊整理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資源回收教育活動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外教學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儲藏室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元月份薪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量值統計表</w:t>
            </w:r>
          </w:p>
        </w:tc>
      </w:tr>
      <w:tr>
        <w:trPr>
          <w:trHeight w:val="87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.28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中華民國開國紀念日（</w:t>
            </w:r>
            <w:r>
              <w:rPr>
                <w:sz w:val="28"/>
                <w:szCs w:val="28"/>
                <w:eastAsianLayout w:vert="true" w:vertCompress="true"/>
              </w:rPr>
              <w:t>1</w:t>
            </w:r>
            <w:r>
              <w:rPr>
                <w:sz w:val="28"/>
                <w:szCs w:val="28"/>
              </w:rPr>
              <w:t>日）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週三進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體能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作業抽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呈報人事異動資料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編排值勤工作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課外讀物指導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聖誕卡製作優良學生受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防詐騙教育宣導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加強生活教育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教室門窗修理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懸掛國旗、標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報財產增減表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4 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成績整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勤惰統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職員成績考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函報出席季報表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各種簿冊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防止意外事件之發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測量體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繳保費及福利金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飲用水設備維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填報會計月報表</w:t>
            </w:r>
          </w:p>
        </w:tc>
      </w:tr>
      <w:tr>
        <w:trPr>
          <w:trHeight w:val="8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  <w:r>
              <w:rPr>
                <w:rFonts w:ascii="新細明體;PMingLiU" w:hAnsi="新細明體;PMingLiU"/>
                <w:sz w:val="28"/>
                <w:szCs w:val="28"/>
              </w:rPr>
              <w:t>—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第三次學生成績考查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eastAsianLayout w:vert="true" w:vertCompress="true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日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期末校務會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14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寒假工作計劃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學期優良教師獎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第三次學生成績考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eastAsianLayout w:vert="true" w:vertCompress="true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eastAsianLayout w:vert="true" w:vertCompress="true"/>
              </w:rPr>
              <w:t>1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愛滋病防治宣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外生活輔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產安全檢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清查校產校具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整理教具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各教室門窗上鎖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收回借用公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公文歸檔</w:t>
            </w:r>
          </w:p>
        </w:tc>
      </w:tr>
      <w:tr>
        <w:trPr>
          <w:trHeight w:val="90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  <w:r>
              <w:rPr>
                <w:rFonts w:ascii="新細明體;PMingLiU" w:hAnsi="新細明體;PMingLiU"/>
                <w:sz w:val="28"/>
                <w:szCs w:val="28"/>
              </w:rPr>
              <w:t>—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休業式（</w:t>
            </w:r>
            <w:r>
              <w:rPr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ascii="新細明體;PMingLiU" w:hAnsi="新細明體;PMingLiU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成績記錄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頒發成績優良學生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期末大掃除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校內親子烤肉活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師生越野賽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請領二月份薪津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  <w:r>
              <w:rPr>
                <w:rFonts w:ascii="新細明體;PMingLiU" w:hAnsi="新細明體;PMingLiU"/>
                <w:sz w:val="28"/>
                <w:szCs w:val="28"/>
              </w:rPr>
              <w:t>打掃用具整收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1199" w:right="434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99" w:right="434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註：本縣</w:t>
      </w:r>
      <w:r>
        <w:rPr>
          <w:sz w:val="28"/>
          <w:szCs w:val="28"/>
          <w:eastAsianLayout w:vert="true" w:vertCompress="true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一學期結業日為</w:t>
      </w:r>
      <w:r>
        <w:rPr>
          <w:sz w:val="28"/>
          <w:szCs w:val="28"/>
          <w:eastAsianLayout w:vert="true" w:vertCompress="true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學年寒假起訖日為</w:t>
      </w:r>
      <w:r>
        <w:rPr>
          <w:sz w:val="28"/>
          <w:szCs w:val="28"/>
          <w:eastAsianLayout w:vert="true" w:vertCompress="true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sz w:val="28"/>
          <w:szCs w:val="28"/>
          <w:eastAsianLayout w:vert="true" w:vertCompress="true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sz w:val="28"/>
          <w:szCs w:val="28"/>
          <w:eastAsianLayout w:vert="true" w:vertCompress="true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sz w:val="28"/>
          <w:szCs w:val="28"/>
          <w:eastAsianLayout w:vert="true" w:vertCompress="true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sz w:val="28"/>
          <w:szCs w:val="28"/>
          <w:eastAsianLayout w:vert="true" w:vertCompress="true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sz w:val="28"/>
          <w:szCs w:val="28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。</w:t>
      </w:r>
    </w:p>
    <w:sectPr>
      <w:type w:val="nextPage"/>
      <w:pgSz w:w="16838" w:h="23811"/>
      <w:pgMar w:left="284" w:right="640" w:gutter="0" w:header="0" w:top="567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2:00Z</dcterms:created>
  <dc:creator>user</dc:creator>
  <dc:description/>
  <dc:language>en-US</dc:language>
  <cp:lastModifiedBy>董慧敏</cp:lastModifiedBy>
  <cp:lastPrinted>2008-09-04T12:01:00Z</cp:lastPrinted>
  <dcterms:modified xsi:type="dcterms:W3CDTF">2008-09-30T02:49:00Z</dcterms:modified>
  <cp:revision>25</cp:revision>
  <dc:subject/>
  <dc:title>雲林縣褒忠鄉復興國民小學八十八學年度第一學期行事曆</dc:title>
</cp:coreProperties>
</file>