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雲林縣復興國小家庭訪問紀錄表</w:t>
      </w:r>
    </w:p>
    <w:p>
      <w:pPr>
        <w:pStyle w:val="Normal"/>
        <w:ind w:firstLine="5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480"/>
      </w:tblGrid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 日</w:t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對象：                    關係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背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家庭 □寄養家庭 □隔代教養 □外籍配偶 □原住民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居住環境的評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表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事件紀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對加入課照顧後學生學習狀況與表現，有何意見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建議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條例式填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54:00Z</dcterms:created>
  <dc:creator>興中國小</dc:creator>
  <dc:description/>
  <cp:keywords/>
  <dc:language>en-US</dc:language>
  <cp:lastModifiedBy>Test User</cp:lastModifiedBy>
  <cp:lastPrinted>2009-03-30T12:40:00Z</cp:lastPrinted>
  <dcterms:modified xsi:type="dcterms:W3CDTF">2010-06-23T03:54:00Z</dcterms:modified>
  <cp:revision>2</cp:revision>
  <dc:subject/>
  <dc:title>家庭訪問紀錄表</dc:title>
</cp:coreProperties>
</file>