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96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復興國小</w:t>
            </w:r>
            <w:r>
              <w:rPr>
                <w:b/>
                <w:sz w:val="40"/>
                <w:szCs w:val="40"/>
              </w:rPr>
              <w:t>97</w:t>
            </w:r>
            <w:r>
              <w:rPr>
                <w:b/>
                <w:sz w:val="40"/>
                <w:szCs w:val="40"/>
              </w:rPr>
              <w:t>學年度下學期實施補救教學日課表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~8</w:t>
            </w:r>
            <w:r>
              <w:rPr/>
              <w:t>（低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~8</w:t>
            </w:r>
            <w:r>
              <w:rPr/>
              <w:t>（低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~8</w:t>
            </w:r>
            <w:r>
              <w:rPr/>
              <w:t>（低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~18</w:t>
            </w:r>
            <w:r>
              <w:rPr/>
              <w:t>（五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~9</w:t>
            </w:r>
            <w:r>
              <w:rPr/>
              <w:t>（三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~13</w:t>
            </w:r>
            <w:r>
              <w:rPr/>
              <w:t>（四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~9</w:t>
            </w:r>
            <w:r>
              <w:rPr/>
              <w:t>（三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~23</w:t>
            </w:r>
            <w:r>
              <w:rPr/>
              <w:t>（六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~23</w:t>
            </w:r>
            <w:r>
              <w:rPr/>
              <w:t>（六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~8</w:t>
            </w:r>
            <w:r>
              <w:rPr/>
              <w:t>（低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~18</w:t>
            </w:r>
            <w:r>
              <w:rPr/>
              <w:t>（五）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~13</w:t>
            </w:r>
            <w:r>
              <w:rPr/>
              <w:t>（四）</w:t>
            </w:r>
          </w:p>
        </w:tc>
      </w:tr>
      <w:tr>
        <w:trPr/>
        <w:tc>
          <w:tcPr>
            <w:tcW w:w="16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ascii="全真顏體;新細明體" w:hAnsi="全真顏體;新細明體" w:eastAsia="全真顏體;新細明體"/>
                <w:sz w:val="36"/>
                <w:szCs w:val="36"/>
              </w:rPr>
              <w:t>下午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ascii="全真顏體;新細明體" w:hAnsi="全真顏體;新細明體" w:eastAsia="全真顏體;新細明體"/>
                <w:sz w:val="36"/>
                <w:szCs w:val="36"/>
              </w:rPr>
              <w:t>：圖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ascii="全真顏體;新細明體" w:hAnsi="全真顏體;新細明體" w:eastAsia="全真顏體;新細明體"/>
                <w:sz w:val="36"/>
                <w:szCs w:val="36"/>
              </w:rPr>
              <w:t>書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ascii="全真顏體;新細明體" w:hAnsi="全真顏體;新細明體" w:eastAsia="全真顏體;新細明體"/>
                <w:sz w:val="36"/>
                <w:szCs w:val="36"/>
              </w:rPr>
              <w:t>管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顏體;新細明體" w:hAnsi="全真顏體;新細明體" w:eastAsia="全真顏體;新細明體"/>
                <w:sz w:val="36"/>
                <w:szCs w:val="36"/>
              </w:rPr>
            </w:pPr>
            <w:r>
              <w:rPr>
                <w:rFonts w:ascii="全真顏體;新細明體" w:hAnsi="全真顏體;新細明體" w:eastAsia="全真顏體;新細明體"/>
                <w:sz w:val="36"/>
                <w:szCs w:val="36"/>
              </w:rPr>
              <w:t>理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80" w:hanging="128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備註：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起，由許貴華老師和陳信宏老師聯合擔任補救教學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6:00Z</dcterms:created>
  <dc:creator>董慧敏</dc:creator>
  <dc:description/>
  <cp:keywords/>
  <dc:language>en-US</dc:language>
  <cp:lastModifiedBy>Test User</cp:lastModifiedBy>
  <cp:lastPrinted>2008-11-25T11:00:00Z</cp:lastPrinted>
  <dcterms:modified xsi:type="dcterms:W3CDTF">2010-05-18T02:26:00Z</dcterms:modified>
  <cp:revision>2</cp:revision>
  <dc:subject/>
  <dc:title>復興國小97學年度下學期實施補救教學日課表</dc:title>
</cp:coreProperties>
</file>