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復興國小九十八學年度下學期辦理課後照顧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小學辦理兒童課後照顧服務及人員資格標準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正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國民小學辦理課後照顧服務補充規定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助照顧學童課後生活。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充分利用教育資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一至六年級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家庭作業寫作、團康與體能活動及生活照顧為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做超前進度教學等妨礙正常教育之實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正式上課，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，每週一至週五放學後至下午四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及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收入戶、身心障礙、原住民學生及情況特殊學生得優先並免費參加本服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生收費方式：每生每月收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一個月收費一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支付鐘點費標準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課教師鐘點費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計畫經呈 校長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                教務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3:00Z</dcterms:created>
  <dc:creator>SuperXP</dc:creator>
  <dc:description/>
  <dc:language>en-US</dc:language>
  <cp:lastModifiedBy>董慧敏</cp:lastModifiedBy>
  <dcterms:modified xsi:type="dcterms:W3CDTF">2010-02-09T07:23:00Z</dcterms:modified>
  <cp:revision>18</cp:revision>
  <dc:subject/>
  <dc:title>雲林縣莿桐國小辦理課後照實施計畫</dc:title>
</cp:coreProperties>
</file>