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復興國小「攜手計畫課後扶助」學生學習情形記錄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7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5"/>
        <w:gridCol w:w="485"/>
      </w:tblGrid>
      <w:tr>
        <w:trPr>
          <w:trHeight w:val="813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別</w:t>
            </w:r>
          </w:p>
        </w:tc>
        <w:tc>
          <w:tcPr>
            <w:tcW w:w="2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33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3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697230" cy="8026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49.8pt,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5pt" to="71.9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en-US" w:eastAsia="en-US"/>
              </w:rPr>
              <w:t>日期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缺席</w:t>
            </w:r>
          </w:p>
          <w:p>
            <w:pPr>
              <w:pStyle w:val="Normal"/>
              <w:snapToGrid w:val="false"/>
              <w:spacing w:lineRule="exact" w:line="2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 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666666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666666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666666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666666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666666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666666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28"/>
          <w:szCs w:val="28"/>
        </w:rPr>
        <w:t>學生當週缺席情況之次數請以「正字記號」的方式記錄</w:t>
      </w:r>
    </w:p>
    <w:p>
      <w:pPr>
        <w:pStyle w:val="Normal"/>
        <w:numPr>
          <w:ilvl w:val="0"/>
          <w:numId w:val="1"/>
        </w:numPr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席學生請知會訓導組追蹤掌握實際情形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088"/>
      </w:tblGrid>
      <w:tr>
        <w:trPr>
          <w:trHeight w:val="18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情形描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瞭解學生學習情形描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調整教學策略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有效學習策略描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情形不佳學生描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12:00Z</dcterms:created>
  <dc:creator>Acer</dc:creator>
  <dc:description/>
  <cp:keywords/>
  <dc:language>en-US</dc:language>
  <cp:lastModifiedBy>user</cp:lastModifiedBy>
  <cp:lastPrinted>2010-02-24T09:10:00Z</cp:lastPrinted>
  <dcterms:modified xsi:type="dcterms:W3CDTF">2010-02-24T01:12:00Z</dcterms:modified>
  <cp:revision>2</cp:revision>
  <dc:subject/>
  <dc:title>雲林縣明德國小97年「攜手計畫課後扶助」學生學習情形表</dc:title>
</cp:coreProperties>
</file>