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桃園縣中壢市元生國民小學生自治市組織章程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  <w:bCs/>
        </w:rPr>
        <w:t>第　一　章　　總 章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本校學生自治組織定名為元生國小學生自治市（以下簡稱本市）。</w:t>
      </w:r>
    </w:p>
    <w:p>
      <w:pPr>
        <w:pStyle w:val="Web"/>
        <w:snapToGrid w:val="false"/>
        <w:spacing w:lineRule="exact" w:line="420" w:before="0" w:after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市以發揮學生之民主精神，培養其自治、自覺、自動之能力，及涵養互助親愛之美德及愛國情操，使學生能成為健全的國民為目標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市以本校全體學生為市民，可行使選舉、罷免、創制、複決之權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　二　章　　市 政 府 組 織 與 職 權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市長由市民普選之，任期一年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市長應遵守學校監督、指導辦理兒童一切自治事項。</w:t>
      </w:r>
    </w:p>
    <w:p>
      <w:pPr>
        <w:pStyle w:val="Web"/>
        <w:snapToGrid w:val="false"/>
        <w:spacing w:lineRule="exact" w:line="420"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市長下面設新聞局、文化局、環保局、民政局、社會局等單位，每單位設局長一人，由市長聘之，其職務如下：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聞局：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升降旗典禮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時事報導、節日慶典介紹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各項活動播音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收集校內相關消息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化局：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協助辦理各項學術事項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紀錄各項會議紀錄及文書工作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文化走廊佈置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</w:t>
      </w:r>
      <w:r>
        <w:rPr>
          <w:rFonts w:ascii="標楷體" w:hAnsi="標楷體" w:cs="標楷體" w:eastAsia="標楷體"/>
        </w:rPr>
        <w:t>各種宣導資料之張貼等工作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環保局：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加強校園美化綠化之工作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環境整潔評分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資源回收整理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維護校園環境之清潔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民政局：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維持校園秩序。</w:t>
      </w:r>
    </w:p>
    <w:p>
      <w:pPr>
        <w:pStyle w:val="Web"/>
        <w:snapToGrid w:val="false"/>
        <w:spacing w:lineRule="exact" w:line="42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２．</w:t>
      </w:r>
      <w:r>
        <w:rPr>
          <w:rFonts w:ascii="標楷體" w:hAnsi="標楷體" w:cs="標楷體" w:eastAsia="標楷體"/>
        </w:rPr>
        <w:t>推展社區服務工作及愛心活動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</w:t>
      </w:r>
      <w:r>
        <w:rPr>
          <w:rFonts w:ascii="標楷體" w:hAnsi="標楷體" w:cs="標楷體" w:eastAsia="標楷體"/>
        </w:rPr>
        <w:t>推行</w:t>
      </w:r>
      <w:r>
        <w:rPr>
          <w:rFonts w:ascii="標楷體" w:hAnsi="標楷體" w:cs="標楷體" w:eastAsia="標楷體"/>
        </w:rPr>
        <w:t>品格教育及禮貌</w:t>
      </w:r>
      <w:r>
        <w:rPr>
          <w:rFonts w:ascii="標楷體" w:hAnsi="標楷體" w:cs="標楷體" w:eastAsia="標楷體"/>
        </w:rPr>
        <w:t>運動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社會局：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慰問生病及家庭變故同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辦理學生福利事務。</w:t>
      </w:r>
    </w:p>
    <w:p>
      <w:pPr>
        <w:pStyle w:val="Web"/>
        <w:snapToGrid w:val="false"/>
        <w:spacing w:lineRule="exact" w:line="42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協助宣導相關法令。</w:t>
      </w:r>
    </w:p>
    <w:p>
      <w:pPr>
        <w:pStyle w:val="Normal"/>
        <w:snapToGrid w:val="false"/>
        <w:spacing w:lineRule="exact" w:line="4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市每週召開市政會議一次，必要時得開臨時會議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Web"/>
        <w:snapToGrid w:val="false"/>
        <w:spacing w:lineRule="exact" w:line="420"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：市政會議市長為主席，市長不在時，由主任祕書代理之。開會時各課長、幹事均要出席參加。 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三章　　市 民 代 表 大 會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市民代表由各班班長擔任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市長及各課幹部應接受市民代表之監督，辦理自治市應辦事項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市民代表互選主席一人，主持市民代表大會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：市民代表大會適時召開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四章　　班 級 自 治 會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正副班長由各班普選，任期由各班導師決定。</w:t>
      </w:r>
    </w:p>
    <w:p>
      <w:pPr>
        <w:pStyle w:val="Web"/>
        <w:snapToGrid w:val="false"/>
        <w:spacing w:lineRule="exact" w:line="420" w:before="0" w:after="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：班長應接受市長之監督、指揮，辦理班級一切自治事項及其他應辦事項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：班級設總務、學藝、衛生、風紀各股，每股設股長一人。</w:t>
      </w:r>
    </w:p>
    <w:p>
      <w:pPr>
        <w:pStyle w:val="Web"/>
        <w:snapToGrid w:val="false"/>
        <w:spacing w:lineRule="exact" w:line="420" w:before="0" w:after="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：班會每個月召開一或二次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　　則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本章程如有欠妥當事宜，得由市民代表會議議決之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56:00Z</dcterms:created>
  <dc:creator>aie329</dc:creator>
  <dc:description/>
  <cp:keywords/>
  <dc:language>en-US</dc:language>
  <cp:lastModifiedBy>aie329</cp:lastModifiedBy>
  <cp:lastPrinted>2007-09-04T11:12:00Z</cp:lastPrinted>
  <dcterms:modified xsi:type="dcterms:W3CDTF">2007-09-04T03:42:00Z</dcterms:modified>
  <cp:revision>3</cp:revision>
  <dc:subject/>
  <dc:title>桃園縣中壢市元生國民小學生自治市組織章程</dc:title>
</cp:coreProperties>
</file>