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手的眼淚　　（國編版　三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星期天一大早，爸爸就喊我們起床，看奧運的轉播。爸爸說：「這四年才一次的</w:t>
      </w:r>
    </w:p>
    <w:p>
      <w:pPr>
        <w:pStyle w:val="Normal"/>
        <w:rPr/>
      </w:pPr>
      <w:r>
        <w:rPr/>
        <w:t>比賽，錯過了實在太可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打開電視，只見各國的選手，都已經站在起跑點上。槍聲一響，選手們飛快的衝了出去，用力擺動雙臂，大步的向前跑。成千上萬的觀眾不斷的為他們加油，好多人緊張得都站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跑了好幾圈，都分不出高下，直到最後一圈，一位原本落後的選手，忽然像一陣風一樣的衝了出來，搶先跑到了終點。他高興得雙手摀著臉，忍不住哭了起來。這時有人給了他一面巨大的國旗，他激動地把國旗高高舉起，抬頭望著觀眾慢慢的繞場一圈。看到那迎風飄揚的國旗，所有的觀眾都為他起立拍手歡呼，記者們也一擁而上，訪問他得到金牌的感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位選手臉上滿是淚水的說：「我真是太高興了，這說明我長期的苦練受到肯定。最重要的是，我的表現，為國家爭得了最高的榮譽，讓自己國家的國旗飄揚在運動場上，更讓全世界的人都認識我的國家，尊敬我的國家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聽完他的話，爸爸看著我說：「現在你知道國旗代表的是什麼意義了吧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Customer</dc:creator>
  <dc:description/>
  <cp:keywords/>
  <dc:language>en-US</dc:language>
  <cp:lastModifiedBy>Customer</cp:lastModifiedBy>
  <dcterms:modified xsi:type="dcterms:W3CDTF">2009-12-03T02:41:00Z</dcterms:modified>
  <cp:revision>6</cp:revision>
  <dc:subject/>
  <dc:title/>
</cp:coreProperties>
</file>