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花蓮縣太巴塱國小</w:t>
      </w:r>
      <w:r>
        <w:rPr>
          <w:rFonts w:cs="新細明體;PMingLiU" w:ascii="新細明體;PMingLiU" w:hAnsi="新細明體;PMingLiU"/>
          <w:b/>
          <w:color w:val="000000"/>
          <w:w w:val="95"/>
          <w:eastAsianLayout w:vert="true" w:vertCompress="true"/>
        </w:rPr>
        <w:t>100</w:t>
      </w:r>
      <w:r>
        <w:rPr>
          <w:rFonts w:ascii="新細明體;PMingLiU" w:hAnsi="新細明體;PMingLiU" w:cs="新細明體;PMingLiU"/>
          <w:b/>
          <w:color w:val="000000"/>
        </w:rPr>
        <w:t>學年度第一學期四年級國語科期末成績考查</w:t>
      </w:r>
      <w:r>
        <w:rPr>
          <w:rFonts w:cs="新細明體;PMingLiU" w:ascii="新細明體;PMingLiU" w:hAnsi="新細明體;PMingLiU"/>
          <w:b/>
          <w:color w:val="000000"/>
        </w:rPr>
        <w:t>____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___</w:t>
      </w:r>
      <w:r>
        <w:rPr>
          <w:rFonts w:ascii="新細明體;PMingLiU" w:hAnsi="新細明體;PMingLiU" w:cs="新細明體;PMingLiU"/>
          <w:b/>
          <w:color w:val="000000"/>
        </w:rPr>
        <w:t>班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座號：</w:t>
      </w:r>
      <w:r>
        <w:rPr>
          <w:rFonts w:cs="新細明體;PMingLiU" w:ascii="新細明體;PMingLiU" w:hAnsi="新細明體;PMingLiU"/>
          <w:b/>
          <w:color w:val="000000"/>
        </w:rPr>
        <w:t xml:space="preserve">___ </w:t>
      </w:r>
      <w:r>
        <w:rPr>
          <w:rFonts w:ascii="新細明體;PMingLiU" w:hAnsi="新細明體;PMingLiU" w:cs="新細明體;PMingLiU"/>
          <w:b/>
          <w:color w:val="000000"/>
        </w:rPr>
        <w:t>姓名：</w:t>
      </w:r>
      <w:r>
        <w:rPr>
          <w:rFonts w:cs="新細明體;PMingLiU" w:ascii="新細明體;PMingLiU" w:hAnsi="新細明體;PMingLiU"/>
          <w:b/>
          <w:color w:val="000000"/>
        </w:rPr>
        <w:t>________</w:t>
      </w:r>
    </w:p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寫國字或注音：每字一分，共</w:t>
      </w:r>
      <w:r>
        <w:rPr>
          <w:rFonts w:ascii="標楷體" w:hAnsi="標楷體" w:cs="標楷體"/>
          <w:b/>
          <w:color w:val="000000"/>
          <w:w w:val="67"/>
          <w:eastAsianLayout w:vert="true" w:vertCompress="true"/>
        </w:rPr>
        <w:t>３２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0" w:name="Q_726302E2A57E468CBA0A17995448E8BE"/>
      <w:r>
        <w:rPr/>
        <w:t>（　　）</w:t>
      </w:r>
      <w:bookmarkEnd w:id="0"/>
      <w:r>
        <w:rPr/>
        <w:t>現在教室裡包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括</w:t>
      </w:r>
      <w:r>
        <w:rPr/>
        <w:t>」我，一共有七個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1" w:name="Q_C82B86886C2E4287A8B9EF0B93F5276F"/>
      <w:r>
        <w:rPr/>
        <w:t>（　　）偷東西是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犯</w:t>
      </w:r>
      <w:r>
        <w:rPr/>
        <w:t>」法的行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201" w:hanging="1201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bookmarkStart w:id="2" w:name="Q_55598CB104614BCB9FE521E968FBE544"/>
      <w:r>
        <w:rPr/>
        <w:t>（　　）</w:t>
      </w:r>
      <w:bookmarkEnd w:id="2"/>
      <w:r>
        <w:rPr/>
        <w:t>（　　）</w:t>
      </w:r>
      <w:r>
        <w:rPr>
          <w:rFonts w:cs="細明體;MingLiU"/>
        </w:rPr>
        <w:t>春節已經快要到了，奶奶不斷的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催</w:t>
      </w:r>
      <w:r>
        <w:rPr>
          <w:rFonts w:cs="細明體;MingLiU"/>
        </w:rPr>
        <w:t>」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促</w:t>
      </w:r>
      <w:r>
        <w:rPr>
          <w:rFonts w:cs="細明體;MingLiU"/>
        </w:rPr>
        <w:t>」爸爸媽媽趕快準備年貨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201" w:hanging="1201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3" w:name="Q_A41A7EE7F2A7461185EFA474456222A3"/>
      <w:r>
        <w:rPr/>
        <w:t>（　　）病從口入，平時要多注意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畏</w:t>
      </w:r>
      <w:r>
        <w:rPr/>
        <w:t>」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201" w:hanging="1201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bookmarkStart w:id="4" w:name="Q_2542DE8FBE0146DC979B780EC5386DA5"/>
      <w:r>
        <w:rPr/>
        <w:t>（　　）那邊的草坪上有許多含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羞</w:t>
      </w:r>
      <w:r>
        <w:rPr/>
        <w:t>」草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201" w:hanging="1201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bookmarkStart w:id="5" w:name="Q_D6468E1A680844DCA60EA794F7D5CF2D"/>
      <w:r>
        <w:rPr/>
        <w:t>（　　）義賣活動是把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舊</w:t>
      </w:r>
      <w:r>
        <w:rPr/>
        <w:t>」的東西拿來義買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201" w:hanging="1201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bookmarkStart w:id="6" w:name="Q_A1CF5701F4054328A06846082AA41792"/>
      <w:r>
        <w:rPr/>
        <w:t>（　　）</w:t>
      </w:r>
      <w:bookmarkEnd w:id="6"/>
      <w:r>
        <w:rPr/>
        <w:t>流浪狗在垃圾堆裡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覓</w:t>
      </w:r>
      <w:r>
        <w:rPr/>
        <w:t>」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201" w:hanging="1201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.</w:t>
      </w:r>
      <w:bookmarkStart w:id="7" w:name="Q_72A3001503824750A714971832A9B92A"/>
      <w:r>
        <w:rPr/>
        <w:t>（　　）</w:t>
      </w:r>
      <w:bookmarkEnd w:id="7"/>
      <w:r>
        <w:rPr/>
        <w:t>這場球賽，我們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贏</w:t>
      </w:r>
      <w:r>
        <w:rPr/>
        <w:t>」了對方三十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201" w:hanging="1201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9.</w:t>
      </w:r>
      <w:bookmarkStart w:id="8" w:name="Q_842C6A0ADF5446C2A8910E3BC204F562"/>
      <w:r>
        <w:rPr/>
        <w:t>（　　）</w:t>
      </w:r>
      <w:r>
        <w:rPr>
          <w:u w:val="single"/>
        </w:rPr>
        <w:t>張</w:t>
      </w:r>
      <w:r>
        <w:rPr/>
        <w:t>叔叔開了一間牙醫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診</w:t>
      </w:r>
      <w:r>
        <w:rPr/>
        <w:t>」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21" w:hanging="221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0.</w:t>
      </w:r>
      <w:bookmarkStart w:id="9" w:name="Q_12C04164DAED4E25B80F0114763D01F3"/>
      <w:r>
        <w:rPr/>
        <w:t>（　　）</w:t>
      </w:r>
      <w:bookmarkEnd w:id="9"/>
      <w:r>
        <w:rPr>
          <w:u w:val="single"/>
        </w:rPr>
        <w:t>小光</w:t>
      </w:r>
      <w:r>
        <w:rPr/>
        <w:t>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邀</w:t>
      </w:r>
      <w:r>
        <w:rPr/>
        <w:t>」請我到他家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05" w:hanging="1105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1.</w:t>
      </w:r>
      <w:bookmarkStart w:id="10" w:name="Q_6B127B3148024496A6FF86D9BB8B5AFB"/>
      <w:bookmarkStart w:id="11" w:name="Q_680DC0658F2A4F68B9FB49E92794F91E"/>
      <w:r>
        <w:rPr/>
        <w:t>（　　）</w:t>
      </w:r>
      <w:bookmarkEnd w:id="10"/>
      <w:r>
        <w:rPr>
          <w:spacing w:val="-8"/>
        </w:rPr>
        <w:t>他因為車禍腿斷了，醫生宣布必須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節</w:t>
      </w:r>
      <w:r>
        <w:rPr>
          <w:spacing w:val="-8"/>
        </w:rPr>
        <w:t>」肢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5" w:hanging="1105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2.</w:t>
      </w:r>
      <w:bookmarkStart w:id="12" w:name="Q_E9ECD1A7100D436999F30B8182C3241C"/>
      <w:r>
        <w:rPr/>
        <w:t>（　　）喉嚨痛是感冒的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症</w:t>
      </w:r>
      <w:r>
        <w:rPr/>
        <w:t>」狀之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989" w:hanging="1989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3.</w:t>
      </w:r>
      <w:bookmarkStart w:id="13" w:name="Q_92E6538287EC4676BB3034D4F1F81E1A"/>
      <w:r>
        <w:rPr/>
        <w:t>（　　）</w:t>
      </w:r>
      <w:r>
        <w:rPr>
          <w:rFonts w:cs="細明體;MingLiU"/>
        </w:rPr>
        <w:t>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噓</w:t>
      </w:r>
      <w:r>
        <w:rPr>
          <w:rFonts w:cs="細明體;MingLiU"/>
        </w:rPr>
        <w:t>」！現在是午休時間，請你保持安靜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162" w:hanging="2162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   </w:t>
      </w:r>
      <w:r>
        <w:rPr>
          <w:rFonts w:cs="細明體;MingLiU"/>
        </w:rPr>
        <w:t>不要吵到別人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05" w:hanging="1105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4.</w:t>
      </w:r>
      <w:bookmarkStart w:id="14" w:name="Q_E13F1AB90717437EAEBB59D03A61F1CC"/>
      <w:r>
        <w:rPr/>
        <w:t>（　　）（　　）</w:t>
      </w:r>
      <w:r>
        <w:rPr>
          <w:rFonts w:eastAsia="Times New Roman"/>
        </w:rPr>
        <w:t xml:space="preserve">    </w:t>
      </w:r>
      <w:r>
        <w:rPr>
          <w:u w:val="single"/>
        </w:rPr>
        <w:t>林</w:t>
      </w:r>
      <w:r>
        <w:rPr/>
        <w:t>先生是這次旅遊的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照</w:t>
      </w:r>
      <w:r>
        <w:rPr/>
        <w:t>」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集</w:t>
      </w:r>
      <w:r>
        <w:rPr/>
        <w:t>」人。</w:t>
      </w:r>
      <w:r>
        <w:rPr>
          <w:rFonts w:eastAsia="Times New Roman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05" w:hanging="1105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5.</w:t>
      </w:r>
      <w:r>
        <w:rPr/>
        <w:t>（　　）表哥帶我們到溼地附近捉螃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蟹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05" w:hanging="1105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6.</w:t>
      </w:r>
      <w:r>
        <w:rPr/>
        <w:t>（　　）政府的法令需要民眾的「</w:t>
      </w:r>
      <w:r>
        <w:rPr>
          <w:rFonts w:eastAsia="書法居中（注音一）"/>
          <w:b/>
          <w:spacing w:val="-8"/>
          <w:position w:val="10"/>
          <w:sz w:val="46"/>
          <w:szCs w:val="46"/>
        </w:rPr>
        <w:t>配</w:t>
      </w:r>
      <w:r>
        <w:rPr/>
        <w:t>」合、遵守，才</w:t>
      </w:r>
      <w:r>
        <w:rPr>
          <w:rFonts w:eastAsia="Times New Roman"/>
        </w:rPr>
        <w:t xml:space="preserve">   </w:t>
      </w:r>
      <w:r>
        <w:rPr/>
        <w:br/>
      </w:r>
      <w:r>
        <w:rPr/>
        <w:t xml:space="preserve"> </w:t>
      </w:r>
      <w:r>
        <w:rPr/>
        <w:t>能落實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05" w:hanging="1105"/>
        <w:rPr>
          <w:spacing w:val="-10"/>
        </w:rPr>
      </w:pPr>
      <w:bookmarkStart w:id="15" w:name="Q_9D0F7A6404234B21B9535EF0DAB6C81B"/>
      <w:bookmarkEnd w:id="14"/>
      <w:bookmarkEnd w:id="15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7.</w:t>
      </w:r>
      <w:r>
        <w:rPr/>
        <w:t>（　　）這盞燈「</w:t>
      </w:r>
      <w:r>
        <w:rPr>
          <w:b/>
          <w:sz w:val="30"/>
          <w:szCs w:val="30"/>
        </w:rPr>
        <w:t>籠</w:t>
      </w:r>
      <w:r>
        <w:rPr/>
        <w:t>」已經有十幾年的歷史了，請小心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t>使用。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kinsoku w:val="false"/>
        <w:overflowPunct w:val="false"/>
        <w:autoSpaceDE w:val="false"/>
        <w:spacing w:lineRule="exact" w:line="360"/>
        <w:ind w:left="1105" w:hanging="1105"/>
        <w:rPr/>
      </w:pPr>
      <w:bookmarkStart w:id="16" w:name="Q_9D0F7A6404234B21B9535EF0DAB6C81B"/>
      <w:bookmarkStart w:id="17" w:name="Q_5BF753D9EC584EA18795847B7F514430"/>
      <w:bookmarkStart w:id="18" w:name="Q_7A035828CD874D439E66C95AAD28F55D"/>
      <w:bookmarkEnd w:id="16"/>
      <w:bookmarkEnd w:id="18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8.</w:t>
      </w:r>
      <w:r>
        <w:rPr/>
        <w:t>（　　）</w:t>
      </w:r>
      <w:bookmarkEnd w:id="17"/>
      <w:r>
        <w:rPr/>
        <w:t>由於缺「</w:t>
      </w:r>
      <w:r>
        <w:rPr>
          <w:b/>
          <w:sz w:val="30"/>
          <w:szCs w:val="30"/>
        </w:rPr>
        <w:t>乏</w:t>
      </w:r>
      <w:r>
        <w:rPr/>
        <w:t>」經費，所以在此興建公園的計畫，遲遲無法執行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05" w:hanging="1105"/>
        <w:rPr/>
      </w:pPr>
      <w:bookmarkStart w:id="19" w:name="Q_7A035828CD874D439E66C95AAD28F55D"/>
      <w:bookmarkStart w:id="20" w:name="Q_04BA3937E12F474EBF3406BF2471827B"/>
      <w:bookmarkEnd w:id="19"/>
      <w:bookmarkEnd w:id="20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9.</w:t>
      </w:r>
      <w:r>
        <w:rPr/>
        <w:t>（　　）</w:t>
      </w:r>
      <w:r>
        <w:rPr>
          <w:rFonts w:cs="細明體;MingLiU"/>
          <w:spacing w:val="-10"/>
        </w:rPr>
        <w:t>老師要我們安靜，用心「</w:t>
      </w:r>
      <w:r>
        <w:rPr>
          <w:b/>
          <w:sz w:val="30"/>
          <w:szCs w:val="30"/>
        </w:rPr>
        <w:t>傾</w:t>
      </w:r>
      <w:r>
        <w:rPr>
          <w:rFonts w:cs="細明體;MingLiU"/>
          <w:spacing w:val="-10"/>
        </w:rPr>
        <w:t>」聽大自然的聲音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05" w:hanging="1105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0.</w:t>
      </w:r>
      <w:r>
        <w:rPr/>
        <w:t>（　　）</w:t>
      </w:r>
      <w:r>
        <w:rPr>
          <w:u w:val="single"/>
        </w:rPr>
        <w:t>太巴塱國小</w:t>
      </w:r>
      <w:r>
        <w:rPr/>
        <w:t>位於這條馬路的「</w:t>
      </w:r>
      <w:r>
        <w:rPr>
          <w:b/>
          <w:sz w:val="30"/>
          <w:szCs w:val="30"/>
        </w:rPr>
        <w:t>盡</w:t>
      </w:r>
      <w:r>
        <w:rPr/>
        <w:t>」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21" w:hanging="221"/>
        <w:rPr/>
      </w:pPr>
      <w:bookmarkStart w:id="21" w:name="Q_04BA3937E12F474EBF3406BF2471827B"/>
      <w:bookmarkStart w:id="22" w:name="Q_941D4AFABE4146DB8AC3F90621532C20"/>
      <w:bookmarkEnd w:id="21"/>
      <w:bookmarkEnd w:id="22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1.</w:t>
      </w:r>
      <w:r>
        <w:rPr/>
        <w:t>（　　）要常替小狗洗澡，才不會孳生跳「</w:t>
      </w:r>
      <w:r>
        <w:rPr>
          <w:b/>
          <w:sz w:val="30"/>
          <w:szCs w:val="30"/>
        </w:rPr>
        <w:t>蚤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05" w:hanging="1105"/>
        <w:rPr/>
      </w:pPr>
      <w:bookmarkStart w:id="23" w:name="Q_941D4AFABE4146DB8AC3F90621532C20"/>
      <w:bookmarkStart w:id="24" w:name="Q_71FD64C981574E94BDEFCAADABE5349B"/>
      <w:bookmarkEnd w:id="23"/>
      <w:bookmarkEnd w:id="24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2.</w:t>
      </w:r>
      <w:r>
        <w:rPr/>
        <w:t>（　　）我一吃蝦子，皮膚就會紅「</w:t>
      </w:r>
      <w:r>
        <w:rPr>
          <w:b/>
          <w:sz w:val="30"/>
          <w:szCs w:val="30"/>
        </w:rPr>
        <w:t>腫</w:t>
      </w:r>
      <w:r>
        <w:rPr/>
        <w:t>」過敏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05" w:hanging="1105"/>
        <w:rPr/>
      </w:pPr>
      <w:bookmarkStart w:id="25" w:name="Q_71FD64C981574E94BDEFCAADABE5349B"/>
      <w:bookmarkStart w:id="26" w:name="Q_7D0A0F7411534504B4F1FAB7747CB9DB"/>
      <w:bookmarkEnd w:id="25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3.</w:t>
      </w:r>
      <w:r>
        <w:rPr/>
        <w:t>（　　）改善醫療設備，可以提「</w:t>
      </w:r>
      <w:r>
        <w:rPr>
          <w:b/>
          <w:sz w:val="30"/>
          <w:szCs w:val="30"/>
        </w:rPr>
        <w:t>供</w:t>
      </w:r>
      <w:r>
        <w:rPr/>
        <w:t>」病人更好的醫療</w:t>
      </w:r>
      <w:r>
        <w:rPr/>
        <w:br/>
      </w:r>
      <w:r>
        <w:rPr/>
        <w:t xml:space="preserve"> </w:t>
      </w:r>
      <w:r>
        <w:rPr/>
        <w:t>品質。</w:t>
      </w:r>
      <w:bookmarkStart w:id="27" w:name="Q_4A56AD3FCFF641C18E71C24AE94AEB02"/>
      <w:bookmarkEnd w:id="26"/>
    </w:p>
    <w:p>
      <w:pPr>
        <w:pStyle w:val="Normal"/>
        <w:kinsoku w:val="false"/>
        <w:overflowPunct w:val="false"/>
        <w:autoSpaceDE w:val="false"/>
        <w:spacing w:lineRule="exact" w:line="360"/>
        <w:ind w:left="1105" w:hanging="1105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4.</w:t>
      </w:r>
      <w:r>
        <w:rPr/>
        <w:t>（　　）垃圾堆中常見「</w:t>
      </w:r>
      <w:r>
        <w:rPr>
          <w:b/>
          <w:sz w:val="30"/>
          <w:szCs w:val="30"/>
        </w:rPr>
        <w:t>蒼</w:t>
      </w:r>
      <w:r>
        <w:rPr/>
        <w:t>」蠅成群飛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201" w:hanging="1201"/>
        <w:rPr/>
      </w:pPr>
      <w:bookmarkStart w:id="28" w:name="Q_E4F2DE2332A54968A040B507AA4CEE0C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5.</w:t>
      </w:r>
      <w:r>
        <w:rPr/>
        <w:t>（　　）我的叔叔是一位「</w:t>
      </w:r>
      <w:r>
        <w:rPr>
          <w:b/>
          <w:sz w:val="30"/>
          <w:szCs w:val="30"/>
        </w:rPr>
        <w:t>刑</w:t>
      </w:r>
      <w:r>
        <w:rPr/>
        <w:t>」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21" w:hanging="221"/>
        <w:rPr/>
      </w:pPr>
      <w:bookmarkStart w:id="29" w:name="Q_E4F2DE2332A54968A040B507AA4CEE0C"/>
      <w:bookmarkStart w:id="30" w:name="Q_9A7BA23E4D9F437E88689D9EF7163F84"/>
      <w:bookmarkEnd w:id="29"/>
      <w:bookmarkEnd w:id="30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6.</w:t>
      </w:r>
      <w:r>
        <w:rPr/>
        <w:t>（　　）</w:t>
      </w:r>
      <w:r>
        <w:rPr>
          <w:rFonts w:cs="細明體;MingLiU"/>
        </w:rPr>
        <w:t>我們要好好愛護靈「</w:t>
      </w:r>
      <w:r>
        <w:rPr>
          <w:b/>
          <w:sz w:val="30"/>
          <w:szCs w:val="30"/>
        </w:rPr>
        <w:t>魂</w:t>
      </w:r>
      <w:r>
        <w:rPr>
          <w:rFonts w:cs="細明體;MingLiU"/>
        </w:rPr>
        <w:t>」之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21" w:hanging="221"/>
        <w:rPr/>
      </w:pPr>
      <w:bookmarkStart w:id="31" w:name="Q_9A7BA23E4D9F437E88689D9EF7163F84"/>
      <w:bookmarkStart w:id="32" w:name="Q_7CE575D543564BCFBE9E5BEE35090E5B"/>
      <w:bookmarkEnd w:id="31"/>
      <w:bookmarkEnd w:id="32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7.</w:t>
      </w:r>
      <w:r>
        <w:rPr/>
        <w:t>（　　）</w:t>
      </w:r>
      <w:r>
        <w:rPr>
          <w:rFonts w:cs="細明體;MingLiU"/>
          <w:spacing w:val="-10"/>
        </w:rPr>
        <w:t>由於鼻子過「</w:t>
      </w:r>
      <w:r>
        <w:rPr>
          <w:b/>
          <w:sz w:val="30"/>
          <w:szCs w:val="30"/>
        </w:rPr>
        <w:t>敏</w:t>
      </w:r>
      <w:r>
        <w:rPr>
          <w:rFonts w:cs="細明體;MingLiU"/>
          <w:spacing w:val="-10"/>
        </w:rPr>
        <w:t>」，我每天早上起床都會打噴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05" w:hanging="1105"/>
        <w:rPr/>
      </w:pPr>
      <w:bookmarkStart w:id="33" w:name="Q_7CE575D543564BCFBE9E5BEE35090E5B"/>
      <w:bookmarkStart w:id="34" w:name="Q_FCBDDCB137804D49AD80E4F9C31B0191"/>
      <w:bookmarkEnd w:id="33"/>
      <w:bookmarkEnd w:id="34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8.</w:t>
      </w:r>
      <w:r>
        <w:rPr/>
        <w:t>（　　）</w:t>
      </w:r>
      <w:r>
        <w:rPr>
          <w:u w:val="single"/>
        </w:rPr>
        <w:t>王</w:t>
      </w:r>
      <w:r>
        <w:rPr/>
        <w:t>家所有的親「</w:t>
      </w:r>
      <w:r>
        <w:rPr>
          <w:b/>
          <w:sz w:val="30"/>
          <w:szCs w:val="30"/>
        </w:rPr>
        <w:t>眷</w:t>
      </w:r>
      <w:r>
        <w:rPr/>
        <w:t>」都移民到國外了。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05" w:hanging="1105"/>
        <w:rPr/>
      </w:pPr>
      <w:bookmarkStart w:id="35" w:name="Q_FCBDDCB137804D49AD80E4F9C31B0191"/>
      <w:bookmarkStart w:id="36" w:name="Q_3E4C3D46701F4AC08BE942CE86D7279F"/>
      <w:bookmarkEnd w:id="35"/>
      <w:bookmarkEnd w:id="36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9.</w:t>
      </w:r>
      <w:bookmarkStart w:id="37" w:name="Q_B61B097E81F444C287F73CC0AA4252BB"/>
      <w:r>
        <w:rPr/>
        <w:t>（　　）</w:t>
      </w:r>
      <w:bookmarkEnd w:id="37"/>
      <w:r>
        <w:rPr>
          <w:rFonts w:cs="細明體;MingLiU"/>
        </w:rPr>
        <w:t>這次的員工旅遊開放家「</w:t>
      </w:r>
      <w:r>
        <w:rPr>
          <w:b/>
          <w:sz w:val="30"/>
          <w:szCs w:val="30"/>
        </w:rPr>
        <w:t>屬</w:t>
      </w:r>
      <w:r>
        <w:rPr>
          <w:rFonts w:cs="細明體;MingLiU"/>
        </w:rPr>
        <w:t>」報名同樂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bookmarkStart w:id="38" w:name="Q_3E4C3D46701F4AC08BE942CE86D7279F"/>
      <w:bookmarkEnd w:id="38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30.</w:t>
      </w:r>
      <w:r>
        <w:rPr/>
        <w:t>（　　）由於爸爸的全力支持，「</w:t>
      </w:r>
      <w:r>
        <w:rPr>
          <w:b/>
          <w:sz w:val="30"/>
          <w:szCs w:val="30"/>
        </w:rPr>
        <w:t>促</w:t>
      </w:r>
      <w:r>
        <w:rPr/>
        <w:t>」使我在繪畫上努</w:t>
      </w:r>
      <w:r>
        <w:rPr/>
        <w:br/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力向前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ascii="標楷體" w:hAnsi="標楷體" w:cs="標楷體"/>
          <w:b/>
          <w:color w:val="000000"/>
        </w:rPr>
        <w:t>二、寫出</w:t>
      </w:r>
      <w:r>
        <w:rPr>
          <w:rFonts w:ascii="標楷體" w:hAnsi="標楷體" w:cs="標楷體"/>
          <w:b/>
          <w:color w:val="000000"/>
          <w:sz w:val="30"/>
          <w:szCs w:val="30"/>
          <w:u w:val="single"/>
        </w:rPr>
        <w:t>部首</w:t>
      </w:r>
      <w:r>
        <w:rPr>
          <w:rFonts w:ascii="標楷體" w:hAnsi="標楷體" w:cs="標楷體"/>
          <w:b/>
          <w:color w:val="000000"/>
        </w:rPr>
        <w:t>並</w:t>
      </w:r>
      <w:r>
        <w:rPr>
          <w:rFonts w:ascii="標楷體" w:hAnsi="標楷體" w:cs="標楷體"/>
          <w:b/>
          <w:color w:val="000000"/>
          <w:sz w:val="30"/>
          <w:szCs w:val="30"/>
          <w:u w:val="single"/>
        </w:rPr>
        <w:t>造詞</w:t>
      </w:r>
      <w:r>
        <w:rPr>
          <w:rFonts w:ascii="標楷體" w:hAnsi="標楷體" w:cs="標楷體"/>
          <w:b/>
          <w:color w:val="000000"/>
        </w:rPr>
        <w:t>：每字一分，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16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責：（　　）部—（　　　</w:t>
      </w:r>
      <w:r>
        <w:rPr/>
        <w:tab/>
        <w:tab/>
        <w:t xml:space="preserve">  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鮮：（　　）部—（　　　</w:t>
      </w:r>
      <w:r>
        <w:rPr/>
        <w:tab/>
        <w:tab/>
        <w:t xml:space="preserve">  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義：（　　）部—（　　　</w:t>
      </w:r>
      <w:r>
        <w:rPr/>
        <w:tab/>
        <w:tab/>
        <w:t xml:space="preserve">  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市：（　　）部—（　　　</w:t>
      </w:r>
      <w:r>
        <w:rPr/>
        <w:tab/>
        <w:tab/>
        <w:t xml:space="preserve">  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登：（　　）部—（　　　</w:t>
      </w:r>
      <w:r>
        <w:rPr/>
        <w:tab/>
        <w:tab/>
        <w:tab/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攜：（　　）部—（　　　</w:t>
      </w:r>
      <w:r>
        <w:rPr/>
        <w:tab/>
        <w:tab/>
        <w:t xml:space="preserve">  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殺：（　　）部—（　　　　</w:t>
      </w:r>
      <w:r>
        <w:rPr/>
        <w:tab/>
        <w:tab/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烈：（　　）部—（　　　　</w:t>
      </w:r>
      <w:r>
        <w:rPr/>
        <w:tab/>
        <w:tab/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改錯字：每字一分，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12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39" w:name="Q_5B810BE6EC7E4BE7B9E135817488EAE0"/>
      <w:r>
        <w:rPr/>
        <w:t xml:space="preserve"> </w:t>
      </w:r>
      <w:r>
        <w:rPr>
          <w:rFonts w:ascii="標楷體" w:hAnsi="標楷體" w:cs="標楷體"/>
        </w:rPr>
        <w:t>「少計佼，多付出」是這個慈善團體的服物宗旨，它們目前正在招幕新會圓，並舉辦益賣活動。</w:t>
      </w:r>
      <w:r>
        <w:rPr>
          <w:rFonts w:cs="標楷體" w:ascii="標楷體" w:hAnsi="標楷體"/>
        </w:rPr>
        <w:br/>
      </w:r>
      <w:r>
        <w:rPr>
          <w:rFonts w:eastAsia="Wingdings" w:cs="Wingdings" w:ascii="Wingdings" w:hAnsi="Wingdings"/>
        </w:rPr>
        <w:t>à</w:t>
      </w:r>
      <w:r>
        <w:rPr/>
        <w:t>（　　）（　　）（　　）（　　）（　　）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kinsoku w:val="false"/>
        <w:overflowPunct w:val="false"/>
        <w:autoSpaceDE w:val="false"/>
        <w:spacing w:lineRule="auto" w:line="240"/>
        <w:ind w:left="1201" w:hanging="1201"/>
        <w:rPr/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40" w:name="Q_7E811B02246B472BAFE6BBA8059421B0"/>
      <w:r>
        <w:rPr/>
        <w:t xml:space="preserve"> </w:t>
      </w:r>
      <w:r>
        <w:rPr/>
        <w:t>（　　）娟血一袋，救人一命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162" w:hanging="2162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r>
        <w:rPr/>
        <w:t xml:space="preserve"> </w:t>
      </w:r>
      <w:r>
        <w:rPr/>
        <w:t>（　　）</w:t>
      </w:r>
      <w:r>
        <w:rPr>
          <w:rFonts w:cs="細明體;MingLiU"/>
        </w:rPr>
        <w:t>這座檯燈標賈一百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162" w:hanging="2162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41" w:name="Q_995F3716E1164FA2AF45051C829B66E6"/>
      <w:r>
        <w:rPr/>
        <w:t xml:space="preserve"> </w:t>
      </w:r>
      <w:r>
        <w:rPr/>
        <w:t>（　　）</w:t>
      </w:r>
      <w:r>
        <w:rPr>
          <w:rFonts w:cs="細明體;MingLiU"/>
        </w:rPr>
        <w:t>考試時，他緊張得連鵝頭都冒汗了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162" w:hanging="2162"/>
        <w:rPr/>
      </w:pPr>
      <w:bookmarkEnd w:id="41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bookmarkStart w:id="42" w:name="Q_55B9326178D1432088ADF9EB33023972"/>
      <w:r>
        <w:rPr/>
        <w:t xml:space="preserve"> </w:t>
      </w:r>
      <w:r>
        <w:rPr/>
        <w:t>（　　）馬戲團的尋迴演出，即將來到</w:t>
      </w:r>
      <w:r>
        <w:rPr>
          <w:u w:val="single"/>
        </w:rPr>
        <w:t>臺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162" w:hanging="2162"/>
        <w:rPr/>
      </w:pPr>
      <w:bookmarkEnd w:id="42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bookmarkStart w:id="43" w:name="Q_67C1A479E4DF4801A51D65372D060DEC"/>
      <w:r>
        <w:rPr/>
        <w:t xml:space="preserve"> </w:t>
      </w:r>
      <w:r>
        <w:rPr/>
        <w:t>（　　）</w:t>
      </w:r>
      <w:bookmarkEnd w:id="43"/>
      <w:r>
        <w:rPr/>
        <w:t>這次月考，我的成績從十名外耀升到第五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1" w:hanging="1201"/>
        <w:rPr/>
      </w:pPr>
      <w:bookmarkStart w:id="44" w:name="Q_9D44C17D7757421991B942F91BC8C580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bookmarkStart w:id="45" w:name="Q_A86D5FF76CC24FD781E95C97B8B0A2E7"/>
      <w:bookmarkEnd w:id="44"/>
      <w:r>
        <w:rPr>
          <w:rFonts w:cs="細明體;MingLiU"/>
        </w:rPr>
        <w:t>（　　）你能說出這兩個身體氣官各自的功能嗎？</w:t>
      </w:r>
      <w:bookmarkEnd w:id="45"/>
    </w:p>
    <w:p>
      <w:pPr>
        <w:pStyle w:val="Normal"/>
        <w:kinsoku w:val="false"/>
        <w:overflowPunct w:val="false"/>
        <w:autoSpaceDE w:val="false"/>
        <w:spacing w:lineRule="auto" w:line="240"/>
        <w:ind w:left="1200" w:hanging="1200"/>
        <w:rPr>
          <w:rFonts w:cs="細明體;MingLiU"/>
        </w:rPr>
      </w:pPr>
      <w:bookmarkStart w:id="46" w:name="Q_74D1FFF493554F60B2FB950FF05A6D5E"/>
      <w:r>
        <w:rPr>
          <w:rFonts w:cs="細明體;MingLiU"/>
          <w:eastAsianLayout w:vert="true" w:vertCompress="true"/>
        </w:rPr>
        <w:t>8.</w:t>
      </w:r>
      <w:r>
        <w:rPr>
          <w:rFonts w:cs="細明體;MingLiU"/>
        </w:rPr>
        <w:t xml:space="preserve"> </w:t>
      </w:r>
      <w:r>
        <w:rPr>
          <w:rFonts w:cs="細明體;MingLiU"/>
        </w:rPr>
        <w:t>（　　）法官宣叛犯人的罪刑。</w:t>
      </w:r>
      <w:bookmarkEnd w:id="46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選出適當的詞語：每題一分，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10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47" w:name="Q_42E9F3BDBAAC4DCB851F2782D0AA35F5"/>
      <w:r>
        <w:rPr/>
        <w:t>下列選項中，哪一個「　」內的詞語使用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如果不想近視，平常就要多保養我們的「靈魂之窗」！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隔壁傳來的吵雜聲，讓我越「傾聽」越不舒服。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我們的里長不僅有才能，處事又「公道」，所以今年又連任了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想要完成這個艱難的任務，智慧和勇氣是「缺一不可」的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47" w:hanging="947"/>
        <w:rPr/>
      </w:pPr>
      <w:bookmarkEnd w:id="47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48" w:name="Q_407D56B0EBDC42989787F0A0B9F37269"/>
      <w:r>
        <w:rPr/>
        <w:t>下列「　」中的詞語，哪一個用法</w:t>
      </w:r>
      <w:r>
        <w:rPr>
          <w:u w:val="double"/>
        </w:rPr>
        <w:t>不適當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每年定期接受健康「檢查」，可以幫我們了解身體狀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你可以去河邊「提供」一些河水來使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星星的「光芒」在天邊閃爍，燦爛動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因為犯了罪，被法官「宣判」入獄服刑。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47" w:hanging="947"/>
        <w:rPr/>
      </w:pPr>
      <w:bookmarkEnd w:id="48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49" w:name="Q_0CF8571281384F619F9197917B2B0504"/>
      <w:r>
        <w:rPr>
          <w:rFonts w:cs="細明體;MingLiU"/>
        </w:rPr>
        <w:t>「當然要□！」□中適合填入哪一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哇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47" w:hanging="947"/>
        <w:rPr/>
      </w:pPr>
      <w:bookmarkEnd w:id="49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50" w:name="Q_B8D5BD3611AE42A4A430147C59ABBF18"/>
      <w:r>
        <w:rPr/>
        <w:t>爸爸最近□□為公司的經理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升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升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升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升降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47" w:hanging="947"/>
        <w:rPr/>
      </w:pPr>
      <w:bookmarkEnd w:id="50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51" w:name="Q_2DEA45A81A25418283EF7251AB3A269F"/>
      <w:r>
        <w:rPr>
          <w:u w:val="single"/>
        </w:rPr>
        <w:t>唐三藏</w:t>
      </w:r>
      <w:r>
        <w:rPr/>
        <w:t>歷經□□終於取到佛經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艱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艱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艱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艱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47" w:hanging="947"/>
        <w:rPr/>
      </w:pPr>
      <w:bookmarkEnd w:id="51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52" w:name="Q_68944A65E8F1417C88914A4560C52D7B"/>
      <w:r>
        <w:rPr/>
        <w:t>下列「　」中的詞語，哪一個用法不適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義工們抱著箱子在街上四處「勸募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從破產後，他就過著「貧困」的生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餐廳有良好的「服務」，才能吸引更多的顧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秋天樹葉變黃了，慢慢「落成」到土裡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721" w:hanging="721"/>
        <w:rPr>
          <w:color w:val="0000FF"/>
        </w:rPr>
      </w:pPr>
      <w:bookmarkEnd w:id="52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bookmarkStart w:id="53" w:name="A_54126DC420844124B64E51B84609E810"/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r>
        <w:rPr/>
        <w:t>我最大的心願就是能有□□自己的房間。」□中應填入哪一個詞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專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特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屬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獨特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721" w:hanging="721"/>
        <w:rPr>
          <w:rFonts w:cs="細明體;MingLiU"/>
        </w:rPr>
      </w:pPr>
      <w:bookmarkEnd w:id="53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54" w:name="A_00D5D03902694185A32511168CA0EE40"/>
      <w:r>
        <w:rPr>
          <w:rFonts w:cs="細明體;MingLiU"/>
        </w:rPr>
        <w:t>「□看到風景，□聽不到美妙的聲音，那太無趣了！」□中依序應填入什麼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有／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只／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光／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如／卻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720" w:hanging="72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/>
      </w:pPr>
      <w:bookmarkEnd w:id="5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9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bookmarkStart w:id="55" w:name="Q_3A0E4C2DF4E5458C93014774FD0D3094"/>
      <w:r>
        <w:rPr/>
        <w:t xml:space="preserve"> </w:t>
      </w:r>
      <w:r>
        <w:rPr/>
        <w:t>「□□不這麼做□□，你怎能這麼快達到目標呢？」空格中應填入哪一組詞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假如……的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現在……目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因為……所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雖然……但是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bookmarkEnd w:id="55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0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56" w:name="Q_9DFF5434B23343FEB1EA4090A814D7E8"/>
      <w:r>
        <w:rPr/>
        <w:t>大家對她的說法感到很□□□，當場提出理由加以反駁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公道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爭功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服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大聲喊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56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課文文意測驗：每題一分，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10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57" w:name="Q_244C7102390043E79F95EEF3C2DA23DC"/>
      <w:r>
        <w:rPr>
          <w:rFonts w:cs="細明體;MingLiU"/>
        </w:rPr>
        <w:t>大約在什麼時候黑面琵鷺要北飛回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春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夏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秋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冬天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bookmarkEnd w:id="57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bookmarkStart w:id="58" w:name="Q_28D8290749EA454BA7DEA32CF48E721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譚維義</w:t>
      </w:r>
      <w:r>
        <w:rPr/>
        <w:t>醫師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花蓮</w:t>
      </w:r>
      <w:r>
        <w:rPr>
          <w:w w:val="25"/>
        </w:rPr>
        <w:t>　</w:t>
      </w:r>
      <w:r>
        <w:rPr>
          <w:u w:val="single"/>
        </w:rPr>
        <w:t>慈濟醫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臺東基督教醫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臺北</w:t>
      </w:r>
      <w:r>
        <w:rPr>
          <w:w w:val="25"/>
        </w:rPr>
        <w:t>　</w:t>
      </w:r>
      <w:r>
        <w:rPr>
          <w:u w:val="single"/>
        </w:rPr>
        <w:t>長庚醫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淡水</w:t>
      </w:r>
      <w:r>
        <w:rPr>
          <w:w w:val="25"/>
        </w:rPr>
        <w:t>　</w:t>
      </w:r>
      <w:r>
        <w:rPr>
          <w:u w:val="single"/>
        </w:rPr>
        <w:t>馬偕醫院</w:t>
      </w:r>
      <w:r>
        <w:rPr/>
        <w:t>　的創辦人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>
          <w:rFonts w:cs="新細明體;PMingLiU"/>
          <w:kern w:val="0"/>
        </w:rPr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3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r>
        <w:rPr/>
        <w:t>黑面琵鷺為什麼要攜家帶眷飛到</w:t>
      </w:r>
      <w:r>
        <w:rPr>
          <w:u w:val="single"/>
        </w:rPr>
        <w:t>臺灣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臺灣</w:t>
      </w:r>
      <w:r>
        <w:rPr/>
        <w:t>的風景比北方優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臺灣</w:t>
      </w:r>
      <w:r>
        <w:rPr/>
        <w:t>天氣比北方溫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臺灣</w:t>
      </w:r>
      <w:r>
        <w:rPr/>
        <w:t>的魚蝦比北方鮮美可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臺灣</w:t>
      </w:r>
      <w:r>
        <w:rPr/>
        <w:t>的人們比北方友善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4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/>
        <w:t xml:space="preserve"> </w:t>
      </w:r>
      <w:r>
        <w:rPr/>
        <w:fldChar w:fldCharType="begin"/>
      </w:r>
      <w:r>
        <w:rPr/>
        <w:instrText xml:space="preserve"> FILLIN "　　　　　　　　　　　"</w:instrText>
      </w:r>
      <w:r>
        <w:rPr/>
        <w:fldChar w:fldCharType="separate"/>
      </w:r>
      <w:r>
        <w:rPr/>
        <w:t>　　　　　　　　　　　</w:t>
      </w:r>
      <w:r>
        <w:rPr/>
        <w:fldChar w:fldCharType="end"/>
      </w:r>
      <w:r>
        <w:rPr/>
        <w:t>　　　　　　　　　　　</w:t>
        <w:fldChar w:fldCharType="begin"/>
      </w:r>
      <w:r>
        <w:rPr/>
        <w:instrText xml:space="preserve"> FILLIN "　　　　　　　　　　　"</w:instrText>
      </w:r>
      <w:r>
        <w:rPr/>
        <w:fldChar w:fldCharType="separate"/>
      </w:r>
      <w:r>
        <w:rPr/>
        <w:t>　　　　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　　　　"</w:instrText>
      </w:r>
      <w:r>
        <w:rPr/>
        <w:fldChar w:fldCharType="separate"/>
      </w:r>
      <w:r>
        <w:rPr/>
        <w:t>　　　　　　　　　　　</w:t>
      </w:r>
      <w:r>
        <w:rPr/>
        <w:fldChar w:fldCharType="end"/>
      </w:r>
      <w:r>
        <w:rPr/>
        <w:t>一課的文體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詩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記敘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抒情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論說文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5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/>
        <w:t xml:space="preserve"> </w:t>
      </w:r>
      <w:r>
        <w:rPr/>
        <w:fldChar w:fldCharType="begin"/>
      </w:r>
      <w:r>
        <w:rPr/>
        <w:instrText xml:space="preserve"> FILLIN "　　　　　　　　　　　"</w:instrText>
      </w:r>
      <w:r>
        <w:rPr/>
        <w:fldChar w:fldCharType="separate"/>
      </w:r>
      <w:r>
        <w:rPr/>
        <w:t>　　　　　　　　　　　</w:t>
      </w:r>
      <w:r>
        <w:rPr/>
        <w:fldChar w:fldCharType="end"/>
      </w:r>
      <w:r>
        <w:rPr/>
        <w:t>　　　　　　　　　　　</w:t>
        <w:fldChar w:fldCharType="begin"/>
      </w:r>
      <w:r>
        <w:rPr/>
        <w:instrText xml:space="preserve"> FILLIN "　　　　　　　　　　　"</w:instrText>
      </w:r>
      <w:r>
        <w:rPr/>
        <w:fldChar w:fldCharType="separate"/>
      </w:r>
      <w:r>
        <w:rPr/>
        <w:t>　　　　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　　　　"</w:instrText>
      </w:r>
      <w:r>
        <w:rPr/>
        <w:fldChar w:fldCharType="separate"/>
      </w:r>
      <w:r>
        <w:rPr/>
        <w:t>　　　　　　　　　　　</w:t>
      </w:r>
      <w:r>
        <w:rPr/>
        <w:fldChar w:fldCharType="end"/>
      </w:r>
      <w:r>
        <w:rPr/>
        <w:t>一課中，作者班上舉行義賣活動是採什麼形式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跳蚤市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批發市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網路拍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投標方式。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6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/>
        <w:t xml:space="preserve"> </w:t>
      </w:r>
      <w:r>
        <w:rPr/>
        <w:t>當醫生宣布</w:t>
      </w:r>
      <w:r>
        <w:rPr>
          <w:u w:val="single"/>
        </w:rPr>
        <w:t>周大觀</w:t>
      </w:r>
      <w:r>
        <w:rPr/>
        <w:t>的病沒辦法治好時，</w:t>
      </w:r>
      <w:r>
        <w:rPr>
          <w:u w:val="single"/>
        </w:rPr>
        <w:t>周大觀</w:t>
      </w:r>
      <w:r>
        <w:rPr/>
        <w:t>有什麼想法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放棄希望，自暴自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怨天尤人，認為都是醫生害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到法院提出醫療告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仍然希望能夠勇敢的活下去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7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/>
        <w:t xml:space="preserve"> </w:t>
      </w:r>
      <w:r>
        <w:rPr>
          <w:rFonts w:cs="細明體;MingLiU"/>
        </w:rPr>
        <w:t>哪一個不屬於義賣活動邀請卡的書寫內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邀請對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時間地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活動方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祝福詞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8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bookmarkStart w:id="59" w:name="Q_6ABA84019AAF40A8B6C362E29C4AF1CA"/>
      <w:r>
        <w:rPr/>
        <w:t xml:space="preserve"> </w:t>
      </w:r>
      <w:bookmarkEnd w:id="59"/>
      <w:r>
        <w:rPr/>
        <w:fldChar w:fldCharType="begin"/>
      </w:r>
      <w:r>
        <w:rPr/>
        <w:instrText xml:space="preserve"> FILLIN "　　　　　　　　　　　"</w:instrText>
      </w:r>
      <w:r>
        <w:rPr/>
        <w:fldChar w:fldCharType="separate"/>
      </w:r>
      <w:r>
        <w:rPr/>
        <w:t>　　　　　　　　　　　</w:t>
      </w:r>
      <w:r>
        <w:rPr/>
        <w:fldChar w:fldCharType="end"/>
      </w:r>
      <w:r>
        <w:rPr/>
        <w:t>　　　　　　　　　　　</w:t>
        <w:fldChar w:fldCharType="begin"/>
      </w:r>
      <w:r>
        <w:rPr/>
        <w:instrText xml:space="preserve"> FILLIN "　　　　　　　　　　　"</w:instrText>
      </w:r>
      <w:r>
        <w:rPr/>
        <w:fldChar w:fldCharType="separate"/>
      </w:r>
      <w:r>
        <w:rPr/>
        <w:t>　　　　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　　　　"</w:instrText>
      </w:r>
      <w:r>
        <w:rPr/>
        <w:fldChar w:fldCharType="separate"/>
      </w:r>
      <w:r>
        <w:rPr/>
        <w:t>　　　　　　　　　　　</w:t>
      </w:r>
      <w:r>
        <w:rPr/>
        <w:fldChar w:fldCharType="end"/>
      </w:r>
      <w:r>
        <w:rPr/>
        <w:t>一課中，作者班上用什麼方法吸引大家對義賣活動的注意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四處發宣傳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請學校廣播消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畫海報貼在校園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到每個班上去說明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9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r>
        <w:rPr>
          <w:u w:val="single"/>
        </w:rPr>
        <w:t>譚維義</w:t>
      </w:r>
      <w:r>
        <w:rPr/>
        <w:t>醫師最後決定到哪裡服務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臺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越南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0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u w:val="single"/>
        </w:rPr>
        <w:t xml:space="preserve"> </w:t>
      </w:r>
      <w:r>
        <w:rPr>
          <w:u w:val="single"/>
        </w:rPr>
        <w:t>周大觀</w:t>
      </w:r>
      <w:r>
        <w:rPr/>
        <w:t>身體的哪個部位長了腫瘤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左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右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腦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肚子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58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閱讀測驗：每題二分，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8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閱讀測驗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60" w:name="Q_E84770889889412895319A15EED250C4"/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autoSpaceDE w:val="false"/>
        <w:spacing w:lineRule="exact" w:line="320"/>
        <w:ind w:left="240" w:right="240" w:hanging="0"/>
        <w:rPr/>
      </w:pPr>
      <w:bookmarkStart w:id="61" w:name="Q_61ADB33F9906400C9E703E1F7ED76E48"/>
      <w:bookmarkEnd w:id="60"/>
      <w:r>
        <w:rPr/>
        <w:t>　　</w:t>
      </w:r>
      <w:r>
        <w:rPr>
          <w:rFonts w:ascii="書法家中楷體" w:hAnsi="書法家中楷體" w:eastAsia="書法家中楷體"/>
        </w:rPr>
        <w:t>一位心理學家想知道人的心態對行為到底會產生什麼樣的影響，於是他設計了一個很特別的實驗。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　　首先，他帶領十個人穿過一間黑暗的房子。在他的引導下，這十個人全部順利通過，然後，心理學家輕輕打開房內的一盞燈。在昏黃的燈光下，這些人看清了房子裡有一個大水池，裡面有十幾條大鱷魚，水池上方搭著一座窄窄的獨木橋，剛才他們正是從獨木橋上走過去的！心理學家此時問：「現在，你們當中還有誰願意再次穿過這間房子呢？」過了好一會兒，有三個人站了出來。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　　接著，心理學家打開屋內其餘的九盞燈，頓時亮如白晝。這時，人們方才看見小木橋下方裝有一張安全網，只是由於網線的顏色極淺，所以他們剛才根本沒看見。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「現在，誰願意通過這座小木橋呢？」心理學家問道。這次有五個人很快的站了出來。「你們為何不願意呢？」心理學家問剩下的兩個人。「這張安全網牢固嗎？」這兩個人異口同聲的反問。在「不知道」的情況下，人不會恐懼。反之，即使明白的告訴人們安全網確實存在，仍然有少數人不願輕易冒險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640" w:hanging="1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640" w:hanging="1400"/>
        <w:rPr/>
      </w:pP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 w:eastAsia="書法家中楷體"/>
          <w:sz w:val="28"/>
        </w:rPr>
        <w:t>　　</w:t>
      </w:r>
      <w:r>
        <w:rPr>
          <w:rFonts w:ascii="標楷體" w:hAnsi="標楷體" w:cs="標楷體"/>
          <w:sz w:val="28"/>
        </w:rPr>
        <w:t>）</w:t>
      </w:r>
      <w:r>
        <w:rPr/>
        <w:t>１為什麼這十個人第一次可以全部穿過房子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們很勇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們很小心謹慎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們不清楚真正情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只是僥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書法家中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（</w:t>
      </w:r>
      <w:r>
        <w:rPr>
          <w:rFonts w:ascii="標楷體" w:hAnsi="標楷體" w:cs="標楷體" w:eastAsia="書法家中楷體"/>
          <w:sz w:val="28"/>
        </w:rPr>
        <w:t>　　</w:t>
      </w:r>
      <w:r>
        <w:rPr>
          <w:rFonts w:ascii="標楷體" w:hAnsi="標楷體" w:cs="標楷體"/>
          <w:sz w:val="28"/>
        </w:rPr>
        <w:t>）</w:t>
      </w:r>
      <w:r>
        <w:rPr/>
        <w:t>２這個實驗給予我們何種正面啟示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只有無</w:t>
      </w:r>
      <w:r>
        <w:rPr/>
        <w:br/>
      </w:r>
      <w:r>
        <w:rPr/>
        <w:t xml:space="preserve">           </w:t>
      </w:r>
      <w:r>
        <w:rPr/>
        <w:t>知才能使人產生勇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多數的人不能成為</w:t>
      </w:r>
      <w:r>
        <w:rPr/>
        <w:br/>
      </w:r>
      <w:r>
        <w:rPr/>
        <w:t xml:space="preserve">           </w:t>
      </w:r>
      <w:r>
        <w:rPr/>
        <w:t>冒險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小心謹慎才是最上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End w:id="61"/>
      <w:r>
        <w:rPr>
          <w:rFonts w:ascii="書法中楷（破音二）" w:hAnsi="書法中楷（破音二）" w:eastAsia="書法中楷（破音二）"/>
        </w:rPr>
        <w:t>摒</w:t>
      </w:r>
      <w:r>
        <w:rPr/>
        <w:t>除心理</w:t>
      </w:r>
      <w:r>
        <w:rPr/>
        <w:br/>
      </w:r>
      <w:r>
        <w:rPr/>
        <w:t xml:space="preserve">           </w:t>
      </w:r>
      <w:r>
        <w:rPr/>
        <w:t>因素，事情容易成功。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240"/>
        <w:ind w:left="240" w:right="240" w:hanging="0"/>
        <w:rPr/>
      </w:pPr>
      <w:r>
        <w:rPr/>
        <w:t>　　</w:t>
      </w:r>
      <w:r>
        <w:rPr>
          <w:rFonts w:ascii="書法家中楷體" w:hAnsi="書法家中楷體" w:eastAsia="書法家中楷體"/>
        </w:rPr>
        <w:t>　每個人心裡都有願望。椰子樹希望多子多孫，它把希望許在綠綠的果實上，人們要爬得很高，才能摘到它。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　　姐姐的希望是當班長，弟弟希望考試一百分，我的願望是學會溜冰。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　　媽媽說，只要肯好好努力，希望的果實，我們一定可以摘得到。</w:t>
      </w:r>
      <w:r>
        <w:rPr/>
        <w:t>先把功課完成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>
          <w:rFonts w:ascii="書法家中楷體" w:hAnsi="書法家中楷體" w:eastAsia="書法家中楷體"/>
        </w:rPr>
      </w:pPr>
      <w:r>
        <w:rPr/>
        <w:t>（</w:t>
      </w:r>
      <w:r>
        <w:rPr>
          <w:rFonts w:eastAsia="書法家中楷體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/>
        <w:t>）</w:t>
      </w:r>
      <w:r>
        <w:rPr>
          <w:rFonts w:ascii="書法家中楷體" w:hAnsi="書法家中楷體" w:eastAsia="書法家中楷體"/>
        </w:rPr>
        <w:t>１作者把椰子樹的果實比喻成什麼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家中楷體" w:hAnsi="書法家中楷體" w:eastAsia="書法家中楷體"/>
        </w:rPr>
        <w:t>許願精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家中楷體" w:hAnsi="書法家中楷體" w:eastAsia="書法家中楷體"/>
        </w:rPr>
        <w:t>椰子樹的子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家中楷體" w:hAnsi="書法家中楷體" w:eastAsia="書法家中楷體"/>
        </w:rPr>
        <w:t>椰子樹的願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家中楷體" w:hAnsi="書法家中楷體" w:eastAsia="書法家中楷體"/>
        </w:rPr>
        <w:t>椰子樹的成就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書法家中楷體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）</w:t>
      </w:r>
      <w:r>
        <w:rPr>
          <w:rFonts w:ascii="書法家中楷體" w:hAnsi="書法家中楷體" w:eastAsia="書法家中楷體"/>
        </w:rPr>
        <w:t>２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希望的果實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要怎樣才能摘得到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家中楷體" w:hAnsi="書法家中楷體" w:eastAsia="書法家中楷體"/>
        </w:rPr>
        <w:t>好好努力實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家中楷體" w:hAnsi="書法家中楷體" w:eastAsia="書法家中楷體"/>
        </w:rPr>
        <w:t>每天祈禱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家中楷體" w:hAnsi="書法家中楷體" w:eastAsia="書法家中楷體"/>
        </w:rPr>
        <w:t>每天作白日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書法家中楷體" w:hAnsi="書法家中楷體" w:eastAsia="書法家中楷體"/>
        </w:rPr>
        <w:t>只要有心願就可以了。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182"/>
        <w:jc w:val="both"/>
        <w:rPr/>
      </w:pPr>
      <w:r>
        <w:rPr>
          <w:rFonts w:ascii="標楷體" w:hAnsi="標楷體" w:cs="標楷體"/>
          <w:b/>
          <w:color w:val="000000"/>
        </w:rPr>
        <w:t>七、造句：每題三分，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12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62" w:name="Q_73CD3280572F487AB734A942F3568C69"/>
      <w:r>
        <w:rPr>
          <w:rFonts w:cs="細明體;MingLiU"/>
        </w:rPr>
        <w:t>自告奮勇</w:t>
      </w:r>
      <w:r>
        <w:rPr/>
        <w:t>—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62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63" w:name="Q_BABA2CE13078458EA16E7276D5FCF7CA"/>
      <w:r>
        <w:rPr>
          <w:rFonts w:cs="細明體;MingLiU"/>
        </w:rPr>
        <w:t>靈機一動</w:t>
      </w:r>
      <w:r>
        <w:rPr/>
        <w:t>—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r>
        <w:rPr/>
        <w:t>要不是……就……</w:t>
      </w:r>
      <w:r>
        <w:rPr/>
        <w:t>—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21" w:hanging="221"/>
        <w:rPr/>
      </w:pPr>
      <w:bookmarkEnd w:id="63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4.</w:t>
      </w:r>
      <w:r>
        <w:rPr/>
        <w:t>以……來……—</w:t>
      </w:r>
    </w:p>
    <w:sectPr>
      <w:type w:val="continuous"/>
      <w:pgSz w:orient="landscape" w:w="20636" w:h="14570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書法家中楷體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100815470720111008154707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2:00Z</dcterms:created>
  <dc:creator> </dc:creator>
  <dc:description/>
  <dc:language>en-US</dc:language>
  <cp:lastModifiedBy> </cp:lastModifiedBy>
  <cp:lastPrinted>2010-02-06T13:02:00Z</cp:lastPrinted>
  <dcterms:modified xsi:type="dcterms:W3CDTF">2012-03-22T00:18:00Z</dcterms:modified>
  <cp:revision>110</cp:revision>
  <dc:subject/>
  <dc:title>範本檔</dc:title>
</cp:coreProperties>
</file>