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花蓮縣太巴塱國小</w:t>
      </w:r>
      <w:r>
        <w:rPr>
          <w:rFonts w:cs="新細明體;PMingLiU" w:ascii="新細明體;PMingLiU" w:hAnsi="新細明體;PMingLiU"/>
          <w:b/>
          <w:color w:val="000000"/>
          <w:w w:val="95"/>
          <w:eastAsianLayout w:vert="true" w:vertCompress="true"/>
        </w:rPr>
        <w:t>100</w:t>
      </w:r>
      <w:r>
        <w:rPr>
          <w:rFonts w:ascii="新細明體;PMingLiU" w:hAnsi="新細明體;PMingLiU" w:cs="新細明體;PMingLiU"/>
          <w:b/>
          <w:color w:val="000000"/>
        </w:rPr>
        <w:t>學年度第一學期四年級國語科期末成績考查</w:t>
      </w:r>
      <w:r>
        <w:rPr>
          <w:rFonts w:cs="新細明體;PMingLiU" w:ascii="新細明體;PMingLiU" w:hAnsi="新細明體;PMingLiU"/>
          <w:b/>
          <w:color w:val="000000"/>
        </w:rPr>
        <w:t>____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___</w:t>
      </w:r>
      <w:r>
        <w:rPr>
          <w:rFonts w:ascii="新細明體;PMingLiU" w:hAnsi="新細明體;PMingLiU" w:cs="新細明體;PMingLiU"/>
          <w:b/>
          <w:color w:val="000000"/>
        </w:rPr>
        <w:t>班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座號：</w:t>
      </w:r>
      <w:r>
        <w:rPr>
          <w:rFonts w:cs="新細明體;PMingLiU" w:ascii="新細明體;PMingLiU" w:hAnsi="新細明體;PMingLiU"/>
          <w:b/>
          <w:color w:val="000000"/>
        </w:rPr>
        <w:t xml:space="preserve">___ </w:t>
      </w:r>
      <w:r>
        <w:rPr>
          <w:rFonts w:ascii="新細明體;PMingLiU" w:hAnsi="新細明體;PMingLiU" w:cs="新細明體;PMingLiU"/>
          <w:b/>
          <w:color w:val="000000"/>
        </w:rPr>
        <w:t>姓名：</w:t>
      </w:r>
      <w:r>
        <w:rPr>
          <w:rFonts w:cs="新細明體;PMingLiU" w:ascii="新細明體;PMingLiU" w:hAnsi="新細明體;PMingLiU"/>
          <w:b/>
          <w:color w:val="000000"/>
        </w:rPr>
        <w:t>________</w:t>
      </w:r>
    </w:p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寫國字或注音：每字一分，共</w:t>
      </w:r>
      <w:r>
        <w:rPr>
          <w:rFonts w:ascii="標楷體" w:hAnsi="標楷體" w:cs="標楷體"/>
          <w:b/>
          <w:color w:val="000000"/>
          <w:w w:val="67"/>
          <w:eastAsianLayout w:vert="true" w:vertCompress="true"/>
        </w:rPr>
        <w:t>３２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0" w:name="Q_726302E2A57E468CBA0A17995448E8BE"/>
      <w:r>
        <w:rPr/>
        <w:t>（　　）做出這個結論，你有什麼根「</w:t>
      </w:r>
      <w:r>
        <w:rPr>
          <w:rFonts w:eastAsia="書法居中（注音一）"/>
          <w:b/>
          <w:position w:val="10"/>
          <w:sz w:val="44"/>
          <w:szCs w:val="44"/>
        </w:rPr>
        <w:t>巨</w:t>
      </w:r>
      <w:r>
        <w:rPr/>
        <w:t>」呢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201" w:hanging="1201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1" w:name="Q_C82B86886C2E4287A8B9EF0B93F5276F"/>
      <w:r>
        <w:rPr/>
        <w:t>（　　）遇到挫折要勇敢面對，千萬不要自「</w:t>
      </w:r>
      <w:r>
        <w:rPr>
          <w:rFonts w:eastAsia="書法居中（注音一）"/>
          <w:b/>
          <w:position w:val="10"/>
          <w:sz w:val="44"/>
          <w:szCs w:val="44"/>
        </w:rPr>
        <w:t>暴</w:t>
      </w:r>
      <w:r>
        <w:rPr/>
        <w:t>」自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200" w:hanging="1200"/>
        <w:rPr/>
      </w:pPr>
      <w:bookmarkEnd w:id="1"/>
      <w:r>
        <w:rPr/>
        <w:t>3.</w:t>
      </w:r>
      <w:bookmarkStart w:id="2" w:name="Q_55598CB104614BCB9FE521E968FBE544"/>
      <w:r>
        <w:rPr/>
        <w:t>（　　）</w:t>
      </w:r>
      <w:bookmarkEnd w:id="2"/>
      <w:r>
        <w:rPr/>
        <w:t>生意興「</w:t>
      </w:r>
      <w:r>
        <w:rPr>
          <w:rFonts w:eastAsia="書法居中（注音一）"/>
          <w:b/>
          <w:position w:val="10"/>
          <w:sz w:val="44"/>
          <w:szCs w:val="44"/>
        </w:rPr>
        <w:t>隆</w:t>
      </w:r>
      <w:r>
        <w:rPr/>
        <w:t>」通四海，「</w:t>
      </w:r>
      <w:r>
        <w:rPr>
          <w:rFonts w:eastAsia="書法居中（注音一）"/>
          <w:b/>
          <w:position w:val="10"/>
          <w:sz w:val="44"/>
          <w:szCs w:val="44"/>
        </w:rPr>
        <w:t>才</w:t>
      </w:r>
      <w:r>
        <w:rPr/>
        <w:t>」「</w:t>
      </w:r>
      <w:r>
        <w:rPr>
          <w:rFonts w:eastAsia="書法居中（注音一）"/>
          <w:b/>
          <w:position w:val="10"/>
          <w:sz w:val="44"/>
          <w:szCs w:val="44"/>
        </w:rPr>
        <w:t>元</w:t>
      </w:r>
      <w:r>
        <w:rPr/>
        <w:t>」廣進達三江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201" w:hanging="1201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3" w:name="Q_A41A7EE7F2A7461185EFA474456222A3"/>
      <w:r>
        <w:rPr/>
        <w:t>（　　）這「</w:t>
      </w:r>
      <w:r>
        <w:rPr>
          <w:rFonts w:eastAsia="書法居中（注音一）"/>
          <w:b/>
          <w:position w:val="10"/>
          <w:sz w:val="44"/>
          <w:szCs w:val="44"/>
        </w:rPr>
        <w:t>篇</w:t>
      </w:r>
      <w:r>
        <w:rPr/>
        <w:t>」文章是姐姐寫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201" w:hanging="1201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bookmarkStart w:id="4" w:name="Q_2542DE8FBE0146DC979B780EC5386DA5"/>
      <w:r>
        <w:rPr/>
        <w:t>（　　）我想「</w:t>
      </w:r>
      <w:r>
        <w:rPr>
          <w:rFonts w:eastAsia="書法居中（注音一）"/>
          <w:b/>
          <w:position w:val="10"/>
          <w:sz w:val="44"/>
          <w:szCs w:val="44"/>
        </w:rPr>
        <w:t>參</w:t>
      </w:r>
      <w:r>
        <w:rPr/>
        <w:t>」加學校的寒假研習營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201" w:hanging="1201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bookmarkStart w:id="5" w:name="Q_D6468E1A680844DCA60EA794F7D5CF2D"/>
      <w:r>
        <w:rPr/>
        <w:t>（　　）沒想到農夫辛勤耕種的成果，竟然被大水淹「</w:t>
      </w:r>
      <w:r>
        <w:rPr>
          <w:rFonts w:eastAsia="書法居中（注音一）"/>
          <w:b/>
          <w:position w:val="10"/>
          <w:sz w:val="44"/>
          <w:szCs w:val="44"/>
        </w:rPr>
        <w:t>莫</w:t>
      </w:r>
      <w:r>
        <w:rPr/>
        <w:t>」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201" w:hanging="1201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bookmarkStart w:id="6" w:name="Q_A1CF5701F4054328A06846082AA41792"/>
      <w:r>
        <w:rPr/>
        <w:t>（　　）</w:t>
      </w:r>
      <w:bookmarkEnd w:id="6"/>
      <w:r>
        <w:rPr>
          <w:rFonts w:cs="新細明體;PMingLiU"/>
          <w:kern w:val="0"/>
        </w:rPr>
        <w:t>經大量「</w:t>
      </w:r>
      <w:r>
        <w:rPr>
          <w:rFonts w:eastAsia="書法居中（注音一）"/>
          <w:b/>
          <w:position w:val="10"/>
          <w:sz w:val="44"/>
          <w:szCs w:val="44"/>
        </w:rPr>
        <w:t>補</w:t>
      </w:r>
      <w:r>
        <w:rPr>
          <w:rFonts w:cs="新細明體;PMingLiU"/>
          <w:kern w:val="0"/>
        </w:rPr>
        <w:t>」捉後，梅花鹿的數量變得非常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201" w:hanging="1201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.</w:t>
      </w:r>
      <w:bookmarkStart w:id="7" w:name="Q_72A3001503824750A714971832A9B92A"/>
      <w:r>
        <w:rPr/>
        <w:t>（　　）這件事很不可思「</w:t>
      </w:r>
      <w:r>
        <w:rPr>
          <w:rFonts w:eastAsia="書法居中（注音一）"/>
          <w:b/>
          <w:position w:val="10"/>
          <w:sz w:val="44"/>
          <w:szCs w:val="44"/>
        </w:rPr>
        <w:t>議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201" w:hanging="1201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9.</w:t>
      </w:r>
      <w:bookmarkStart w:id="8" w:name="Q_842C6A0ADF5446C2A8910E3BC204F562"/>
      <w:r>
        <w:rPr/>
        <w:t>（　　）這名木「</w:t>
      </w:r>
      <w:r>
        <w:rPr>
          <w:rFonts w:eastAsia="書法居中（注音一）"/>
          <w:b/>
          <w:position w:val="10"/>
          <w:sz w:val="44"/>
          <w:szCs w:val="44"/>
        </w:rPr>
        <w:t>匠</w:t>
      </w:r>
      <w:r>
        <w:rPr/>
        <w:t>」的手藝精巧，所雕刻出來的作品栩栩如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21" w:hanging="221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0.</w:t>
      </w:r>
      <w:bookmarkStart w:id="9" w:name="Q_12C04164DAED4E25B80F0114763D01F3"/>
      <w:r>
        <w:rPr/>
        <w:t>（　　）</w:t>
      </w:r>
      <w:bookmarkEnd w:id="9"/>
      <w:r>
        <w:rPr/>
        <w:t>過年了，我又長了一「</w:t>
      </w:r>
      <w:r>
        <w:rPr>
          <w:rFonts w:eastAsia="書法居中（注音一）"/>
          <w:b/>
          <w:position w:val="10"/>
          <w:sz w:val="44"/>
          <w:szCs w:val="44"/>
        </w:rPr>
        <w:t>歲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05" w:hanging="1105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1.</w:t>
      </w:r>
      <w:bookmarkStart w:id="10" w:name="Q_6B127B3148024496A6FF86D9BB8B5AFB"/>
      <w:bookmarkStart w:id="11" w:name="Q_680DC0658F2A4F68B9FB49E92794F91E"/>
      <w:r>
        <w:rPr/>
        <w:t>（　　）</w:t>
      </w:r>
      <w:bookmarkEnd w:id="10"/>
      <w:r>
        <w:rPr/>
        <w:t>這麼「</w:t>
      </w:r>
      <w:r>
        <w:rPr>
          <w:rFonts w:eastAsia="書法居中（注音一）"/>
          <w:b/>
          <w:position w:val="10"/>
          <w:sz w:val="44"/>
          <w:szCs w:val="44"/>
        </w:rPr>
        <w:t>巨</w:t>
      </w:r>
      <w:r>
        <w:rPr/>
        <w:t>」大的沙發，要如何搬上樓呢？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05" w:hanging="1105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2.</w:t>
      </w:r>
      <w:bookmarkStart w:id="12" w:name="Q_E9ECD1A7100D436999F30B8182C3241C"/>
      <w:r>
        <w:rPr/>
        <w:t>（　　）書架上整「</w:t>
      </w:r>
      <w:r>
        <w:rPr>
          <w:rFonts w:eastAsia="書法居中（注音一）"/>
          <w:b/>
          <w:position w:val="10"/>
          <w:sz w:val="44"/>
          <w:szCs w:val="44"/>
        </w:rPr>
        <w:t>齊</w:t>
      </w:r>
      <w:r>
        <w:rPr/>
        <w:t>」排列著各式書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989" w:hanging="1989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3.</w:t>
      </w:r>
      <w:bookmarkStart w:id="13" w:name="Q_92E6538287EC4676BB3034D4F1F81E1A"/>
      <w:r>
        <w:rPr/>
        <w:t>（　　）他上課一直講話，影響到別人，真是「</w:t>
      </w:r>
      <w:r>
        <w:rPr>
          <w:rFonts w:eastAsia="書法居中（注音一）"/>
          <w:b/>
          <w:position w:val="10"/>
          <w:sz w:val="44"/>
          <w:szCs w:val="44"/>
        </w:rPr>
        <w:t>討</w:t>
      </w:r>
      <w:r>
        <w:rPr/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162" w:hanging="2162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  </w:t>
      </w:r>
      <w:r>
        <w:rPr>
          <w:rFonts w:eastAsia="Times New Roman"/>
        </w:rPr>
        <w:t xml:space="preserve"> </w:t>
      </w:r>
      <w:r>
        <w:rPr/>
        <w:t>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05" w:hanging="1105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4.</w:t>
      </w:r>
      <w:bookmarkStart w:id="14" w:name="Q_E13F1AB90717437EAEBB59D03A61F1CC"/>
      <w:r>
        <w:rPr/>
        <w:t>（　　）弟弟老是不寫功課，終於「</w:t>
      </w:r>
      <w:r>
        <w:rPr>
          <w:rFonts w:eastAsia="書法居中（注音一）"/>
          <w:b/>
          <w:position w:val="10"/>
          <w:sz w:val="44"/>
          <w:szCs w:val="44"/>
        </w:rPr>
        <w:t>挨</w:t>
      </w:r>
      <w:r>
        <w:rPr/>
        <w:t>」罵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05" w:hanging="1105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5.</w:t>
      </w:r>
      <w:r>
        <w:rPr/>
        <w:t>（　　）「</w:t>
      </w:r>
      <w:r>
        <w:rPr>
          <w:rFonts w:eastAsia="書法居中（注音一）"/>
          <w:b/>
          <w:position w:val="10"/>
          <w:sz w:val="44"/>
          <w:szCs w:val="44"/>
        </w:rPr>
        <w:t>典</w:t>
      </w:r>
      <w:r>
        <w:rPr/>
        <w:t>」禮即將開始，請大家肅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21" w:hanging="221"/>
        <w:rPr>
          <w:spacing w:val="-10"/>
        </w:rPr>
      </w:pPr>
      <w:bookmarkStart w:id="15" w:name="Q_9D0F7A6404234B21B9535EF0DAB6C81B"/>
      <w:bookmarkEnd w:id="14"/>
      <w:bookmarkEnd w:id="15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6.</w:t>
      </w:r>
      <w:r>
        <w:rPr/>
        <w:t>（　　）</w:t>
      </w:r>
      <w:r>
        <w:rPr>
          <w:spacing w:val="-10"/>
        </w:rPr>
        <w:t>左邊的門神是</w:t>
      </w:r>
      <w:r>
        <w:rPr>
          <w:spacing w:val="-10"/>
          <w:u w:val="single"/>
        </w:rPr>
        <w:t>神「</w:t>
      </w:r>
      <w:r>
        <w:rPr>
          <w:b/>
          <w:spacing w:val="-10"/>
          <w:sz w:val="28"/>
          <w:szCs w:val="28"/>
          <w:u w:val="single"/>
        </w:rPr>
        <w:t>荼</w:t>
      </w:r>
      <w:r>
        <w:rPr>
          <w:spacing w:val="-10"/>
        </w:rPr>
        <w:t>」，右邊的門神是</w:t>
      </w:r>
      <w:r>
        <w:rPr>
          <w:spacing w:val="-10"/>
          <w:u w:val="single"/>
        </w:rPr>
        <w:t>鬱「</w:t>
      </w:r>
      <w:r>
        <w:rPr>
          <w:b/>
          <w:spacing w:val="-10"/>
          <w:sz w:val="28"/>
          <w:szCs w:val="28"/>
          <w:u w:val="single"/>
        </w:rPr>
        <w:t>壘</w:t>
      </w:r>
      <w:r>
        <w:rPr>
          <w:spacing w:val="-10"/>
        </w:rPr>
        <w:t>」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05" w:hanging="1105"/>
        <w:rPr/>
      </w:pPr>
      <w:bookmarkStart w:id="16" w:name="Q_9D0F7A6404234B21B9535EF0DAB6C81B"/>
      <w:bookmarkStart w:id="17" w:name="Q_7A035828CD874D439E66C95AAD28F55D"/>
      <w:bookmarkEnd w:id="16"/>
      <w:bookmarkEnd w:id="17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7.</w:t>
      </w:r>
      <w:r>
        <w:rPr/>
        <w:t>（　　）他「</w:t>
      </w:r>
      <w:r>
        <w:rPr>
          <w:b/>
          <w:sz w:val="28"/>
          <w:szCs w:val="28"/>
        </w:rPr>
        <w:t>說</w:t>
      </w:r>
      <w:r>
        <w:rPr/>
        <w:t>」服爸爸幫他買一輛腳踏車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05" w:hanging="1105"/>
        <w:rPr/>
      </w:pPr>
      <w:bookmarkStart w:id="18" w:name="Q_7A035828CD874D439E66C95AAD28F55D"/>
      <w:bookmarkStart w:id="19" w:name="Q_5BF753D9EC584EA18795847B7F514430"/>
      <w:bookmarkEnd w:id="18"/>
      <w:bookmarkEnd w:id="19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8.</w:t>
      </w:r>
      <w:r>
        <w:rPr/>
        <w:t>（　　）我們常以蜜蜂作為「</w:t>
      </w:r>
      <w:r>
        <w:rPr>
          <w:b/>
          <w:sz w:val="28"/>
          <w:szCs w:val="28"/>
        </w:rPr>
        <w:t>勤</w:t>
      </w:r>
      <w:r>
        <w:rPr/>
        <w:t>」勞的象徵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05" w:hanging="1105"/>
        <w:rPr/>
      </w:pPr>
      <w:bookmarkStart w:id="20" w:name="Q_5BF753D9EC584EA18795847B7F514430"/>
      <w:bookmarkStart w:id="21" w:name="Q_04BA3937E12F474EBF3406BF2471827B"/>
      <w:bookmarkEnd w:id="20"/>
      <w:bookmarkEnd w:id="21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9.</w:t>
      </w:r>
      <w:r>
        <w:rPr/>
        <w:t>（　　）紋面的習俗對</w:t>
      </w:r>
      <w:r>
        <w:rPr>
          <w:u w:val="single"/>
        </w:rPr>
        <w:t>泰雅族</w:t>
      </w:r>
      <w:r>
        <w:rPr/>
        <w:t>而言，代表著「</w:t>
      </w:r>
      <w:r>
        <w:rPr>
          <w:b/>
          <w:sz w:val="28"/>
          <w:szCs w:val="28"/>
        </w:rPr>
        <w:t>榮</w:t>
      </w:r>
      <w:r>
        <w:rPr/>
        <w:t>」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21" w:hanging="221"/>
        <w:rPr/>
      </w:pPr>
      <w:bookmarkStart w:id="22" w:name="Q_04BA3937E12F474EBF3406BF2471827B"/>
      <w:bookmarkStart w:id="23" w:name="Q_941D4AFABE4146DB8AC3F90621532C20"/>
      <w:bookmarkEnd w:id="22"/>
      <w:bookmarkEnd w:id="23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0.</w:t>
      </w:r>
      <w:r>
        <w:rPr/>
        <w:t>（　　）爺爺的家鄉有清「</w:t>
      </w:r>
      <w:r>
        <w:rPr>
          <w:b/>
          <w:sz w:val="28"/>
          <w:szCs w:val="28"/>
        </w:rPr>
        <w:t>澈</w:t>
      </w:r>
      <w:r>
        <w:rPr/>
        <w:t>」的河川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05" w:hanging="1105"/>
        <w:rPr/>
      </w:pPr>
      <w:bookmarkStart w:id="24" w:name="Q_941D4AFABE4146DB8AC3F90621532C20"/>
      <w:bookmarkStart w:id="25" w:name="Q_71FD64C981574E94BDEFCAADABE5349B"/>
      <w:bookmarkEnd w:id="24"/>
      <w:bookmarkEnd w:id="25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1.</w:t>
      </w:r>
      <w:r>
        <w:rPr/>
        <w:t>（　　）傳說如果能在端午節中午把蛋立起來，今年就</w:t>
      </w:r>
      <w:r>
        <w:rPr/>
        <w:br/>
      </w:r>
      <w:r>
        <w:rPr/>
        <w:t>　會很「</w:t>
      </w:r>
      <w:r>
        <w:rPr>
          <w:b/>
          <w:sz w:val="28"/>
          <w:szCs w:val="28"/>
        </w:rPr>
        <w:t>吉</w:t>
      </w:r>
      <w:r>
        <w:rPr/>
        <w:t>」利。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05" w:hanging="1105"/>
        <w:rPr/>
      </w:pPr>
      <w:bookmarkStart w:id="26" w:name="Q_71FD64C981574E94BDEFCAADABE5349B"/>
      <w:bookmarkStart w:id="27" w:name="Q_7D0A0F7411534504B4F1FAB7747CB9DB"/>
      <w:bookmarkEnd w:id="26"/>
      <w:bookmarkEnd w:id="27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2.</w:t>
      </w:r>
      <w:r>
        <w:rPr/>
        <w:t>（　　）這種強行「</w:t>
      </w:r>
      <w:r>
        <w:rPr>
          <w:b/>
          <w:sz w:val="28"/>
          <w:szCs w:val="28"/>
        </w:rPr>
        <w:t>勒</w:t>
      </w:r>
      <w:r>
        <w:rPr/>
        <w:t>」索的行為就像土匪一樣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05" w:hanging="1105"/>
        <w:rPr/>
      </w:pPr>
      <w:bookmarkStart w:id="28" w:name="Q_7D0A0F7411534504B4F1FAB7747CB9DB"/>
      <w:bookmarkStart w:id="29" w:name="Q_4A56AD3FCFF641C18E71C24AE94AEB02"/>
      <w:bookmarkEnd w:id="28"/>
      <w:bookmarkEnd w:id="29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3.</w:t>
      </w:r>
      <w:r>
        <w:rPr/>
        <w:t>（　　）我先「</w:t>
      </w:r>
      <w:r>
        <w:rPr>
          <w:b/>
          <w:sz w:val="28"/>
          <w:szCs w:val="28"/>
        </w:rPr>
        <w:t>徵</w:t>
      </w:r>
      <w:r>
        <w:rPr/>
        <w:t>」求老師的同意後才離開教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05" w:hanging="1105"/>
        <w:rPr/>
      </w:pPr>
      <w:bookmarkStart w:id="30" w:name="Q_4A56AD3FCFF641C18E71C24AE94AEB02"/>
      <w:bookmarkStart w:id="31" w:name="Q_E4F2DE2332A54968A040B507AA4CEE0C"/>
      <w:bookmarkEnd w:id="30"/>
      <w:bookmarkEnd w:id="31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4.</w:t>
      </w:r>
      <w:r>
        <w:rPr/>
        <w:t>（　　）</w:t>
      </w:r>
      <w:r>
        <w:rPr>
          <w:rFonts w:cs="新細明體;PMingLiU"/>
          <w:kern w:val="0"/>
        </w:rPr>
        <w:t>心情煩「</w:t>
      </w:r>
      <w:r>
        <w:rPr>
          <w:b/>
          <w:sz w:val="28"/>
          <w:szCs w:val="28"/>
        </w:rPr>
        <w:t>悶</w:t>
      </w:r>
      <w:r>
        <w:rPr>
          <w:rFonts w:cs="新細明體;PMingLiU"/>
          <w:kern w:val="0"/>
        </w:rPr>
        <w:t>」時，請到外面散散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40" w:hanging="240"/>
        <w:rPr/>
      </w:pPr>
      <w:bookmarkStart w:id="32" w:name="Q_E4F2DE2332A54968A040B507AA4CEE0C"/>
      <w:bookmarkStart w:id="33" w:name="Q_9A7BA23E4D9F437E88689D9EF7163F84"/>
      <w:bookmarkEnd w:id="32"/>
      <w:bookmarkEnd w:id="33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5.</w:t>
      </w:r>
      <w:r>
        <w:rPr/>
        <w:t>（　　）我「</w:t>
      </w:r>
      <w:r>
        <w:rPr>
          <w:b/>
          <w:sz w:val="28"/>
          <w:szCs w:val="28"/>
        </w:rPr>
        <w:t>祈</w:t>
      </w:r>
      <w:r>
        <w:rPr/>
        <w:t>」求家人永遠健康快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221" w:hanging="221"/>
        <w:rPr/>
      </w:pPr>
      <w:bookmarkStart w:id="34" w:name="Q_9A7BA23E4D9F437E88689D9EF7163F84"/>
      <w:bookmarkStart w:id="35" w:name="Q_7CE575D543564BCFBE9E5BEE35090E5B"/>
      <w:bookmarkEnd w:id="34"/>
      <w:bookmarkEnd w:id="35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6.</w:t>
      </w:r>
      <w:r>
        <w:rPr/>
        <w:t>（　　）</w:t>
      </w:r>
      <w:r>
        <w:rPr>
          <w:rFonts w:cs="新細明體;PMingLiU"/>
          <w:kern w:val="0"/>
        </w:rPr>
        <w:t>這裡一片祥和「</w:t>
      </w:r>
      <w:r>
        <w:rPr>
          <w:b/>
          <w:sz w:val="28"/>
          <w:szCs w:val="28"/>
        </w:rPr>
        <w:t>寧</w:t>
      </w:r>
      <w:r>
        <w:rPr>
          <w:rFonts w:cs="新細明體;PMingLiU"/>
          <w:kern w:val="0"/>
        </w:rPr>
        <w:t>」靜，真好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05" w:hanging="1105"/>
        <w:rPr/>
      </w:pPr>
      <w:bookmarkStart w:id="36" w:name="Q_7CE575D543564BCFBE9E5BEE35090E5B"/>
      <w:bookmarkEnd w:id="36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7.</w:t>
      </w:r>
      <w:bookmarkStart w:id="37" w:name="Q_FCBDDCB137804D49AD80E4F9C31B0191"/>
      <w:r>
        <w:rPr/>
        <w:t>（　　）至於金字塔的其他功能，大多屬於推測，到目前為止「</w:t>
      </w:r>
      <w:r>
        <w:rPr>
          <w:b/>
          <w:sz w:val="28"/>
          <w:szCs w:val="28"/>
        </w:rPr>
        <w:t>仍</w:t>
      </w:r>
      <w:r>
        <w:rPr/>
        <w:t>」然是個謎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05" w:hanging="1105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8.</w:t>
      </w:r>
      <w:bookmarkStart w:id="38" w:name="Q_3E4C3D46701F4AC08BE942CE86D7279F"/>
      <w:r>
        <w:rPr/>
        <w:t>（　　）維護環「</w:t>
      </w:r>
      <w:r>
        <w:rPr>
          <w:b/>
          <w:sz w:val="28"/>
          <w:szCs w:val="28"/>
        </w:rPr>
        <w:t>境</w:t>
      </w:r>
      <w:r>
        <w:rPr/>
        <w:t>」清潔是大家共同的責任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05" w:hanging="1105"/>
        <w:rPr>
          <w:rFonts w:ascii="標楷體" w:hAnsi="標楷體" w:cs="標楷體"/>
          <w:color w:val="000000"/>
        </w:rPr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9.</w:t>
      </w:r>
      <w:bookmarkStart w:id="39" w:name="Q_B61B097E81F444C287F73CC0AA4252BB"/>
      <w:r>
        <w:rPr/>
        <w:t>（　　）</w:t>
      </w:r>
      <w:r>
        <w:rPr>
          <w:rFonts w:cs="新細明體;PMingLiU"/>
          <w:kern w:val="0"/>
        </w:rPr>
        <w:t>他已經到了經濟「</w:t>
      </w:r>
      <w:r>
        <w:rPr>
          <w:b/>
          <w:sz w:val="28"/>
          <w:szCs w:val="28"/>
        </w:rPr>
        <w:t>貧</w:t>
      </w:r>
      <w:r>
        <w:rPr>
          <w:rFonts w:cs="新細明體;PMingLiU"/>
          <w:kern w:val="0"/>
        </w:rPr>
        <w:t>」困的地步。</w:t>
      </w:r>
      <w:bookmarkEnd w:id="39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改錯字：每字一分，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10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40" w:name="Q_5B810BE6EC7E4BE7B9E135817488EAE0"/>
      <w:r>
        <w:rPr/>
        <w:t xml:space="preserve"> </w:t>
      </w:r>
      <w:bookmarkStart w:id="41" w:name="Q_3CFDCB30294A47348BBB5770D32357EC"/>
      <w:r>
        <w:rPr/>
        <w:t>桃苻可以驅蒐避邪，是春聯的前身。春聯上的字句雖然簡侸，卻很有學問，像「冨貴花開滿堂春」或「財源廣進達三將」這些常見的句子，都充滿吉祥的好兆頭。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（　　）（　　）</w:t>
      </w:r>
      <w:bookmarkEnd w:id="41"/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42" w:name="Q_7E811B02246B472BAFE6BBA8059421B0"/>
      <w:r>
        <w:rPr/>
        <w:t xml:space="preserve"> </w:t>
      </w:r>
      <w:r>
        <w:rPr/>
        <w:t>（　　）他把這件事托付給你，你可要好好處理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162" w:hanging="2162"/>
        <w:rPr/>
      </w:pPr>
      <w:bookmarkEnd w:id="42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r>
        <w:rPr/>
        <w:t xml:space="preserve"> </w:t>
      </w:r>
      <w:r>
        <w:rPr/>
        <w:t>（　　）我買了一張名信片當作紀念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162" w:hanging="2162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43" w:name="Q_995F3716E1164FA2AF45051C829B66E6"/>
      <w:r>
        <w:rPr/>
        <w:t xml:space="preserve"> </w:t>
      </w:r>
      <w:r>
        <w:rPr/>
        <w:t>（　　）媽媽將晚餐剩於的飯菜放入冰箱冷藏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162" w:hanging="2162"/>
        <w:rPr/>
      </w:pPr>
      <w:bookmarkEnd w:id="43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bookmarkStart w:id="44" w:name="Q_55B9326178D1432088ADF9EB33023972"/>
      <w:r>
        <w:rPr/>
        <w:t xml:space="preserve"> </w:t>
      </w:r>
      <w:r>
        <w:rPr/>
        <w:t>（　　）我很心賞他做事的方法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162" w:hanging="2162"/>
        <w:rPr/>
      </w:pPr>
      <w:bookmarkEnd w:id="4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bookmarkStart w:id="45" w:name="Q_67C1A479E4DF4801A51D65372D060DEC"/>
      <w:r>
        <w:rPr/>
        <w:t xml:space="preserve"> </w:t>
      </w:r>
      <w:r>
        <w:rPr/>
        <w:t>（　　）他用朱紅色調將客廳布置得非常副麗堂皇。</w:t>
      </w:r>
      <w:bookmarkEnd w:id="45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ascii="標楷體" w:hAnsi="標楷體" w:cs="標楷體"/>
          <w:b/>
          <w:color w:val="000000"/>
        </w:rPr>
        <w:t>三、寫出</w:t>
      </w:r>
      <w:r>
        <w:rPr>
          <w:rFonts w:ascii="標楷體" w:hAnsi="標楷體" w:cs="標楷體"/>
          <w:b/>
          <w:color w:val="000000"/>
          <w:sz w:val="30"/>
          <w:szCs w:val="30"/>
          <w:u w:val="single"/>
        </w:rPr>
        <w:t>部首</w:t>
      </w:r>
      <w:r>
        <w:rPr>
          <w:rFonts w:ascii="標楷體" w:hAnsi="標楷體" w:cs="標楷體"/>
          <w:b/>
          <w:color w:val="000000"/>
        </w:rPr>
        <w:t>並</w:t>
      </w:r>
      <w:r>
        <w:rPr>
          <w:rFonts w:ascii="標楷體" w:hAnsi="標楷體" w:cs="標楷體"/>
          <w:b/>
          <w:color w:val="000000"/>
          <w:sz w:val="30"/>
          <w:szCs w:val="30"/>
          <w:u w:val="single"/>
        </w:rPr>
        <w:t>造詞</w:t>
      </w:r>
      <w:r>
        <w:rPr>
          <w:rFonts w:ascii="標楷體" w:hAnsi="標楷體" w:cs="標楷體"/>
          <w:b/>
          <w:color w:val="000000"/>
        </w:rPr>
        <w:t>：每字一分，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16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46" w:name="Q_3449E7EBA35B456997B6E9523E3ACD3A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川</w:t>
      </w:r>
      <w:r>
        <w:rPr/>
        <w:t>：（　　）部—（　　　　）</w:t>
      </w:r>
      <w:bookmarkEnd w:id="46"/>
    </w:p>
    <w:p>
      <w:pPr>
        <w:pStyle w:val="Normal"/>
        <w:kinsoku w:val="false"/>
        <w:overflowPunct w:val="false"/>
        <w:autoSpaceDE w:val="false"/>
        <w:spacing w:lineRule="exact" w:line="36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47" w:name="Q_E184B6FE45B947AE9D9F98BD7E6D3E4D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典</w:t>
      </w:r>
      <w:r>
        <w:rPr/>
        <w:t>：（　　）部—（　　　　）</w:t>
      </w:r>
      <w:bookmarkEnd w:id="47"/>
    </w:p>
    <w:p>
      <w:pPr>
        <w:pStyle w:val="Normal"/>
        <w:kinsoku w:val="false"/>
        <w:overflowPunct w:val="false"/>
        <w:autoSpaceDE w:val="false"/>
        <w:spacing w:lineRule="exact" w:line="36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bookmarkStart w:id="48" w:name="Q_93E136E9620544CDBE2DC269DB43FF2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匠：（　　）部—（　　　　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240"/>
        <w:rPr/>
      </w:pPr>
      <w:bookmarkEnd w:id="48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bookmarkStart w:id="49" w:name="Q_80F043CAE5004E41B68CB89B95AE998A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與</w:t>
      </w:r>
      <w:r>
        <w:rPr/>
        <w:t>：（　　）部—（　　　　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240"/>
        <w:rPr/>
      </w:pPr>
      <w:bookmarkEnd w:id="49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bookmarkStart w:id="50" w:name="Q_DF9EDD286ACA40389E00A1F9F91BA1AA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項</w:t>
      </w:r>
      <w:r>
        <w:rPr/>
        <w:t>：（　　）部—（　　　　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240"/>
        <w:rPr/>
      </w:pPr>
      <w:bookmarkEnd w:id="50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窮</w:t>
      </w:r>
      <w:r>
        <w:rPr/>
        <w:t>：（　　）部—（　　　　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bookmarkStart w:id="51" w:name="Q_C91873A787D74C6FB8144D304A045FF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color w:val="000000"/>
        </w:rPr>
        <w:t>夢</w:t>
      </w:r>
      <w:r>
        <w:rPr/>
        <w:t>：（　　）部—（　　　　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40" w:hanging="240"/>
        <w:rPr/>
      </w:pPr>
      <w:bookmarkEnd w:id="51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號：（　　）部—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選出適當的詞語：每題一分，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20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52" w:name="Q_42E9F3BDBAAC4DCB851F2782D0AA35F5"/>
      <w:r>
        <w:rPr>
          <w:rFonts w:cs="新細明體;PMingLiU"/>
          <w:kern w:val="0"/>
        </w:rPr>
        <w:t>在「</w:t>
      </w:r>
      <w:r>
        <w:rPr/>
        <w:t>誰買了米勒的畫</w:t>
      </w:r>
      <w:r>
        <w:rPr>
          <w:rFonts w:cs="新細明體;PMingLiU"/>
          <w:kern w:val="0"/>
        </w:rPr>
        <w:t>」一課中，下列哪一個選項</w:t>
      </w:r>
      <w:r>
        <w:rPr>
          <w:rFonts w:cs="新細明體;PMingLiU"/>
          <w:b/>
          <w:kern w:val="0"/>
          <w:sz w:val="26"/>
          <w:szCs w:val="26"/>
          <w:u w:val="single"/>
        </w:rPr>
        <w:t>不是</w:t>
      </w:r>
      <w:r>
        <w:rPr>
          <w:rFonts w:cs="新細明體;PMingLiU"/>
          <w:kern w:val="0"/>
        </w:rPr>
        <w:t>這一課想表達的內容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MS Mincho;ＭＳ 明朝"/>
          <w:kern w:val="0"/>
        </w:rPr>
        <w:t>朋友之間的互相幫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MS Mincho;ＭＳ 明朝"/>
          <w:kern w:val="0"/>
        </w:rPr>
        <w:t>珍惜友情的可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米勒</w:t>
      </w:r>
      <w:r>
        <w:rPr/>
        <w:t>和</w:t>
      </w:r>
      <w:r>
        <w:rPr>
          <w:u w:val="single"/>
        </w:rPr>
        <w:t>盧梭</w:t>
      </w:r>
      <w:r>
        <w:rPr/>
        <w:t>的堅定友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MS Mincho;ＭＳ 明朝"/>
          <w:kern w:val="0"/>
        </w:rPr>
        <w:t>要常常送禮物給朋友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47" w:hanging="947"/>
        <w:rPr/>
      </w:pPr>
      <w:bookmarkEnd w:id="52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53" w:name="Q_407D56B0EBDC42989787F0A0B9F37269"/>
      <w:r>
        <w:rPr/>
        <w:t>在「不可思議的金字塔」一課中提到，古</w:t>
      </w:r>
      <w:r>
        <w:rPr>
          <w:u w:val="single"/>
        </w:rPr>
        <w:t>埃及</w:t>
      </w:r>
      <w:r>
        <w:rPr/>
        <w:t>人建造的金字塔其實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來指引駱駝商隊方向的燈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國王的陵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架設天文望遠鏡的基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太空船的基地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47" w:hanging="947"/>
        <w:rPr/>
      </w:pPr>
      <w:bookmarkEnd w:id="53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54" w:name="Q_0CF8571281384F619F9197917B2B0504"/>
      <w:r>
        <w:rPr/>
        <w:t>想要生意更好可以貼下列哪一副春聯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元復始，萬象更新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天泰地泰三陽泰，家和人和萬事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花開春富貴，竹報歲平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門迎曉日財源廣，戶納春風吉慶多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47" w:hanging="947"/>
        <w:rPr/>
      </w:pPr>
      <w:bookmarkEnd w:id="54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4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55" w:name="Q_B8D5BD3611AE42A4A430147C59ABBF18"/>
      <w:r>
        <w:rPr/>
        <w:t>在「泰雅族的紋面文化」一課中，下列哪一個選項不是「紋面」所代表的含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成年的象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趨吉避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增加臉部的美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代表祖先光榮的歷史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47" w:hanging="947"/>
        <w:rPr/>
      </w:pPr>
      <w:bookmarkEnd w:id="55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5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56" w:name="Q_2DEA45A81A25418283EF7251AB3A269F"/>
      <w:r>
        <w:rPr/>
        <w:t>下面「　」中詞語的運用，哪一個</w:t>
      </w:r>
      <w:r>
        <w:rPr>
          <w:u w:val="double"/>
        </w:rPr>
        <w:t>不恰當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/>
        <w:br/>
      </w:r>
      <w:r>
        <w:rPr/>
        <w:t xml:space="preserve">  </w:t>
      </w:r>
      <w:r>
        <w:rPr/>
        <w:t>當」媽媽瞪眼睛，手插腰，我們「就」得小心被罵了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條項鍊「不只」是用來裝飾，「同時」也代表了媽媽對我的祝福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與其」我的努力，「不如」這次月考我考得很好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這次國語文競賽，我們班「不只」得到了演說第一名，同時「也」榮獲了團體總冠軍。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947" w:hanging="947"/>
        <w:rPr/>
      </w:pPr>
      <w:bookmarkEnd w:id="56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6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57" w:name="Q_68944A65E8F1417C88914A4560C52D7B"/>
      <w:r>
        <w:rPr/>
        <w:t>在「日本古川社區」一課中提到，</w:t>
      </w:r>
      <w:r>
        <w:rPr>
          <w:u w:val="single"/>
        </w:rPr>
        <w:t>古川</w:t>
      </w:r>
      <w:r>
        <w:rPr/>
        <w:t>社區原有的寺廟建築和祭典為什麼會消失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曾經發生地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曾經發生爆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曾經發生大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曾經淹過大水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721" w:hanging="721"/>
        <w:rPr>
          <w:color w:val="0000FF"/>
        </w:rPr>
      </w:pPr>
      <w:bookmarkEnd w:id="57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7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bookmarkStart w:id="58" w:name="A_54126DC420844124B64E51B84609E810"/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r>
        <w:rPr/>
        <w:t>在「歲末迎新話春聯」一課中提到，人們在桃木板上刻上什麼人的畫像來避邪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朱元璋</w:t>
      </w:r>
      <w:r>
        <w:rPr/>
        <w:t>和</w:t>
      </w:r>
      <w:r>
        <w:rPr>
          <w:u w:val="single"/>
        </w:rPr>
        <w:t>劉伯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孟昶</w:t>
      </w:r>
      <w:r>
        <w:rPr/>
        <w:t>和</w:t>
      </w:r>
      <w:r>
        <w:rPr>
          <w:u w:val="single"/>
        </w:rPr>
        <w:t>慧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鍾馗</w:t>
      </w:r>
      <w:r>
        <w:rPr/>
        <w:t>和</w:t>
      </w:r>
      <w:r>
        <w:rPr>
          <w:u w:val="single"/>
        </w:rPr>
        <w:t>閻羅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神荼</w:t>
      </w:r>
      <w:r>
        <w:rPr/>
        <w:t>和</w:t>
      </w:r>
      <w:r>
        <w:rPr>
          <w:u w:val="single"/>
        </w:rPr>
        <w:t>鬱壘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721" w:hanging="721"/>
        <w:rPr/>
      </w:pPr>
      <w:bookmarkEnd w:id="58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8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59" w:name="A_00D5D03902694185A32511168CA0EE40"/>
      <w:r>
        <w:rPr>
          <w:rFonts w:cs="標楷體" w:ascii="標楷體" w:hAnsi="標楷體"/>
        </w:rPr>
        <w:t>□□</w:t>
      </w:r>
      <w:r>
        <w:rPr/>
        <w:t>現場的證物，犯案的小偷可能不只一人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 </w:t>
        <w:br/>
        <w:t xml:space="preserve">  </w:t>
      </w:r>
      <w:r>
        <w:rPr/>
        <w:t>據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占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依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至於</w:t>
      </w:r>
    </w:p>
    <w:p>
      <w:pPr>
        <w:pStyle w:val="Normal"/>
        <w:kinsoku w:val="false"/>
        <w:overflowPunct w:val="false"/>
        <w:autoSpaceDE w:val="false"/>
        <w:spacing w:lineRule="exact" w:line="380"/>
        <w:ind w:left="720" w:hanging="72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7" w:hanging="947"/>
        <w:rPr/>
      </w:pPr>
      <w:bookmarkEnd w:id="59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9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bookmarkStart w:id="60" w:name="Q_3A0E4C2DF4E5458C93014774FD0D3094"/>
      <w:r>
        <w:rPr/>
        <w:t xml:space="preserve"> </w:t>
      </w:r>
      <w:r>
        <w:rPr>
          <w:rFonts w:cs="標楷體" w:ascii="標楷體" w:hAnsi="標楷體"/>
        </w:rPr>
        <w:t>□□□□</w:t>
      </w:r>
      <w:r>
        <w:rPr/>
        <w:t>都按照自己的喜愛，布置自己的住所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挨家挨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家一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幾家幾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家家戶戶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bookmarkEnd w:id="60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0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61" w:name="Q_6CB77D6C855C44EAAF2EA528A85769F8"/>
      <w:bookmarkStart w:id="62" w:name="Q_9DFF5434B23343FEB1EA4090A814D7E8"/>
      <w:r>
        <w:rPr/>
        <w:t>對他努力不懈的精神，大家□□□拍手讚美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得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甘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由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太想</w:t>
      </w:r>
      <w:bookmarkEnd w:id="61"/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bookmarkEnd w:id="62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1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63" w:name="Q_244C7102390043E79F95EEF3C2DA23DC"/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 xml:space="preserve"> 0</w:t>
      </w:r>
      <w:r>
        <w:rPr/>
        <w:t>下列「　」中的詞語，哪一個用法不適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上週五，</w:t>
      </w:r>
      <w:r>
        <w:rPr>
          <w:u w:val="single"/>
        </w:rPr>
        <w:t>王</w:t>
      </w:r>
      <w:r>
        <w:rPr/>
        <w:t>校長從學校「光榮」退休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們這個社區獲選為模範社區，真是「光榮」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因為犯了偷竊罪被抓，真是一件「光榮」的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王</w:t>
      </w:r>
      <w:r>
        <w:rPr/>
        <w:t>爺爺經常對我們講述他以前從軍時的「光榮」歷史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bookmarkEnd w:id="63"/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2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bookmarkStart w:id="64" w:name="Q_28D8290749EA454BA7DEA32CF48E721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吃年夜飯時，餐桌上的魚□□著「年年有餘」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映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象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想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好像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>
          <w:rFonts w:cs="新細明體;PMingLiU"/>
          <w:kern w:val="0"/>
        </w:rPr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3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65" w:name="Q_1929262982EE4446AAD9F02BD54F32B6"/>
      <w:r>
        <w:rPr>
          <w:rFonts w:cs="新細明體;PMingLiU"/>
          <w:kern w:val="0"/>
        </w:rPr>
        <w:t>當我心情□□時，知心好友們總會安慰我，讓我感覺好溫暖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新細明體;PMingLiU"/>
          <w:kern w:val="0"/>
        </w:rPr>
        <w:t>辛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新細明體;PMingLiU"/>
          <w:kern w:val="0"/>
        </w:rPr>
        <w:t>悶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新細明體;PMingLiU"/>
          <w:kern w:val="0"/>
        </w:rPr>
        <w:t>苦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新細明體;PMingLiU"/>
          <w:kern w:val="0"/>
        </w:rPr>
        <w:t>苦味</w:t>
      </w:r>
      <w:bookmarkEnd w:id="65"/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4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66" w:name="Q_1FA3E12AD1D94067A76D3C77B91E9396"/>
      <w:r>
        <w:rPr/>
        <w:t>下列「　」中的詞語，哪一個用法不適當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下課了，全班「暴動」操場打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文章中的「題材」都取自作者的孩提經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了「方便」大家自由參觀，我們安排了三條路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連續假期已經「結束」了。</w:t>
      </w:r>
      <w:bookmarkEnd w:id="66"/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5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bookmarkStart w:id="67" w:name="Q_4C54289F7FCF48B5BB1A89D867999292"/>
      <w:r>
        <w:rPr/>
        <w:t>政府最近正大力□□資源回收運動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推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推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推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推開</w:t>
      </w:r>
      <w:bookmarkEnd w:id="67"/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6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/>
        <w:t>這一趟賞鯨之旅，真令人□□無窮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回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趣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回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回味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7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/>
        <w:t xml:space="preserve"> </w:t>
      </w:r>
      <w:r>
        <w:rPr/>
        <w:t>由於物價高漲，人民□□縮衣節食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強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逼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被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強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8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bookmarkStart w:id="68" w:name="Q_6ABA84019AAF40A8B6C362E29C4AF1CA"/>
      <w:r>
        <w:rPr/>
        <w:t xml:space="preserve"> </w:t>
      </w:r>
      <w:r>
        <w:rPr/>
        <w:t>「要避免□險，□護行車安全，□一的方法是與前面車輛保持安全距離。」□中依序應填入的字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危、唯、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維、危、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唯、危、維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危、維、唯。</w:t>
      </w:r>
      <w:bookmarkEnd w:id="68"/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9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  <w:spacing w:val="30"/>
        </w:rPr>
        <w:t>0</w:t>
      </w:r>
      <w:r>
        <w:rPr/>
        <w:t>經過醫生的□□，他才可以出院回家休養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認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認識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71" w:hanging="871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20.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/>
        <w:t>她拜□店員找一套可以襯□出優雅氣質的套裝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託／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托／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託／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托／拖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64"/>
      <w:r>
        <w:rPr>
          <w:rFonts w:ascii="標楷體" w:hAnsi="標楷體" w:cs="標楷體"/>
          <w:b/>
          <w:color w:val="000000"/>
        </w:rPr>
        <w:t>五、閱讀測驗：每題二分，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16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閱讀測驗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69" w:name="Q_E84770889889412895319A15EED250C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240"/>
        <w:ind w:left="240" w:right="240" w:hanging="0"/>
        <w:rPr/>
      </w:pPr>
      <w:r>
        <w:rPr/>
        <w:t>　　還記得老師常跟我們說，每天寫日記，可以讓自己的作文能力及表達能力進步，而且也可以了解自己以前發生過什麼事情，可以當作是生活中的成長紀錄。以前的我不懂事，不知道什麼是老師口中所謂的能力，只覺得既然老師這樣說了，那就這麼做吧！</w:t>
      </w:r>
      <w:r>
        <w:rPr/>
        <w:br/>
      </w:r>
      <w:r>
        <w:rPr/>
        <w:t>　　沒想到這個習慣就這樣一直跟隨著我到現在，每次當我遇到開心或難過的事情時，我都會拿出隨身攜帶的小本子，把事情經過記錄下來，並寫下當時的心得與看法。幾年下來，我的收穫不少，自己也相對的成長不少。偶爾翻閱過去的心情點滴，都會詫異自己當時的想法怎麼會那麼可笑。而每當看到朋友因為寫不出文章而苦惱時，我心中就會很感謝老師當時對我的教導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作者從小培養的習慣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聽老師的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課後要複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寫日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回家要先把功課完成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作者會培養出這個習慣主要是誰教導他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自己學會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媽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爸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師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作者遇到下列哪種情形時會把它記錄下來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考試考很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被父母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跑步第一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只要有感想的事情就會記錄下來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作者隨身攜帶的小本子有何用途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抄筆記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做小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記錄事情與感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畫畫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寫日記的好處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記錄當時的心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以訓練作文能力、表達能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長大後是個很好的回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皆是。</w:t>
      </w:r>
      <w:bookmarkEnd w:id="69"/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Times Ten Roman;Times New Roman" w:hAnsi="Times Ten Roman;Times New Roman" w:cs="Times Ten Roman;Times New Roman"/>
          <w:b/>
          <w:b/>
          <w:color w:val="000000"/>
          <w:eastAsianLayout w:vert="true" w:vertCompress="true"/>
        </w:rPr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70" w:name="Q_61ADB33F9906400C9E703E1F7ED76E4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240"/>
        <w:ind w:left="240" w:right="240" w:hanging="0"/>
        <w:rPr/>
      </w:pPr>
      <w:r>
        <w:rPr/>
        <w:t>　　　　一龍一豬</w:t>
      </w:r>
      <w:r>
        <w:rPr/>
        <w:br/>
      </w:r>
      <w:r>
        <w:rPr/>
        <w:t>　　</w:t>
      </w:r>
      <w:r>
        <w:rPr>
          <w:u w:val="single"/>
        </w:rPr>
        <w:t>唐朝</w:t>
      </w:r>
      <w:r>
        <w:rPr/>
        <w:t>文人</w:t>
      </w:r>
      <w:r>
        <w:rPr>
          <w:u w:val="single"/>
        </w:rPr>
        <w:t>韓愈</w:t>
      </w:r>
      <w:r>
        <w:rPr/>
        <w:t>，為了勉勵兒子</w:t>
      </w:r>
      <w:r>
        <w:rPr>
          <w:u w:val="single"/>
        </w:rPr>
        <w:t>韓符</w:t>
      </w:r>
      <w:r>
        <w:rPr/>
        <w:t>認真求學，送他一首詩</w:t>
      </w:r>
      <w:r>
        <w:rPr>
          <w:rFonts w:cs="新細明體;PMingLiU"/>
          <w:w w:val="200"/>
        </w:rPr>
        <w:t>—</w:t>
      </w:r>
      <w:r>
        <w:rPr>
          <w:u w:val="wave"/>
        </w:rPr>
        <w:t>符讀書城南</w:t>
      </w:r>
      <w:r>
        <w:rPr/>
        <w:t>，詩中寫了一個有趣的故事。</w:t>
      </w:r>
      <w:r>
        <w:rPr/>
        <w:br/>
      </w:r>
      <w:r>
        <w:rPr/>
        <w:t>　　故事大意是：有兩戶相鄰的人家各生了一個兒子，兩個孩子一樣可愛。童年時期他們天天一起玩耍，看起來沒什麼不一樣。到了十二、三歲，兩個孩子不再那麼親密，開始不一樣了。二十歲，兩個人看起來就相差很多了，一位人品高尚，另一個庸劣粗俗。到了三十歲，兩人的差別更加明顯，一位就像騰雲直上的龍，另一人卻像愚蠢無能的豬。</w:t>
      </w:r>
      <w:r>
        <w:rPr/>
        <w:br/>
      </w:r>
      <w:r>
        <w:rPr/>
        <w:t>　　會有這樣的差別，就在於有沒有認真求學。而</w:t>
      </w:r>
      <w:r>
        <w:rPr>
          <w:u w:val="single"/>
        </w:rPr>
        <w:t>韓愈</w:t>
      </w:r>
      <w:r>
        <w:rPr/>
        <w:t>詩中的「一龍一豬」後來就用來比喻兩個相差很多的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u w:val="single"/>
        </w:rPr>
        <w:t>韓愈</w:t>
      </w:r>
      <w:r>
        <w:rPr/>
        <w:t>為什麼要寫</w:t>
      </w:r>
      <w:r>
        <w:rPr>
          <w:u w:val="wave"/>
        </w:rPr>
        <w:t>符讀書城南</w:t>
      </w:r>
      <w:r>
        <w:rPr/>
        <w:t>詩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告訴兒子龍和豬的差別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告訴兒子不要死讀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告訴兒子寫詩的好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告訴兒子要認真求學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文中兩個孩子最後的表現相差很多，其中最大的關鍵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們有沒有認真求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人關係是不是很親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們的父母是不是擁有財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們有沒有常常寫詩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「一龍一豬」這個成語是用來比喻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感情很好的兩個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從小一起玩耍的同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品高尚的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兩個相差很多的人。</w:t>
      </w:r>
      <w:bookmarkEnd w:id="70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ascii="標楷體" w:hAnsi="標楷體" w:cs="標楷體"/>
          <w:b/>
          <w:color w:val="000000"/>
        </w:rPr>
        <w:t>七、造句：每題二分，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6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1.</w:t>
      </w:r>
      <w:bookmarkStart w:id="71" w:name="Q_73CD3280572F487AB734A942F3568C69"/>
      <w:r>
        <w:rPr/>
        <w:t xml:space="preserve"> </w:t>
      </w:r>
      <w:r>
        <w:rPr/>
        <w:t>至於……到現在……—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71"/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2.</w:t>
      </w:r>
      <w:bookmarkStart w:id="72" w:name="Q_BABA2CE13078458EA16E7276D5FCF7CA"/>
      <w:r>
        <w:rPr/>
        <w:t xml:space="preserve"> </w:t>
      </w:r>
      <w:r>
        <w:rPr/>
        <w:t>不只……也……—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  <w:eastAsianLayout w:vert="true" w:vertCompress="true"/>
        </w:rPr>
        <w:t>3.</w:t>
      </w:r>
      <w:r>
        <w:rPr/>
        <w:t>有人……也有人……—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/>
      </w:r>
      <w:bookmarkEnd w:id="72"/>
    </w:p>
    <w:sectPr>
      <w:type w:val="continuous"/>
      <w:pgSz w:orient="landscape" w:w="20636" w:h="14570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100815470720111008154707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4:00Z</dcterms:created>
  <dc:creator> </dc:creator>
  <dc:description/>
  <dc:language>en-US</dc:language>
  <cp:lastModifiedBy> </cp:lastModifiedBy>
  <cp:lastPrinted>2010-02-06T13:02:00Z</cp:lastPrinted>
  <dcterms:modified xsi:type="dcterms:W3CDTF">2012-01-12T23:37:00Z</dcterms:modified>
  <cp:revision>54</cp:revision>
  <dc:subject/>
  <dc:title>範本檔</dc:title>
</cp:coreProperties>
</file>