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花蓮縣太巴塱國民小學一○○學年度四年甲班兒童讀經教育實施計畫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0066CC"/>
        </w:rPr>
      </w:pPr>
      <w:r>
        <w:rPr/>
        <w:t>壹、依據：</w:t>
      </w:r>
      <w:r>
        <w:rPr>
          <w:rFonts w:ascii="Arial" w:hAnsi="Arial" w:cs="Arial"/>
          <w:color w:val="000000"/>
        </w:rPr>
        <w:t>本縣推動兒童讀經運動會考暨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學年度訪視會議決議辦理</w:t>
      </w:r>
    </w:p>
    <w:p>
      <w:pPr>
        <w:pStyle w:val="Normal"/>
        <w:spacing w:lineRule="exact" w:line="400"/>
        <w:jc w:val="both"/>
        <w:rPr/>
      </w:pPr>
      <w:r>
        <w:rPr/>
        <w:t>貳、目的：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一、響應政府落實中華文化紮根教育，傳承先人之智慧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二、藉由「讀經」延續固有倫理道德，增進學生的國學基礎及人文素養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三、培養富而好禮、愛己愛人情操，營建人文校園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四、吸取經典智慧與經驗，使學生能穩定心性、陶冶品德、培養儒雅性格，</w:t>
      </w:r>
      <w:r>
        <w:rPr/>
        <w:tab/>
        <w:tab/>
      </w:r>
      <w:r>
        <w:rPr/>
        <w:t>進而充實學生精神生活內涵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五、以讀經方式作為落實生活教育的推展策略。</w:t>
      </w:r>
    </w:p>
    <w:p>
      <w:pPr>
        <w:pStyle w:val="Normal"/>
        <w:spacing w:lineRule="exact" w:line="400"/>
        <w:jc w:val="both"/>
        <w:rPr/>
      </w:pPr>
      <w:r>
        <w:rPr/>
        <w:t>叁、實施對象：四年甲班學生</w:t>
      </w:r>
    </w:p>
    <w:p>
      <w:pPr>
        <w:pStyle w:val="Normal"/>
        <w:spacing w:lineRule="exact" w:line="400"/>
        <w:jc w:val="both"/>
        <w:rPr/>
      </w:pPr>
      <w:r>
        <w:rPr/>
        <w:t>肆、實施時間及方式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新細明體;PMingLiU"/>
        </w:rPr>
        <w:t>晨光時間、彈性時間、靜坐背誦時間、各領域融入教學時間，由教師領讀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義，再由學生熟讀、背誦。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教材來源與教學進度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教材來源：花蓮縣推動讀經教育讀本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教學進度：</w:t>
      </w:r>
    </w:p>
    <w:tbl>
      <w:tblPr>
        <w:tblW w:w="786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340"/>
      </w:tblGrid>
      <w:tr>
        <w:trPr>
          <w:trHeight w:val="5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弟子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wave"/>
              </w:rPr>
              <w:t>論語</w:t>
            </w:r>
          </w:p>
        </w:tc>
      </w:tr>
      <w:tr>
        <w:trPr>
          <w:trHeight w:val="4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【汎愛眾篇】、【餘力學文篇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弟子規全讀本、論語【泰伯第八】</w:t>
            </w:r>
          </w:p>
        </w:tc>
      </w:tr>
      <w:tr>
        <w:trPr>
          <w:trHeight w:val="5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【子罕第九】、【鄕黨第十】、【先進第十一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【顏淵第十二】、【子路第十三】、【憲問第十四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【衛靈公第十五】、【季氏第十六】、【楊贷第十七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【微子第十八】、【子張第十九】、【堯曰第二十】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弟子規、論語、實施二次的模擬大會考</w:t>
            </w:r>
          </w:p>
        </w:tc>
      </w:tr>
      <w:tr>
        <w:trPr>
          <w:trHeight w:val="4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縣讀經大會考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評量方式：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形成性評量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背誦通過者認證於教師手冊中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>(2)</w:t>
      </w:r>
      <w:r>
        <w:rPr>
          <w:rFonts w:ascii="新細明體;PMingLiU" w:hAnsi="新細明體;PMingLiU" w:cs="新細明體;PMingLiU"/>
        </w:rPr>
        <w:t>每週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半進行全校抽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、總結性評量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於每年六月的第一個星期三進行全縣統一讀經大會考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  <w:t xml:space="preserve"> </w:t>
        <w:tab/>
        <w:t xml:space="preserve"> </w:t>
        <w:tab/>
        <w:t xml:space="preserve"> </w:t>
        <w:tab/>
        <w:t xml:space="preserve">    (2)</w:t>
      </w:r>
      <w:r>
        <w:rPr>
          <w:rFonts w:ascii="新細明體;PMingLiU" w:hAnsi="新細明體;PMingLiU" w:cs="新細明體;PMingLiU"/>
        </w:rPr>
        <w:t>鼓勵學生參加校外讀經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8:00Z</dcterms:created>
  <dc:creator> </dc:creator>
  <dc:description/>
  <dc:language>en-US</dc:language>
  <cp:lastModifiedBy> </cp:lastModifiedBy>
  <dcterms:modified xsi:type="dcterms:W3CDTF">2011-11-12T08:30:00Z</dcterms:modified>
  <cp:revision>24</cp:revision>
  <dc:subject/>
  <dc:title>花蓮縣太巴塱國民小學一○○學年度四年甲班兒童讀經教育實施計畫</dc:title>
</cp:coreProperties>
</file>