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金梅新中楷全字體" w:hAnsi="金梅新中楷全字體" w:eastAsia="金梅新中楷全字體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給一甲家長共同分享的文章，可以幫助您指導您的孩子</w:t>
      </w:r>
    </w:p>
    <w:p>
      <w:pPr>
        <w:pStyle w:val="Normal"/>
        <w:widowControl/>
        <w:spacing w:lineRule="exact" w:line="500"/>
        <w:jc w:val="center"/>
        <w:rPr>
          <w:rFonts w:ascii="金梅新中楷全字體" w:hAnsi="金梅新中楷全字體" w:eastAsia="金梅新中楷全字體" w:cs="新細明體;PMingLiU"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轉錄自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李宜蓁教師低年級語文教學經驗分享</w:t>
      </w:r>
    </w:p>
    <w:p>
      <w:pPr>
        <w:pStyle w:val="Normal"/>
        <w:spacing w:lineRule="exact" w:line="500"/>
        <w:rPr>
          <w:rFonts w:ascii="金梅新中楷全字體" w:hAnsi="金梅新中楷全字體" w:eastAsia="金梅新中楷全字體" w:cs="新細明體;PMingLiU"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各位家長：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 xml:space="preserve">    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一年級的孩子，首先遇到的是注音符號教學的問題，大家都十分的關心。然而，在多年的教學經驗裡，十週的注音符號學習的成果，與孩子未來的語文能力關係並不大，奠定未來在語文能力表現的，反而是閱讀習慣的養成，換句話說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>,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喜歡閱讀，持續閱讀的孩子在各學科的表現都比較好。所以，我希望將今天這一個寶貴的時光，用來分享親子共讀的重要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/>
          <w:color w:val="000000"/>
          <w:kern w:val="0"/>
          <w:sz w:val="28"/>
          <w:szCs w:val="28"/>
        </w:rPr>
        <w:t>　　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為甚麼要親子共讀？一方面剛入學的孩子有識字的問題，需要您來指導，一方面藉由共讀的機會，讓孩子與您有心靈的交流。或許您的孩子可以獨立閱讀，但是千萬不要放棄您與孩子共處的甜蜜時光。接著透過閱讀的對話，孩子不僅學習思考，同時學習表達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對於低年級孩子的閱讀指導，我來作一個示範：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１． 介紹封面、封底：先讓孩子看封面的圖畫，猜猜書中的內容，接著可以指出書名作者名等等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２． 唸的技巧﹔可以由媽媽一個人唸，慢慢變成一人一句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３． 鼓勵孩子看圖說話，可以增進孩子的觀察力，培養說話的能力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４． 一年級的孩子只有２０分鐘的耐心，您可以測一下時間，不要為了把書讀完，勉強孩子「預知後事如何，請待下回分解」的魅力您一定也不難體會，但要記得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>--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「每天讀」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接下來我要談的是這十週家長如何協助孩子：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一、注音符號是十分抽象的符號，它的功能只是標音，但是對於處於具體運思期的孩子而言，是比國字更難辨識。大部分前十週學習較慢的孩子，在國字教學以後都會跟上，所以您不必太擔憂。只要按照學校的進度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>,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每天複習十分鐘即可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二、學校內實施的是直接拼音法，例如</w:t>
      </w:r>
      <w:r>
        <w:rPr>
          <w:rFonts w:ascii="金梅新中楷全字體" w:hAnsi="金梅新中楷全字體" w:cs="新細明體;PMingLiU"/>
          <w:color w:val="000000"/>
          <w:kern w:val="0"/>
          <w:sz w:val="28"/>
          <w:szCs w:val="28"/>
        </w:rPr>
        <w:t>　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ㄆ一ㄣ 我們會教孩子讀出 一ㄣ，再加上</w:t>
      </w:r>
      <w:r>
        <w:rPr>
          <w:rFonts w:ascii="金梅新中楷全字體" w:hAnsi="金梅新中楷全字體" w:cs="新細明體;PMingLiU"/>
          <w:color w:val="000000"/>
          <w:kern w:val="0"/>
          <w:sz w:val="28"/>
          <w:szCs w:val="28"/>
        </w:rPr>
        <w:t>　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ㄆ</w:t>
      </w:r>
      <w:r>
        <w:rPr>
          <w:rFonts w:ascii="金梅新中楷全字體" w:hAnsi="金梅新中楷全字體" w:cs="新細明體;PMingLiU"/>
          <w:color w:val="000000"/>
          <w:kern w:val="0"/>
          <w:sz w:val="28"/>
          <w:szCs w:val="28"/>
        </w:rPr>
        <w:t>　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，然後讀出ㄆ一ㄣ。進度慢的孩子可以用過去間接拼音的方法，讓孩子了解拼音時的分解與結合的關係，有助於孩子對拼音的理解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三、不要太強調注音符號，如果孩子願意寫國字，您可以教他正確的國字的寫法，正確的筆順很重要。不要說老師沒教，寫注音就好了，否則到了二年級國字筆劃越來越多時，孩子就會懶得用國字來寫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四、一年級孩子的小肌肉發育尚未完全，而寫字依賴手眼協調，難度其實很高，大人們不小心誤解他們，其實並不公平。 建議家長先把他們寫字的環境準備好，讓孩子有一個能夠安靜專心的寫字環境，然後讚美他寫得很好的部分，如果真的挑不出來，請你讚賞他、肯定他專心與努力的態度。千萬不要一開始就批評他寫得醜，然後橡皮擦伺候，讓他終於討厭寫字，視寫功課為畏途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 xml:space="preserve">    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因為孩子的陪伴，我們享受了愛，所以不要吝於每天２０分鐘的共讀時光，孩子因你激賞的眼光而越來越棒，讚美他，從一筆一劃開始。你希望你的孩子喜歡讀書，只要他拿著書本，哪怕是顛倒的，您都要誇獎他。讓他一寫字就感覺快樂，他就會喜歡寫字，一讀書就感覺快樂，他就會喜歡讀書。同理，聰明的您一定知道怎麼做了。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br/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最後我想跟大家共勉的是：信任。信任您的孩子，信任您的孩子的老師。親師生三贏的大合作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  <w:sz w:val="28"/>
          <w:szCs w:val="28"/>
        </w:rPr>
        <w:t>,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  <w:sz w:val="28"/>
          <w:szCs w:val="28"/>
        </w:rPr>
        <w:t>即將展開。</w:t>
      </w:r>
    </w:p>
    <w:p>
      <w:pPr>
        <w:pStyle w:val="Normal"/>
        <w:spacing w:lineRule="exact" w:line="500"/>
        <w:jc w:val="right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一年甲班導師胡玲麟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97.9.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2:00Z</dcterms:created>
  <dc:creator>USER</dc:creator>
  <dc:description/>
  <cp:keywords/>
  <dc:language>en-US</dc:language>
  <cp:lastModifiedBy>USER</cp:lastModifiedBy>
  <cp:lastPrinted>2008-09-08T11:59:00Z</cp:lastPrinted>
  <dcterms:modified xsi:type="dcterms:W3CDTF">2008-09-08T06:31:00Z</dcterms:modified>
  <cp:revision>1</cp:revision>
  <dc:subject/>
  <dc:title>給一甲家長共同分享的文章，可以幫助您指導您的孩子</dc:title>
</cp:coreProperties>
</file>