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九十七學年度一年級注音過關評量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各關之內容及說明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</w:rPr>
        <w:t>設計者：胡玲麟</w:t>
      </w:r>
      <w:r>
        <w:rPr/>
        <w:t>老師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820"/>
        <w:gridCol w:w="6060"/>
      </w:tblGrid>
      <w:tr>
        <w:trPr>
          <w:cantSplit w:val="true"/>
        </w:trPr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關號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關  名</w:t>
            </w:r>
          </w:p>
        </w:tc>
        <w:tc>
          <w:tcPr>
            <w:tcW w:w="6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  動  辦  法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關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琅琅上口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（閱讀能力）</w:t>
            </w:r>
          </w:p>
        </w:tc>
        <w:tc>
          <w:tcPr>
            <w:tcW w:w="6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ind w:left="332" w:hanging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找出句卡，標準的唸出來，唸錯一個音扣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分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關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聲國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辨音能力）</w:t>
            </w:r>
          </w:p>
        </w:tc>
        <w:tc>
          <w:tcPr>
            <w:tcW w:w="6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ind w:left="360" w:hanging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仔細聽關主念出的字音，將聲符卡貼到四聲掛圖上的正確位置每位小朋友三題。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錯一題扣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分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關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歡樂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對對碰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認字能力）</w:t>
            </w:r>
          </w:p>
        </w:tc>
        <w:tc>
          <w:tcPr>
            <w:tcW w:w="6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ind w:left="332" w:hanging="33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準備十張圖卡，隨意抽出三張圖，孩子分別找出正確的名稱卡相呼應，拿對過關，錯一張扣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分。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關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敲敲樂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聆聽能力）</w:t>
            </w:r>
          </w:p>
        </w:tc>
        <w:tc>
          <w:tcPr>
            <w:tcW w:w="6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能用棒槌敲出關主所唸的字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聲符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+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韻符），每位小朋友三題，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錯一題扣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分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關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聲音擂台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寫作能力）</w:t>
            </w:r>
          </w:p>
        </w:tc>
        <w:tc>
          <w:tcPr>
            <w:tcW w:w="6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ind w:left="332" w:hanging="33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先讀出摹聲詞卡，再加上發聲的動物或物品，最後說出完整的句子。三題，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錯一題扣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分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44:00Z</dcterms:created>
  <dc:creator>Aries</dc:creator>
  <dc:description/>
  <cp:keywords/>
  <dc:language>en-US</dc:language>
  <cp:lastModifiedBy>USER</cp:lastModifiedBy>
  <cp:lastPrinted>2001-11-02T08:57:00Z</cp:lastPrinted>
  <dcterms:modified xsi:type="dcterms:W3CDTF">2008-10-30T07:02:00Z</dcterms:modified>
  <cp:revision>5</cp:revision>
  <dc:subject/>
  <dc:title>一年級注音過關評量</dc:title>
</cp:coreProperties>
</file>