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紅通通的太陽下，有綠油油的草地，還有一片黃澄澄的稻田，看著那閃亮亮的稻穗，就知道令人笑咪咪的豐收季節不遠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05:00Z</dcterms:created>
  <dc:creator>Colling</dc:creator>
  <dc:description/>
  <cp:keywords/>
  <dc:language>en-US</dc:language>
  <cp:lastModifiedBy>Colling</cp:lastModifiedBy>
  <dcterms:modified xsi:type="dcterms:W3CDTF">2009-12-28T06:08:00Z</dcterms:modified>
  <cp:revision>1</cp:revision>
  <dc:subject/>
  <dc:title>在紅通通的太陽下，有綠油油的草地，還有一片黃澄澄的稻田，看著那閃亮亮的稻穗，就知道令人笑咪咪的豐收季節不遠了</dc:title>
</cp:coreProperties>
</file>