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渭 城 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維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6"/>
        <w:gridCol w:w="2970"/>
      </w:tblGrid>
      <w:tr>
        <w:trPr/>
        <w:tc>
          <w:tcPr>
            <w:tcW w:w="53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渭 城 朝 雨 浥 （ 上 下 衣 ，中 邑 ） 輕 塵 ，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客 舍 青 青 柳 色 新 。</w:t>
            </w:r>
          </w:p>
        </w:tc>
      </w:tr>
      <w:tr>
        <w:trPr/>
        <w:tc>
          <w:tcPr>
            <w:tcW w:w="53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勸 君 更 盡 一 杯 酒 ，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西 出 陽 關 無 故 人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九 月 九 日 憶 山 東 兄 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維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真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 在 異 鄉 為 異 客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每 逢 佳 節 倍 思 親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遙 知 兄 弟 登 高 處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遍 插 茱 萸 少 一 人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雜 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維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未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君 自 故 鄉 來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應 知 故 鄉 事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 日 綺 窗 前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寒 梅 著 花 未 ？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 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維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寘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 豆 生 南 國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春 來 發 幾 枝 ？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願 君 多 采 擷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此 物 最 相 思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送 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維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微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 中 相 送 罷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日 暮 掩 柴 扉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 草 明 年 綠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王 孫 歸 不 歸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竹 里 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維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嘯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 坐 幽 篁 裡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彈 琴 復 長 嘯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深 林 人 不 知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明 月 來 相 照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鹿 柴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維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漾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空 山 不 見 人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但 聞 人 語 響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返 景 入 深 林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復 照 青 苔 上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新 嫁 娘 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建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 日 入 廚 下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洗 手 作 羹 湯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 諳 姑 食 性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先 遣 小 姑 嘗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杜 少 府 之 任 蜀 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勃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真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城 闕 輔 三 秦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風 煙 望 五 津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 君 離 別 意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同 是 宦 遊 人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 內 存 知 己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天 涯 若 比 鄰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 為 在 歧 路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兒 女 共 沾 巾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出 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昌 齡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秦 時 明 月 漢 時 關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萬 里 長 征 人 未 還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但 使 龍 城 飛 將 在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不 教 胡 馬 度 陰 山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閨 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昌 齡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尤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閨 中 少 婦 不 知 愁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春 日 凝 妝 上 翠 樓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忽 見 陌 頭 楊 柳 色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悔 教 夫 婿 覓 封 侯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芙 蓉 樓 送 辛 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昌 齡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虞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寒 雨 連 江 夜 入 吳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平 明 送 客 楚 山 孤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洛 陽 親 友 如 相 問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一 片 冰 心 在 玉 壺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出 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之 渙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 河 遠 上 白 雲 間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一 片 孤 城 萬 仞 山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羌 笛 何 須 怨 楊 柳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春 風 不 度 玉 門 關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登 鸛 鵲 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之 渙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尤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 日 依 山 盡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黃 河 入 海 流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欲 窮 千 里 目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更 上 一 層 樓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行 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元 稹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冬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寥 落 古 行 宮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宮 花 寂 寞 紅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 頭 宮 女 在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閒 坐 說 玄 宗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涼 州 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1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王 翰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隊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葡 萄 美 酒 夜 光 杯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欲 飲 琵 琶 馬 上 催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醉 臥 沙 場 君 莫 笑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古 來 征 戰 幾 人 回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賦 得 古 原 草 送 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1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白 居 易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離 離 原 上 草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一 歲 一 枯 榮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 火 燒 不 盡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春 風 吹 又 生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 芳 侵 古 道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晴 翠 接 荒 城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又 送 王 孫 去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萋 萋 滿 別 情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自 河 南 經 亂 ， 關 內 阻 饑 ， 兄 弟 離 散 ， 各 在 一 處 。 因 望 月 有 感 ， 聊 書 所 懷 ， 寄 上 浮 梁 大 兄 ， 於 潛 七 兄 ， 烏 江 十 五 兄 ， 兼 示 符 離 及 下 邽 弟 妹 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1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白 居 易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送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 難 年 荒 世 業 空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弟 兄 羈 旅 各 西 東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 園 寥 落 干 戈 後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骨 肉 流 離 道 路 中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弔 影 分 為 千 里 雁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辭 根 散 作 九 秋 蓬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 看 明 月 應 垂 淚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一 夜 鄉 心 五 處 同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問 劉 十 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白 居 易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虞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 螘 新 醅 酒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紅 泥 小 火 爐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 來 天 欲 雪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能 飲 一 杯 無 ？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哥 舒 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西 鄙 人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豪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 斗 七 星 高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哥 舒 夜 帶 刀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至 今 窺 牧 馬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不 敢 過 臨 洮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月 下 獨 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古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 間 一 壺 酒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獨 酌 無 相 親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舉 杯 邀 明 月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對 影 成 三 人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既 不 解 飲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影 徒 隨 我 身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暫 伴 月 將 影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行 樂 須 及 春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 歌 月 徘 徊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我 舞 影 零 亂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醒 時 同 交 歡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醉 後 各 分 散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 結 無 情 遊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相 期 邈 雲 漢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子 夜 四 時 歌 春 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秦 地 羅 敷 女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採 桑 綠 水 邊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素 手 青 條 上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紅 妝 白 日 鮮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蠶 饑 妾 欲 去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五 馬 莫 留 連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子 夜 四 時 歌 夏 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鏡 湖 三 百 里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菡 萏 發 荷 花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 月 西 施 採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人 看 隘 若 耶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 舟 不 待 月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歸 去 越 王 家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子 夜 四 時 歌 秋 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 安 一 片 月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萬 戶 擣 衣 聲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秋 風 吹 不 盡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總 是 玉 關 情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 日 平 胡 虜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良 人 罷 遠 征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子 夜 四 時 歌 冬 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 朝 驛 使 發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一 夜 絮 征 袍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素 手 抽 鍼 冷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那 堪 把 剪 刀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 縫 寄 遠 道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幾 日 到 臨 洮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廬 山 謠 寄 盧 侍 御 虛 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古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 本 楚 狂 人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鳳 歌 笑 孔 丘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 持 綠 玉 杖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朝 別 黃 鶴 樓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 嶽 尋 仙 不 辭 遠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一 生 好 入 名 山 遊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廬 山 秀 出 南 斗 傍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屏 風 九 疊 雲 錦 張 ，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 落 明 湖 青 黛 光 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金 闕 前 開 二 峰 長 ，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 河 倒 挂 三 石 梁 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香 爐 瀑 布 遙 相 望 ，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迴 崖 沓 障 淩 蒼 蒼 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翠 影 紅 霞 映 朝 日 ，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鳥 飛 不 到 吳 天 長 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登 高 壯 觀 天 地 間 ，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 江 茫 茫 去 不 還 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黃 雲 萬 里 動 風 色 ，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 波 九 道 流 雪 山 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好 為 廬 山 謠 ，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 因 廬 山 發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閒 窺 石 鏡 清 我 心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 公 行 處 蒼 苔 沒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早 服 還 丹 無 世 情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琴 心 三 疊 道 初 成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遙 見 仙 人 彩 雲 裡 ，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 把 芙 蓉 朝 玉 京 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先 期 汗 漫 九 垓 上 ，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願 接 盧 敖 遊 太 清 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宣 州 謝 朓 樓 餞 別 校 書 叔 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古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0"/>
        <w:gridCol w:w="4236"/>
      </w:tblGrid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棄 我 去 者 ， 昨 日 之 日 不 可 留 。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亂 我 心 者 ，今 日 之 日 多 煩 憂 。</w:t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 風 萬 里 送 秋 雁 ，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對 此 可 以 酣 高 樓 。</w:t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蓬 萊 文 章 建 安 骨 ，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中 間 小 謝 又 清 發 。</w:t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俱 懷 逸 興 壯 思 飛 ，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欲 上 青 天 覽 明 月 。</w:t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抽 刀 斷 水 水 更 流 ，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舉 杯 消 愁 愁 更 愁 。</w:t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 生 在 世 不 稱 意 ，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明 朝 散 髮 弄 扁 舟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將 進 酒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69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0"/>
        <w:gridCol w:w="3060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君 不 見 黃 河 之 水 天 上 來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奔 流 到 海 不 復 回 ，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君 不 見 高 堂 明 鏡 悲 白 髮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朝 如 青 絲 暮 成 雪 。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 生 得 意 須 盡 歡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莫 使 金 樽 空 對 月 。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 生 我 材 必 有 用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千 金 散 盡 還 復 來 。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烹 羊 宰 牛 且 為 樂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會 須 一 飲 三 百 杯 。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岑 夫 子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丹 邱 生 ，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 進 酒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杯 莫 停 。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 君 歌 一 曲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請 君 為 我 傾 耳 聽 。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 鼓 饌 玉 不 足 貴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但 願 長 醉 不 願 醒 。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 來 聖 賢 皆 寂 寞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唯 有 飲 者 留 其 名 。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 王 昔 時 宴 平 樂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斗 酒 十 千 恣 歡 謔 。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 人 何 為 言 少 錢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徑 須 沽 取 對 君 酌 。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 花 馬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千 金 裘 ，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呼 兒 將 出 換 美 酒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與 爾 同 消 萬 古 愁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夜 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陽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床 前 明 月 光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疑 是 地 上 霜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舉 頭 望 明 月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低 頭 思 故 鄉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怨 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支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 人 捲 珠 簾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深 坐 顰 蛾 眉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但 見 淚 痕 濕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不 知 心 恨 誰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玉 階 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 階 生 白 露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夜 久 侵 羅 襪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卻 下 水 晶 簾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玲 瓏 望 秋 月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黃 鶴 樓 送 孟 浩 然 之 廣 陵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尤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 人 西 辭 黃 鶴 樓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煙 花 三 月 下 揚 州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孤 帆 遠 影 碧 空 盡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惟 見 長 江 天 際 流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下 江 陵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刪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 辭 白 帝 彩 雲 間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千 里 江 陵 一 日 還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 岸 猿 聲 啼 不 住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輕 舟 已 過 萬 重 山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清 平 調 三 首 之 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 想 衣 裳 花 想 容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春 風 拂 檻 露 華 濃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若 非 群 玉 山 頭 見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會 向 瑤 臺 月 下 逢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清 平 調 三 首 之 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 枝 紅 豔 露 凝 香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雲 雨 巫 山 枉 斷 腸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借 問 漢 宮 誰 得 似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可 憐 飛 燕 倚 新 妝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清 平 調 三 首 之 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 花 傾 國 兩 相 歡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長 得 君 王 帶 笑 看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 識 春 風 無 限 恨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沈 香 亭 北 倚 闌 干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江 南 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益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嫁 得 瞿 塘 賈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朝 朝 誤 妾 期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 知 潮 有 信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嫁 與 弄 潮 兒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錦 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商 隱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先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錦 瑟 無 端 五 十 絃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一 絃 一 柱 思 華 年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 生 曉 夢 迷 蝴 蝶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望 帝 春 心 託 杜 鵑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滄 海 月 明 珠 有 淚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藍 田 日 暖 玉 生 煙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此 情 可 待 成 追 憶 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只 是 當 時 已 惘 然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無 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商 隱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東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昨 夜 星 辰 昨 夜 風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畫 樓 西 畔 桂 堂 東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 無 彩 鳳 雙 飛 翼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心 有 靈 犀 一 點 通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隔 座 送 鉤 春 酒 暖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分 曹 射 覆 蠟 燈 紅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嗟 余 聽 鼓 應 官 去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走 馬 蘭 臺 類 轉 蓬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無 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商 隱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先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 見 時 難 別 亦 難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東 風 無 力 百 花 殘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 蠶 到 死 絲 方 盡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蠟 炬 成 灰 淚 始 乾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曉 鏡 但 愁 雲 鬢 改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夜 吟 應 覺 月 光 寒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蓬 萊 此 去 無 多 路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青 鳥 殷 勤 為 探 看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無 題 二 首 之 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商 隱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陽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 幃 深 下 莫 愁 堂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臥 後 清 宵 細 細 長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 女 生 涯 原 是 夢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小 姑 居 處 本 無 郎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 波 不 信 菱 枝 弱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月 露 誰 教 桂 葉 香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 道 相 思 了 無 益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未 妨 惆 悵 是 清 狂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登 樂 遊 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商 隱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 晚 意 不 適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驅 車 登 古 原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夕 陽 無 限 好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只 是 近 黃 昏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夜 雨 寄 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商 隱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支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君 問 歸 期 未 有 期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巴 山 夜 雨 漲 秋 池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 當 共 翦 西 窗 燭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卻 話 巴 山 夜 雨 時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嫦 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商 隱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侵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 母 屏 風 燭 影 深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長 河 漸 落 曉 星 沈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嫦 娥 應 悔 偷 靈 藥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碧 海 青 天 夜 夜 心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聽 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端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先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鳴 箏 金 粟 柱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素 手 玉 房 前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欲 得 周 郎 顧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時 時 誤 拂 絃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渡 漢 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頻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真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嶺 外 音 書 絕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經 冬 復 歷 春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近 鄉 情 更 怯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不 敢 問 來 人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望 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甫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古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岱 宗 夫 如 何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齊 魯 青 未 了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 化 鍾 神 秀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陰 陽 割 昏 曉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盪 胸 生 曾 雲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決 眥 入 歸 鳥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 當 凌 絕 頂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一 覽 眾 山 小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贈 衛 八 處 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甫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古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 生 不 相 見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動 如 參 與 商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 夕 復 何 夕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共 此 燈 燭 光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 壯 能 幾 時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鬢 髮 各 已 蒼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訪 舊 半 為 鬼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驚 呼 熱 中 腸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焉 知 二 十 載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重 上 君 子 堂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昔 別 君 未 婚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兒 女 忽 成 行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怡 然 敬 父 執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問 我 來 何 方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 答 乃 未 已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驅 兒 羅 酒 漿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 雨 剪 春 韭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新 炊 間 黃 粱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 稱 會 面 難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一 舉 累 十 觴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 觴 亦 不 醉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感 子 故 意 長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 日 隔 山 岳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世 事 兩 茫 茫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春 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5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甫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侵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 破 山 河 在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城 春 草 木 深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 時 花 濺 淚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恨 別 鳥 驚 心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烽 火 連 三 月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家 書 抵 萬 金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 頭 搔 更 短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渾 欲 不 勝 簪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旅 夜 書 懷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5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甫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尤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細 草 微 風 岸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危 檣 獨 夜 舟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 垂 平 野 闊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月 湧 大 江 流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 豈 文 章 著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官 應 老 病 休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飄 飄 何 所 似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天 地 一 沙 鷗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蜀 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5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甫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侵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丞 相 祠 堂 何 處 尋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錦 官 城 外 柏 森 森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映 階 碧 草 自 春 色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隔 葉 黃 鸝 空 好 音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 顧 頻 煩 天 下 計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兩 朝 開 濟 老 臣 心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 師 未 捷 身 先 死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長 使 英 雄 淚 滿 襟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客 至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5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甫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灰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舍 南 舍 北 皆 春 水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但 見 群 鷗 日 日 來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 徑 不 曾 緣 客 掃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蓬 門 今 始 為 君 開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 飧 市 遠 無 兼 味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樽 酒 家 貧 只 舊 醅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肯 與 鄰 翁 相 對 飲 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隔 籬 呼 取 盡 餘 杯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聞 官 軍 收 河 南 河 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5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甫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陽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劍 外 忽 傳 收 薊 北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初 聞 涕 淚 滿 衣 裳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卻 看 妻 子 愁 何 在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漫 卷 詩 書 喜 欲 狂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 日 放 歌 須 縱 酒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青 春 作 伴 好 還 鄉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即 從 巴 峽 穿 巫 峽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便 下 襄 陽 向 洛 陽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八 陣 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5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甫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虞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功 蓋 三 分 國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名 成 八 陣 圖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 流 石 不 轉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遺 恨 失 吞 吳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赤 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5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牧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蕭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折 戟 沈 沙 鐵 未 消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自 將 磨 洗 認 前 朝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 風 不 與 周 郎 便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銅 雀 春 深 鎖 二 喬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泊 秦 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5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牧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麻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煙 籠 寒 水 月 籠 沙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夜 泊 秦 淮 近 酒 家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 女 不 知 亡 國 恨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隔 江 猶 唱 後 庭 花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遣 懷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5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牧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庚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落 魄 江 湖 載 酒 行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楚 腰 纖 細 掌 中 輕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 年 一 覺 揚 州 夢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贏 得 青 樓 薄 倖 名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秋 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5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牧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青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 燭 秋 光 冷 畫 屏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輕 羅 小 扇 撲 流 螢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 階 夜 色 涼 如 水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臥 看 牽 牛 織 女 星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贈 別 二 首 之 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6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牧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御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娉 娉 嫋 嫋 十 三 餘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豆 蔻 梢 頭 二 月 初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 風 十 里 揚 州 路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捲 上 珠 簾 總 不 如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贈 別 二 首 之 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6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牧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庚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 情 卻 是 總 無 情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唯 覺 樽 前 笑 不 成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蠟 燭 有 心 還 惜 別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替 人 垂 淚 到 天 明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金 縷 衣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6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秋 娘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勸 君 莫 惜 金 縷 衣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勸 君 惜 取 少 年 時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 開 堪 折 直 須 折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莫 待 無 花 空 折 枝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遊 子 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6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孟 郊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 母 手 中 線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遊 子 身 上 衣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 行 密 密 縫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意 恐 遲 遲 歸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誰 言 寸 草 心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報 得 三 春 暉 ？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過 故 人 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6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孟 浩 然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麻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 人 具 雞 黍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邀 我 至 田 家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 樹 村 邊 合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青 山 郭 外 斜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 軒 面 場 圃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把 酒 話 桑 麻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待 到 重 陽 日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還 來 就 菊 花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宿 桐 廬 江 寄 廣 陵 舊 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6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孟 浩 然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尤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 暝 聽 猿 愁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滄 江 急 夜 流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 鳴 兩 岸 葉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月 照 一 孤 舟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 德 非 吾 土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維 揚 憶 舊 遊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還 將 兩 行 淚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遙 寄 海 西 頭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宿 建 德 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6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孟 浩 然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真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 舟 泊 煙 渚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日 暮 客 愁 新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 曠 天 低 樹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江 清 月 近 人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春 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6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孟 浩 然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嘯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 眠 不 覺 曉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處 處 聞 啼 鳥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 來 風 雨 聲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花 落 知 多 少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江 雪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6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柳 宗 元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屑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 山 鳥 飛 絕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萬 徑 人 蹤 滅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孤 舟 蓑 笠 翁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獨 釣 寒 江 雪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黃 鶴 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6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崔 顥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尤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昔 人 已 乘 黃 鶴 去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此 地 空 餘 黃 鶴 樓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 鶴 一 去 不 復 返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白 雲 千 載 空 悠 悠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晴 川 歷 歷 漢 陽 樹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芳 草 萋 萋 鸚 鵡 洲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 暮 鄉 關 何 處 是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煙 波 江 上 使 人 愁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長 干 行 二 首 之 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7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崔 顥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君 家 何 處 住 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妾 住 在 橫 塘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 船 暫 借 問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或 恐 是 同 鄉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長 干 行 二 首 之 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7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崔 顥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 臨 九 江 水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來 去 九 江 側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 是 長 干 人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生 小 不 相 識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望 月 懷 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7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張 九 齡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寘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 上 生 明 月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天 涯 共 此 時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 人 怨 遙 夜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竟 夕 起 相 思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滅 燭 憐 光 滿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披 衣 覺 露 滋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 堪 盈 手 贈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還 寢 夢 佳 期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宮 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7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張 祜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先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 國 三 千 里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深 宮 二 十 年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 聲 何 滿 子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雙 淚 落 君 前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楓 橋 夜 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7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張 繼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先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落 烏 啼 霜 滿 天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江 楓 漁 火 對 愁 眠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姑 蘇 城 外 寒 山 寺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夜 半 鐘 聲 到 客 船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登 幽 州 臺 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7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陳 子 昂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古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51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270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 不 見 古 人 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後 不 見 來 者 。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念 天 地 之 悠 悠 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獨 愴 然 而 涕 下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隴 西 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7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陳 陶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真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誓 掃 匈 奴 不 顧 身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五 千 貂 錦 喪 胡 塵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 憐 無 定 河 邊 骨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猶 是 春 閨 夢 裡 人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回 鄉 偶 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7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賀 知 章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灰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 小 離 家 老 大 回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鄉 音 無 改 鬢 毛 催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 童 相 見 不 相 識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笑 問 客 從 何 處 來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尋 隱 者 不 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7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賈 島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御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松 下 問 童 子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言 師 採 藥 去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 在 此 山 中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雲 深 不 知 處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聽 彈 琴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7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劉 長 卿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五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翰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泠 泠 七 絃 上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靜 聽 松 風 寒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 調 雖 自 愛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今 人 多 不 彈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烏 衣 巷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8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劉 禹 錫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麻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 雀 橋 邊 野 草 花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烏 衣 巷 口 夕 陽 斜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 時 王 謝 堂 前 燕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飛 入 尋 常 百 姓 家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塞 下 曲 四 首 之 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8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盧 綸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鷲 翎 金 僕 姑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燕 尾 繡 蝥 弧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 立 揚 新 令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千 營 共 一 呼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塞 下 曲 四 首 之 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8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盧 綸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暗 草 驚 風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將 軍 夜 引 弓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 明 尋 白 羽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沒 在 石 稜 中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塞 下 曲 四 首 之 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8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盧 綸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黑 雁 飛 高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單 于 夜 遁 逃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欲 將 輕 騎 逐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大 雪 滿 弓 刀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塞 下 曲 四 首 之 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8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盧 綸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樂 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234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 幕 蔽 瓊 筵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羌 戎 賀 勞 旋 。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醉 和 金 甲 舞 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雷 鼓 動 山 川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寒 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8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韓 翃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絕 句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麻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 城 無 處 不 飛 花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寒 食 東 風 御 柳 斜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 暮 漢 宮 傳 蠟 燭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輕 煙 散 入 五 侯 家 。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登 金 陵 鳳 凰 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8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尤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 凰 臺 上 鳳 凰 遊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鳳 去 臺 空 江 自 流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 宮 花 草 埋 幽 徑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晉 代 衣 冠 成 古 丘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 山 半 茖 青 天 外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二 水 中 分 白 鷺 洲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 為 浮 雲 能 蔽 日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長 安 不 見 使 人 愁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hs.yzu.edu.tw/300/bin/au_srch.asp?auid=000007" TargetMode="External"/><Relationship Id="rId3" Type="http://schemas.openxmlformats.org/officeDocument/2006/relationships/hyperlink" Target="http://cls.hs.yzu.edu.tw/300/bin/au_srch.asp?auid=000007" TargetMode="External"/><Relationship Id="rId4" Type="http://schemas.openxmlformats.org/officeDocument/2006/relationships/hyperlink" Target="http://cls.hs.yzu.edu.tw/300/bin/au_srch.asp?auid=000007" TargetMode="External"/><Relationship Id="rId5" Type="http://schemas.openxmlformats.org/officeDocument/2006/relationships/hyperlink" Target="http://cls.hs.yzu.edu.tw/300/bin/au_srch.asp?auid=000007" TargetMode="External"/><Relationship Id="rId6" Type="http://schemas.openxmlformats.org/officeDocument/2006/relationships/hyperlink" Target="http://cls.hs.yzu.edu.tw/300/bin/au_srch.asp?auid=000007" TargetMode="External"/><Relationship Id="rId7" Type="http://schemas.openxmlformats.org/officeDocument/2006/relationships/hyperlink" Target="http://cls.hs.yzu.edu.tw/300/bin/au_srch.asp?auid=000007" TargetMode="External"/><Relationship Id="rId8" Type="http://schemas.openxmlformats.org/officeDocument/2006/relationships/hyperlink" Target="http://cls.hs.yzu.edu.tw/300/bin/au_srch.asp?auid=000007" TargetMode="External"/><Relationship Id="rId9" Type="http://schemas.openxmlformats.org/officeDocument/2006/relationships/hyperlink" Target="http://cls.hs.yzu.edu.tw/300/bin/au_srch.asp?auid=000006" TargetMode="External"/><Relationship Id="rId10" Type="http://schemas.openxmlformats.org/officeDocument/2006/relationships/hyperlink" Target="http://cls.hs.yzu.edu.tw/300/bin/au_srch.asp?auid=000005" TargetMode="External"/><Relationship Id="rId11" Type="http://schemas.openxmlformats.org/officeDocument/2006/relationships/hyperlink" Target="http://cls.hs.yzu.edu.tw/300/bin/au_srch.asp?auid=000004" TargetMode="External"/><Relationship Id="rId12" Type="http://schemas.openxmlformats.org/officeDocument/2006/relationships/hyperlink" Target="http://cls.hs.yzu.edu.tw/300/bin/au_srch.asp?auid=000004" TargetMode="External"/><Relationship Id="rId13" Type="http://schemas.openxmlformats.org/officeDocument/2006/relationships/hyperlink" Target="http://cls.hs.yzu.edu.tw/300/bin/au_srch.asp?auid=000004" TargetMode="External"/><Relationship Id="rId14" Type="http://schemas.openxmlformats.org/officeDocument/2006/relationships/hyperlink" Target="http://cls.hs.yzu.edu.tw/300/bin/au_srch.asp?auid=000003" TargetMode="External"/><Relationship Id="rId15" Type="http://schemas.openxmlformats.org/officeDocument/2006/relationships/hyperlink" Target="http://cls.hs.yzu.edu.tw/300/bin/au_srch.asp?auid=000003" TargetMode="External"/><Relationship Id="rId16" Type="http://schemas.openxmlformats.org/officeDocument/2006/relationships/hyperlink" Target="http://cls.hs.yzu.edu.tw/300/bin/au_srch.asp?auid=000002" TargetMode="External"/><Relationship Id="rId17" Type="http://schemas.openxmlformats.org/officeDocument/2006/relationships/hyperlink" Target="http://cls.hs.yzu.edu.tw/300/bin/au_srch.asp?auid=000008" TargetMode="External"/><Relationship Id="rId18" Type="http://schemas.openxmlformats.org/officeDocument/2006/relationships/hyperlink" Target="http://cls.hs.yzu.edu.tw/300/bin/au_srch.asp?auid=000011" TargetMode="External"/><Relationship Id="rId19" Type="http://schemas.openxmlformats.org/officeDocument/2006/relationships/hyperlink" Target="http://cls.hs.yzu.edu.tw/300/bin/au_srch.asp?auid=000011" TargetMode="External"/><Relationship Id="rId20" Type="http://schemas.openxmlformats.org/officeDocument/2006/relationships/hyperlink" Target="http://cls.hs.yzu.edu.tw/300/bin/au_srch.asp?auid=000011" TargetMode="External"/><Relationship Id="rId21" Type="http://schemas.openxmlformats.org/officeDocument/2006/relationships/hyperlink" Target="http://cls.hs.yzu.edu.tw/300/bin/au_srch.asp?auid=000013" TargetMode="External"/><Relationship Id="rId22" Type="http://schemas.openxmlformats.org/officeDocument/2006/relationships/hyperlink" Target="http://cls.hs.yzu.edu.tw/300/bin/au_srch.asp?auid=000016" TargetMode="External"/><Relationship Id="rId23" Type="http://schemas.openxmlformats.org/officeDocument/2006/relationships/hyperlink" Target="http://cls.hs.yzu.edu.tw/300/bin/au_srch.asp?auid=000016" TargetMode="External"/><Relationship Id="rId24" Type="http://schemas.openxmlformats.org/officeDocument/2006/relationships/hyperlink" Target="http://cls.hs.yzu.edu.tw/300/bin/au_srch.asp?auid=000016" TargetMode="External"/><Relationship Id="rId25" Type="http://schemas.openxmlformats.org/officeDocument/2006/relationships/hyperlink" Target="http://cls.hs.yzu.edu.tw/300/bin/au_srch.asp?auid=000016" TargetMode="External"/><Relationship Id="rId26" Type="http://schemas.openxmlformats.org/officeDocument/2006/relationships/hyperlink" Target="http://cls.hs.yzu.edu.tw/300/bin/au_srch.asp?auid=000016" TargetMode="External"/><Relationship Id="rId27" Type="http://schemas.openxmlformats.org/officeDocument/2006/relationships/hyperlink" Target="http://cls.hs.yzu.edu.tw/300/bin/au_srch.asp?auid=000016" TargetMode="External"/><Relationship Id="rId28" Type="http://schemas.openxmlformats.org/officeDocument/2006/relationships/hyperlink" Target="http://cls.hs.yzu.edu.tw/300/bin/au_srch.asp?auid=000016" TargetMode="External"/><Relationship Id="rId29" Type="http://schemas.openxmlformats.org/officeDocument/2006/relationships/hyperlink" Target="http://cls.hs.yzu.edu.tw/300/bin/au_srch.asp?auid=000016" TargetMode="External"/><Relationship Id="rId30" Type="http://schemas.openxmlformats.org/officeDocument/2006/relationships/hyperlink" Target="http://cls.hs.yzu.edu.tw/300/bin/au_srch.asp?auid=000016" TargetMode="External"/><Relationship Id="rId31" Type="http://schemas.openxmlformats.org/officeDocument/2006/relationships/hyperlink" Target="http://cls.hs.yzu.edu.tw/300/bin/au_srch.asp?auid=000016" TargetMode="External"/><Relationship Id="rId32" Type="http://schemas.openxmlformats.org/officeDocument/2006/relationships/hyperlink" Target="http://cls.hs.yzu.edu.tw/300/bin/au_srch.asp?auid=000016" TargetMode="External"/><Relationship Id="rId33" Type="http://schemas.openxmlformats.org/officeDocument/2006/relationships/hyperlink" Target="http://cls.hs.yzu.edu.tw/300/bin/au_srch.asp?auid=000016" TargetMode="External"/><Relationship Id="rId34" Type="http://schemas.openxmlformats.org/officeDocument/2006/relationships/hyperlink" Target="http://cls.hs.yzu.edu.tw/300/bin/au_srch.asp?auid=000016" TargetMode="External"/><Relationship Id="rId35" Type="http://schemas.openxmlformats.org/officeDocument/2006/relationships/hyperlink" Target="http://cls.hs.yzu.edu.tw/300/bin/au_srch.asp?auid=000016" TargetMode="External"/><Relationship Id="rId36" Type="http://schemas.openxmlformats.org/officeDocument/2006/relationships/hyperlink" Target="http://cls.hs.yzu.edu.tw/300/bin/au_srch.asp?auid=000016" TargetMode="External"/><Relationship Id="rId37" Type="http://schemas.openxmlformats.org/officeDocument/2006/relationships/hyperlink" Target="http://cls.hs.yzu.edu.tw/300/bin/au_srch.asp?auid=000016" TargetMode="External"/><Relationship Id="rId38" Type="http://schemas.openxmlformats.org/officeDocument/2006/relationships/hyperlink" Target="http://cls.hs.yzu.edu.tw/300/bin/au_srch.asp?auid=000017" TargetMode="External"/><Relationship Id="rId39" Type="http://schemas.openxmlformats.org/officeDocument/2006/relationships/hyperlink" Target="http://cls.hs.yzu.edu.tw/300/bin/au_srch.asp?auid=000018" TargetMode="External"/><Relationship Id="rId40" Type="http://schemas.openxmlformats.org/officeDocument/2006/relationships/hyperlink" Target="http://cls.hs.yzu.edu.tw/300/bin/au_srch.asp?auid=000018" TargetMode="External"/><Relationship Id="rId41" Type="http://schemas.openxmlformats.org/officeDocument/2006/relationships/hyperlink" Target="http://cls.hs.yzu.edu.tw/300/bin/au_srch.asp?auid=000018" TargetMode="External"/><Relationship Id="rId42" Type="http://schemas.openxmlformats.org/officeDocument/2006/relationships/hyperlink" Target="http://cls.hs.yzu.edu.tw/300/bin/au_srch.asp?auid=000018" TargetMode="External"/><Relationship Id="rId43" Type="http://schemas.openxmlformats.org/officeDocument/2006/relationships/hyperlink" Target="http://cls.hs.yzu.edu.tw/300/bin/au_srch.asp?auid=000018" TargetMode="External"/><Relationship Id="rId44" Type="http://schemas.openxmlformats.org/officeDocument/2006/relationships/hyperlink" Target="http://cls.hs.yzu.edu.tw/300/bin/au_srch.asp?auid=000018" TargetMode="External"/><Relationship Id="rId45" Type="http://schemas.openxmlformats.org/officeDocument/2006/relationships/hyperlink" Target="http://cls.hs.yzu.edu.tw/300/bin/au_srch.asp?auid=000018" TargetMode="External"/><Relationship Id="rId46" Type="http://schemas.openxmlformats.org/officeDocument/2006/relationships/hyperlink" Target="http://cls.hs.yzu.edu.tw/300/bin/au_srch.asp?auid=000020" TargetMode="External"/><Relationship Id="rId47" Type="http://schemas.openxmlformats.org/officeDocument/2006/relationships/hyperlink" Target="http://cls.hs.yzu.edu.tw/300/bin/au_srch.asp?auid=000021" TargetMode="External"/><Relationship Id="rId48" Type="http://schemas.openxmlformats.org/officeDocument/2006/relationships/hyperlink" Target="http://cls.hs.yzu.edu.tw/300/bin/au_srch.asp?auid=000022" TargetMode="External"/><Relationship Id="rId49" Type="http://schemas.openxmlformats.org/officeDocument/2006/relationships/hyperlink" Target="http://cls.hs.yzu.edu.tw/300/bin/au_srch.asp?auid=000022" TargetMode="External"/><Relationship Id="rId50" Type="http://schemas.openxmlformats.org/officeDocument/2006/relationships/hyperlink" Target="http://cls.hs.yzu.edu.tw/300/bin/au_srch.asp?auid=000022" TargetMode="External"/><Relationship Id="rId51" Type="http://schemas.openxmlformats.org/officeDocument/2006/relationships/hyperlink" Target="http://cls.hs.yzu.edu.tw/300/bin/au_srch.asp?auid=000022" TargetMode="External"/><Relationship Id="rId52" Type="http://schemas.openxmlformats.org/officeDocument/2006/relationships/hyperlink" Target="http://cls.hs.yzu.edu.tw/300/bin/au_srch.asp?auid=000022" TargetMode="External"/><Relationship Id="rId53" Type="http://schemas.openxmlformats.org/officeDocument/2006/relationships/hyperlink" Target="http://cls.hs.yzu.edu.tw/300/bin/au_srch.asp?auid=000022" TargetMode="External"/><Relationship Id="rId54" Type="http://schemas.openxmlformats.org/officeDocument/2006/relationships/hyperlink" Target="http://cls.hs.yzu.edu.tw/300/bin/au_srch.asp?auid=000022" TargetMode="External"/><Relationship Id="rId55" Type="http://schemas.openxmlformats.org/officeDocument/2006/relationships/hyperlink" Target="http://cls.hs.yzu.edu.tw/300/bin/au_srch.asp?auid=000022" TargetMode="External"/><Relationship Id="rId56" Type="http://schemas.openxmlformats.org/officeDocument/2006/relationships/hyperlink" Target="http://cls.hs.yzu.edu.tw/300/bin/au_srch.asp?auid=000023" TargetMode="External"/><Relationship Id="rId57" Type="http://schemas.openxmlformats.org/officeDocument/2006/relationships/hyperlink" Target="http://cls.hs.yzu.edu.tw/300/bin/au_srch.asp?auid=000023" TargetMode="External"/><Relationship Id="rId58" Type="http://schemas.openxmlformats.org/officeDocument/2006/relationships/hyperlink" Target="http://cls.hs.yzu.edu.tw/300/bin/au_srch.asp?auid=000023" TargetMode="External"/><Relationship Id="rId59" Type="http://schemas.openxmlformats.org/officeDocument/2006/relationships/hyperlink" Target="http://cls.hs.yzu.edu.tw/300/bin/au_srch.asp?auid=000023" TargetMode="External"/><Relationship Id="rId60" Type="http://schemas.openxmlformats.org/officeDocument/2006/relationships/hyperlink" Target="http://cls.hs.yzu.edu.tw/300/bin/au_srch.asp?auid=000023" TargetMode="External"/><Relationship Id="rId61" Type="http://schemas.openxmlformats.org/officeDocument/2006/relationships/hyperlink" Target="http://cls.hs.yzu.edu.tw/300/bin/au_srch.asp?auid=000023" TargetMode="External"/><Relationship Id="rId62" Type="http://schemas.openxmlformats.org/officeDocument/2006/relationships/hyperlink" Target="http://cls.hs.yzu.edu.tw/300/bin/au_srch.asp?auid=000024" TargetMode="External"/><Relationship Id="rId63" Type="http://schemas.openxmlformats.org/officeDocument/2006/relationships/hyperlink" Target="http://cls.hs.yzu.edu.tw/300/bin/au_srch.asp?auid=000028" TargetMode="External"/><Relationship Id="rId64" Type="http://schemas.openxmlformats.org/officeDocument/2006/relationships/hyperlink" Target="http://cls.hs.yzu.edu.tw/300/bin/au_srch.asp?auid=000029" TargetMode="External"/><Relationship Id="rId65" Type="http://schemas.openxmlformats.org/officeDocument/2006/relationships/hyperlink" Target="http://cls.hs.yzu.edu.tw/300/bin/au_srch.asp?auid=000029" TargetMode="External"/><Relationship Id="rId66" Type="http://schemas.openxmlformats.org/officeDocument/2006/relationships/hyperlink" Target="http://cls.hs.yzu.edu.tw/300/bin/au_srch.asp?auid=000029" TargetMode="External"/><Relationship Id="rId67" Type="http://schemas.openxmlformats.org/officeDocument/2006/relationships/hyperlink" Target="http://cls.hs.yzu.edu.tw/300/bin/au_srch.asp?auid=000029" TargetMode="External"/><Relationship Id="rId68" Type="http://schemas.openxmlformats.org/officeDocument/2006/relationships/hyperlink" Target="http://cls.hs.yzu.edu.tw/300/bin/au_srch.asp?auid=000033" TargetMode="External"/><Relationship Id="rId69" Type="http://schemas.openxmlformats.org/officeDocument/2006/relationships/hyperlink" Target="http://cls.hs.yzu.edu.tw/300/bin/au_srch.asp?auid=000044" TargetMode="External"/><Relationship Id="rId70" Type="http://schemas.openxmlformats.org/officeDocument/2006/relationships/hyperlink" Target="http://cls.hs.yzu.edu.tw/300/bin/au_srch.asp?auid=000044" TargetMode="External"/><Relationship Id="rId71" Type="http://schemas.openxmlformats.org/officeDocument/2006/relationships/hyperlink" Target="http://cls.hs.yzu.edu.tw/300/bin/au_srch.asp?auid=000044" TargetMode="External"/><Relationship Id="rId72" Type="http://schemas.openxmlformats.org/officeDocument/2006/relationships/hyperlink" Target="http://cls.hs.yzu.edu.tw/300/bin/au_srch.asp?auid=000046" TargetMode="External"/><Relationship Id="rId73" Type="http://schemas.openxmlformats.org/officeDocument/2006/relationships/hyperlink" Target="http://cls.hs.yzu.edu.tw/300/bin/au_srch.asp?auid=000049" TargetMode="External"/><Relationship Id="rId74" Type="http://schemas.openxmlformats.org/officeDocument/2006/relationships/hyperlink" Target="http://cls.hs.yzu.edu.tw/300/bin/au_srch.asp?auid=000052" TargetMode="External"/><Relationship Id="rId75" Type="http://schemas.openxmlformats.org/officeDocument/2006/relationships/hyperlink" Target="http://cls.hs.yzu.edu.tw/300/bin/au_srch.asp?auid=000054" TargetMode="External"/><Relationship Id="rId76" Type="http://schemas.openxmlformats.org/officeDocument/2006/relationships/hyperlink" Target="http://cls.hs.yzu.edu.tw/300/bin/au_srch.asp?auid=000055" TargetMode="External"/><Relationship Id="rId77" Type="http://schemas.openxmlformats.org/officeDocument/2006/relationships/hyperlink" Target="http://cls.hs.yzu.edu.tw/300/bin/au_srch.asp?auid=000057" TargetMode="External"/><Relationship Id="rId78" Type="http://schemas.openxmlformats.org/officeDocument/2006/relationships/hyperlink" Target="http://cls.hs.yzu.edu.tw/300/bin/au_srch.asp?auid=000059" TargetMode="External"/><Relationship Id="rId79" Type="http://schemas.openxmlformats.org/officeDocument/2006/relationships/hyperlink" Target="http://cls.hs.yzu.edu.tw/300/bin/au_srch.asp?auid=000064" TargetMode="External"/><Relationship Id="rId80" Type="http://schemas.openxmlformats.org/officeDocument/2006/relationships/hyperlink" Target="http://cls.hs.yzu.edu.tw/300/bin/au_srch.asp?auid=000065" TargetMode="External"/><Relationship Id="rId81" Type="http://schemas.openxmlformats.org/officeDocument/2006/relationships/hyperlink" Target="http://cls.hs.yzu.edu.tw/300/bin/au_srch.asp?auid=000068" TargetMode="External"/><Relationship Id="rId82" Type="http://schemas.openxmlformats.org/officeDocument/2006/relationships/hyperlink" Target="http://cls.hs.yzu.edu.tw/300/bin/au_srch.asp?auid=000068" TargetMode="External"/><Relationship Id="rId83" Type="http://schemas.openxmlformats.org/officeDocument/2006/relationships/hyperlink" Target="http://cls.hs.yzu.edu.tw/300/bin/au_srch.asp?auid=000068" TargetMode="External"/><Relationship Id="rId84" Type="http://schemas.openxmlformats.org/officeDocument/2006/relationships/hyperlink" Target="http://cls.hs.yzu.edu.tw/300/bin/au_srch.asp?auid=000068" TargetMode="External"/><Relationship Id="rId85" Type="http://schemas.openxmlformats.org/officeDocument/2006/relationships/hyperlink" Target="http://cls.hs.yzu.edu.tw/300/bin/au_srch.asp?auid=000073" TargetMode="External"/><Relationship Id="rId86" Type="http://schemas.openxmlformats.org/officeDocument/2006/relationships/hyperlink" Target="http://cls.hs.yzu.edu.tw/300/bin/au_srch.asp?auid=000016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51:00Z</dcterms:created>
  <dc:creator>Zooro</dc:creator>
  <dc:description/>
  <cp:keywords/>
  <dc:language>en-US</dc:language>
  <cp:lastModifiedBy>Zooro</cp:lastModifiedBy>
  <dcterms:modified xsi:type="dcterms:W3CDTF">2008-10-29T18:23:00Z</dcterms:modified>
  <cp:revision>1</cp:revision>
  <dc:subject/>
  <dc:title>詩名: 渭 城 曲</dc:title>
</cp:coreProperties>
</file>