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華康新綜藝體W9" w:hAnsi="華康新綜藝體W9" w:cs="標楷體" w:eastAsia="華康新綜藝體W9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622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廖玉蕙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</w:t>
      </w:r>
      <w:r>
        <w:rPr>
          <w:rStyle w:val="Emphasis"/>
          <w:rFonts w:eastAsia="標楷體" w:cs="標楷體" w:ascii="標楷體" w:hAnsi="標楷體"/>
          <w:color w:val="000000"/>
        </w:rPr>
        <w:t>udn/</w:t>
      </w:r>
      <w:r>
        <w:rPr>
          <w:rStyle w:val="Emphasis"/>
          <w:rFonts w:ascii="標楷體" w:hAnsi="標楷體" w:cs="標楷體" w:eastAsia="標楷體"/>
          <w:color w:val="000000"/>
        </w:rPr>
        <w:t>意見評論</w:t>
      </w:r>
      <w:r>
        <w:rPr>
          <w:rStyle w:val="Emphasis"/>
          <w:rFonts w:eastAsia="標楷體" w:cs="標楷體" w:ascii="標楷體" w:hAnsi="標楷體"/>
          <w:color w:val="000000"/>
        </w:rPr>
        <w:t>/</w:t>
      </w:r>
      <w:r>
        <w:rPr>
          <w:rStyle w:val="Emphasis"/>
          <w:rFonts w:ascii="標楷體" w:hAnsi="標楷體" w:cs="標楷體" w:eastAsia="標楷體"/>
          <w:color w:val="000000"/>
        </w:rPr>
        <w:t>名人堂》</w:t>
      </w:r>
      <w:r>
        <w:rPr>
          <w:rStyle w:val="Emphasis"/>
          <w:rFonts w:eastAsia="標楷體" w:cs="標楷體" w:ascii="標楷體" w:hAnsi="標楷體"/>
          <w:color w:val="000000"/>
        </w:rPr>
        <w:t>2009/03/29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認吧！ 人都有未盡之處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女兒上高職的第一堂統計學課，老師開宗明義「統計學」，以學生家長的學歷作現場統計。女兒回來後生氣地轉述一位同學因為父母是文盲，面紅耳赤地舉手，窘得不得了！我雖然向女兒寬慰這也許只是老師一時的思慮不周，但也不得不承認這樣的教學的確不足取。雖說學歷的高低，沒什麼好驕傲或羞恥的，但高中的學生正值愛臉的年齡，要他們在眾目睽睽下公布父母的低學歷，也真的讓人感受極度的不舒服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然而，當老師的也只是凡人，只要是人，一不小心就會犯錯，所以，如何謹慎地迴避犯錯的機會很重要，而犯錯時坦然承認並由衷致歉，也是必須的身教。我觀察到我們的教育太強調「法古今完人，養天地正氣」，去哪裡找完人？正氣又是如此抽象！上大學時，老師盛讚孔子是聖人，同學笑問：「既然是聖人，他離婚的事怎麼說？」另外我從年少時期就對教科書中大禹的行為感到生氣，為了治水，三過其門而不入，是何等冷血的父親！其實，孔子的偉大是有教無類的教育理念；大禹的重要是運用了疏導的治水方法，這兩人既有崇高的理想，又有履踐理想的方法，都是值得尊敬的人，但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也可能因為過度從公，疏忽了人際的其他環節，人生本來就難以求全，實不必強作解人以「聖人」或「完人」相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承認他們也有未盡之處，讓他們回歸凡人的角色，坦然面對失誤並檢討如何改進，才不致讓教育失焦，徒然引人反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同樣的，老師偶而也會犯錯，承認錯誤並不可恥，可恥的是敷衍粉飾，甚至蠻悍地強辯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老師會犯錯 道歉不丟臉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前一陣子，我發下期中考卷後，為了讓學生知道分數的評量標準及如何作答會較周延、豐富，我打算請最高分的三位同學將考卷讓其他同學傳閱、觀摩，當我徵詢高分同學舉手時，一位女生笑指身旁的男同學，我不知是她故意的捉弄，追問得了幾分，那位男同學窘得紅了臉，悻悻然說：「四十五分啦」，頓時引來哄堂大笑。我表面故作鎮靜地請他參考同學考卷改進，實則為自己粗疏的暴露學生的低分惶惑不安，一整天都心事重重。湊巧次日清晨，我和那位學生在校園不期而遇，我們相互微笑頷首，錯身而過十公尺之後，我鼓起勇氣轉身喚他，為前一天的失當舉措致歉，那位學生先是一愣，隨即笑開了臉，回說：「老師不用擔心，期末考我會更加努力，一定設法考好。」那樣的清晨，陽光溫煦，微風拂面，學生轉身大踏步走了，我佇立當地，不爭氣的紅了眼眶，為著自己沒能細心迴避錯誤，更感激學生的天真寬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1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4-14T05:33:00Z</dcterms:modified>
  <cp:revision>6</cp:revision>
  <dc:subject/>
  <dc:title>親師互動  美豐國小品格教育第一次分享文章</dc:title>
</cp:coreProperties>
</file>