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華康新綜藝體W9" w:hAnsi="華康新綜藝體W9" w:cs="標楷體" w:eastAsia="華康新綜藝體W9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608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天下雜誌</w:t>
      </w:r>
      <w:r>
        <w:rPr>
          <w:rStyle w:val="Emphasis"/>
          <w:rFonts w:eastAsia="標楷體" w:cs="標楷體" w:ascii="標楷體" w:hAnsi="標楷體"/>
          <w:color w:val="000000"/>
        </w:rPr>
        <w:t>&gt;</w:t>
      </w:r>
      <w:r>
        <w:rPr>
          <w:rStyle w:val="Emphasis"/>
          <w:rFonts w:ascii="標楷體" w:hAnsi="標楷體" w:cs="標楷體" w:eastAsia="標楷體"/>
          <w:color w:val="000000"/>
        </w:rPr>
        <w:t>社會人文</w:t>
      </w:r>
      <w:r>
        <w:rPr>
          <w:rStyle w:val="Emphasis"/>
          <w:rFonts w:eastAsia="標楷體" w:cs="標楷體" w:ascii="標楷體" w:hAnsi="標楷體"/>
          <w:color w:val="000000"/>
        </w:rPr>
        <w:t>&gt;</w:t>
      </w:r>
      <w:r>
        <w:rPr>
          <w:rStyle w:val="Emphasis"/>
          <w:rFonts w:ascii="標楷體" w:hAnsi="標楷體" w:cs="標楷體" w:eastAsia="標楷體"/>
          <w:color w:val="000000"/>
        </w:rPr>
        <w:t>教育》第</w:t>
      </w:r>
      <w:r>
        <w:rPr>
          <w:rStyle w:val="Emphasis"/>
          <w:rFonts w:eastAsia="標楷體" w:cs="標楷體" w:ascii="標楷體" w:hAnsi="標楷體"/>
          <w:color w:val="000000"/>
        </w:rPr>
        <w:t>416</w:t>
      </w:r>
      <w:r>
        <w:rPr>
          <w:rStyle w:val="Emphasis"/>
          <w:rFonts w:ascii="標楷體" w:hAnsi="標楷體" w:cs="標楷體" w:eastAsia="標楷體"/>
          <w:color w:val="000000"/>
        </w:rPr>
        <w:t>期</w:t>
      </w:r>
      <w:r>
        <w:rPr>
          <w:rStyle w:val="Emphasis"/>
          <w:rFonts w:eastAsia="標楷體" w:cs="標楷體" w:ascii="標楷體" w:hAnsi="標楷體"/>
          <w:color w:val="000000"/>
        </w:rPr>
        <w:t>2009/02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得少，更要說得好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出言不遜、潑婦罵街成為流行，社會的談話品質直線下降，為何社會卻習以為常、不引以為憂？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為何不能少說一點，但說得好一點？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最近我們請了一位在某領域很耀眼的校友回來，沒想到，開學第一天，他女兒便哭著回家了，因為在座位排定後，她便回頭跟坐在後面的同學打招呼，想不到那個同學面無表情地說，「你不覺得自己沒事亂笑很白痴嗎？」另一位同學在旁邊聽到了就加一句「豬頭」，這孩子覺得受了侮辱，心中很委屈，一看到母親來接她便放聲大哭，吵著要回美國去。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我聽到她父親的轉述，很是感嘆。不了解為什麼還沒進入社會大染缸的學生就會如此野蠻粗俗，我們的教育在教些什麼呢？什麼時候「出口成髒」變成社會的習慣，甚至時尚，常常在公眾場所聽到很多人講話都是非常的不禮貌、甚至粗魯，而且滔滔不絕，讓人耳朵一刻不得清淨。為什麼我們不能少說一點，但是說得好一點？在「小鹿斑比」中，小白兔</w:t>
      </w:r>
      <w:r>
        <w:rPr>
          <w:rFonts w:eastAsia="標楷體" w:cs="標楷體" w:ascii="標楷體" w:hAnsi="標楷體"/>
          <w:color w:val="000000"/>
          <w:sz w:val="32"/>
          <w:szCs w:val="32"/>
        </w:rPr>
        <w:t>Thumper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媽媽告訴牠說：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如果你沒有什麼好話可說，就不要說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語言素養才是身分表彰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言素養是表示自己身分最好的方式，一個人是不是淑女不在她穿的多麼「名牌」，而在她談吐有多文雅，蕭伯納的《賣花女》就是最好的例子。十九世紀初，印度人民曾經起來反抗英國殖民政策的暴虐，發生過叛亂，一位英國爵士的女兒被叛軍擄去後，化妝成印度人逃了出來，蓬頭垢面地來到城堡叫門，守衛的士兵一聽她說話，馬上開了城門放她進來，因為她說的是倫敦上流社會的口音。人一張嘴就能讓人知道他的學養，這就是語言的魅力。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現在經濟繁榮，衣著已經不能分出社會地位的高下，但是語言素養還是可以。李光耀曾說，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二十一世紀公民必備的競爭條件為：快速吸取訊息的能力和正確表達自己意思的能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」我們現在缺乏精確優質的語言表達方式，著實令人擔心。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們知道經濟愈不景氣，服務的態度愈重要，如果對方出言不遜、舉止不當，令人不快時，即使不做這生意會虧本，許多人還是會棄金錢而選自尊。看到我們年輕人的語言變得如此粗鄙、行為如此沒有教養時，我們如何去跟別人競爭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5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4-14T05:16:00Z</dcterms:modified>
  <cp:revision>6</cp:revision>
  <dc:subject/>
  <dc:title>親師互動  美豐國小品格教育第一次分享文章</dc:title>
</cp:coreProperties>
</file>