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601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曾世杰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中時電子報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言論新聞》</w:t>
      </w:r>
      <w:r>
        <w:rPr>
          <w:rStyle w:val="Emphasis"/>
          <w:rFonts w:eastAsia="標楷體" w:cs="標楷體" w:ascii="標楷體" w:hAnsi="標楷體"/>
          <w:color w:val="000000"/>
        </w:rPr>
        <w:t>2009/03/11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特色</w:t>
      </w:r>
      <w:r>
        <w:rPr>
          <w:rFonts w:eastAsia="標楷體" w:cs="標楷體" w:ascii="標楷體" w:hAnsi="標楷體"/>
          <w:color w:val="000000"/>
          <w:sz w:val="32"/>
          <w:szCs w:val="32"/>
        </w:rPr>
        <w:t>vs.</w:t>
      </w:r>
      <w:r>
        <w:rPr>
          <w:rFonts w:ascii="標楷體" w:hAnsi="標楷體" w:cs="標楷體" w:eastAsia="標楷體"/>
          <w:color w:val="000000"/>
          <w:sz w:val="32"/>
          <w:szCs w:val="32"/>
        </w:rPr>
        <w:t>基本能力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近兩則新聞，讓我心驚肉跳。第一是，劉揆震怒，責成體委會限期提出提升棒球和籃球計畫。第二是，《天下雜誌》和《商業周刊》默契十足地在尋找「特色小學」。以《商周》為例，它從全國二六一三所國小中，選出百大特色小學。不知幸或不幸，台東縣九十一所小學，居然有十二所上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湊巧的是，台東縣教育處歷年的學校評鑑結果，和《商周》的眼光頗為一致，特色學校在評鑑中是占有優勢的。結果，為了營造特色，許多學校除了常年的球隊訓練，還經常接辦各種活動，老師學生被過度動員，妨礙了正常的教與學，到最後，犧牲掉了孩子們讀寫算等基本能力，犧牲掉孩子們藉著教育往上流動的機會。依照教育社會學的預測，最後，連帶會犧牲掉孩子們的未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認識一個可愛的阿美族男孩，小學成績還不錯。前年升國中，上了一個以棒球出名的學校，他告訴我，他每天花四、五個鐘頭在操場練習，早上練，下午也練，練完球，手臂要泡在冰袋裡。（老天，才十三歲！）他說，上課的時候，沒有人聽課，一直鬧，老師也不管。我問他最基礎國中英文和數學，他完全沒有概念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東縣對各國小歷年的學力測驗中，在我的印象裡，至少有一半特色學校的分數，是遙遙落後的。有幾個學校，在九十一所學校裡，國語數學都排名最後十名。我聽見某些特色學校校長說：「不會讀書沒關係，至少可以在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（運動、藝術、文化活動）上讓他們有成就感。」「為了提升（學力測驗）一兩分，犧牲掉孩子的快樂童年，值得嗎？」這些校長認為，教育特色的營造都是為愛孩子，但我卻認為這樣的教育觀點是錯的，會害了孩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好奇的是，以校長的教育專業，何以讓讀書寫字算算術變成不快樂的事？有幾位校長願意讓自己孩子每天打棒球，吊冰袋呢？小朋友打球、唱歌跳舞當然有快樂童年，如果將來可打職棒，可靠歌唱舞蹈來改善家裡生活就更好了。可是，台灣到底有多少郭源治和張惠妹呢？還有，如果小朋友手臂投壞了，他有足夠的基本能力讓他可在職場競爭，並做終身學習嗎？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有國中基測以來，台東每年都有五十％的孩子，總分三百分裡，拿不到一百分，是全國各縣市中，永遠的最後一名。有的國中，全校平均只有六十七分。簡單的說，兩個國中畢業的台東孩子，就有一個好像沒有念過國中一樣，連報紙都看不懂。這個現象不是國中才出現的，我們在國小，甚至國幼班，都看到這種學業上貧者愈貧，富者愈富的現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在台東做補救教學實驗，李家同教授在中部做課輔服務，幾年下來，數據告訴我們這些孩子的基礎能力是帶得上來的。但是，如果國家政策及學校教育，一開始就假定這些窮孩子不會讀書，得另闢有特色的教育蹊徑，要孩子們一天練球四五個小時，而媒體又在這當口推波助瀾，孩子就真的沒有未來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不是說辦學有特色是錯的，但孩子們沒有基礎能力，學校是沒有資格談特色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6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5:02:00Z</dcterms:modified>
  <cp:revision>5</cp:revision>
  <dc:subject/>
  <dc:title>親師互動  美豐國小品格教育第一次分享文章</dc:title>
</cp:coreProperties>
</file>