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華康新綜藝體W9" w:hAnsi="華康新綜藝體W9" w:cs="標楷體" w:eastAsia="華康新綜藝體W9"/>
          <w:color w:val="000000"/>
          <w:sz w:val="44"/>
          <w:szCs w:val="44"/>
        </w:rPr>
        <w:t>親師互動</w:t>
      </w:r>
      <w:r>
        <w:rPr>
          <w:rFonts w:ascii="文鼎新藝體;Arial Unicode MS" w:hAnsi="文鼎新藝體;Arial Unicode MS" w:cs="標楷體" w:eastAsia="文鼎新藝體;Arial Unicode MS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518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李翊菱</w:t>
      </w:r>
    </w:p>
    <w:p>
      <w:pPr>
        <w:pStyle w:val="Normal"/>
        <w:spacing w:lineRule="exact" w:line="320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Style w:val="Emphasis"/>
          <w:rFonts w:ascii="標楷體" w:hAnsi="標楷體" w:cs="標楷體" w:eastAsia="標楷體"/>
          <w:color w:val="000000"/>
        </w:rPr>
        <w:t>本文摘錄自《講義雜誌電子報》第</w:t>
      </w:r>
      <w:r>
        <w:rPr>
          <w:rStyle w:val="Emphasis"/>
          <w:rFonts w:eastAsia="標楷體" w:cs="標楷體" w:ascii="標楷體" w:hAnsi="標楷體"/>
          <w:color w:val="000000"/>
        </w:rPr>
        <w:t>189</w:t>
      </w:r>
      <w:r>
        <w:rPr>
          <w:rStyle w:val="Emphasis"/>
          <w:rFonts w:ascii="標楷體" w:hAnsi="標楷體" w:cs="標楷體" w:eastAsia="標楷體"/>
          <w:color w:val="000000"/>
        </w:rPr>
        <w:t>期</w:t>
      </w:r>
      <w:r>
        <w:rPr>
          <w:rStyle w:val="Emphasis"/>
          <w:rFonts w:eastAsia="標楷體" w:cs="標楷體" w:ascii="標楷體" w:hAnsi="標楷體"/>
          <w:color w:val="000000"/>
        </w:rPr>
        <w:t>2009/04/06</w:t>
      </w:r>
    </w:p>
    <w:p>
      <w:pPr>
        <w:pStyle w:val="Normal"/>
        <w:spacing w:lineRule="exact" w:line="340"/>
        <w:rPr>
          <w:rStyle w:val="Emphasis"/>
          <w:rFonts w:ascii="標楷體" w:hAnsi="標楷體" w:eastAsia="標楷體" w:cs="標楷體"/>
          <w:color w:val="000000"/>
          <w:sz w:val="28"/>
        </w:rPr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貼心是培養出來的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鎮上常有務農的鄰居販售新鮮農產品，我尤其喜歡他們栽種的稻米與土豆，不但減少了外食的機會，還吃出健康，也吃出對這些農友的信任。某個黃昏，我又散步到這個攤位。這位太太忽然語重心長地說：「為了栽培孩子，我跟先生每天從早到晚都在工作，供他們吃穿、讀書，可是孩子一點都不貼心。」說完老闆娘神情沮喪，搓弄著那雙辛苦的手。我能體會一個為人母親，對孩子期待落空的心情；但我更能理解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當孩子想要形成一個「健康的自我」時，是多麼需要父母的愛與親和的教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物質的提供可以使孩子生活安頓，生理的需求確實得到滿足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但成長中的孩子對於世事懵懂，當他們面對人生難題時，同樣需要解惑。而此時最渴望出現在身旁的人，就是父母親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《論語‧子路篇》子曰：「如有王者，必世而後仁。」孔子這句話的意思是：若出現一個理想的君主，也一定需要三十年時間，才能讓百姓走上人生正途。若我們盼望孩子的未來是經過教化而走上正途，並成為社會有用的人，教養者，就必須是那個「理想君主」。而且得花數十年時間來引導孩子，直到他們而立之年為止。因為教育不是一項立竿見影的事。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教子的確不易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如果在生活教育裏，只出現威權規範及說教，當然不易教出貼心的孩子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古人有言：「以力服人者，霸；以德服人者，王。」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教養者，必須長期用心陪伴孩子，尋找出他們在生活中毫無理由的自卑感及沒有自信的缺口，陪他們療傷止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因此，我們得先懂得體貼孩子，孩子才能體貼我們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該如何培養貼心的孩子呢？必須從改變生活態度做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回顧一下自己，是否改變了說話的樣子？避免粗鄙語氣，以肯定句代替否定句，來主動關心孩子。是否改變了工作的方法？訂定個人階段性的生涯目標，將挪出的時間，創造新的生活趣味，和孩子一起從事感興趣的事情。是否學會了觀察自己的情緒？好讓孩子懂得什麼是情緒管理。是否培養了大量閱讀並學習思考的習慣？用來增加引導孩子的能力。</w:t>
      </w:r>
    </w:p>
    <w:p>
      <w:pPr>
        <w:pStyle w:val="Normal"/>
        <w:spacing w:lineRule="exact" w:line="38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孩子所有的行為表現，都是父母的一面鏡子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鏡子裏陳述的事實，不正提醒我們該是反省的時候了？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有時候負面事物的發生，也有正向思考的價值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1:00Z</dcterms:created>
  <dc:creator>user</dc:creator>
  <dc:description/>
  <cp:keywords/>
  <dc:language>en-US</dc:language>
  <cp:lastModifiedBy>ACER-FH1</cp:lastModifiedBy>
  <cp:lastPrinted>2009-01-05T08:09:00Z</cp:lastPrinted>
  <dcterms:modified xsi:type="dcterms:W3CDTF">2009-04-14T03:57:00Z</dcterms:modified>
  <cp:revision>7</cp:revision>
  <dc:subject/>
  <dc:title>親師互動  美豐國小品格教育第一次分享文章</dc:title>
</cp:coreProperties>
</file>