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華康新綜藝體W9" w:hAnsi="華康新綜藝體W9" w:cs="標楷體" w:eastAsia="華康新綜藝體W9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504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eastAsia="標楷體" w:cs="標楷體" w:ascii="標楷體" w:hAnsi="標楷體"/>
          <w:color w:val="000000"/>
        </w:rPr>
        <w:t>http://el.cmes.tp.edu.tw/blog/blog.php/8/24/2009/02/17/288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懶惰的杜鵑鳥（責任）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春天來了，杜鵑鳥生下一個蛋。這是他第一次生蛋，所以不知該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怎麼辦？蘆花雞對孵蛋最有耐心。他整天蹲在窩裡抱著蛋，什麼事都不做，連東西都忘了吃呢？杜鵑鳥飛來問蘆花雞：「請問，你是怎麼孵蛋的呢？」蘆花雞說：「就像這樣蹲在窩裡，用暖烘烘的身體抱著蛋，抱二十一天，就能孵出小雞。」杜鵑鳥皺起眉頭說：「得動都不動的蹲二十一天哪！那怎麼受得了？」說完，拍拍翅膀，就飛走了。</w:t>
      </w:r>
    </w:p>
    <w:p>
      <w:pPr>
        <w:pStyle w:val="Normal"/>
        <w:widowControl/>
        <w:shd w:fill="FFFFFF" w:val="clear"/>
        <w:spacing w:lineRule="exact" w:line="400" w:before="280" w:after="280"/>
        <w:ind w:firstLine="700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沙漠裡裡住著一對大鴕鳥。他們在沙地裡挖了一個洞，堆上石頭和乾草，做成一個窩。鴕鳥媽媽在窩裡，生下許多蛋。杜鵑鳥看到了，很高興的飛過來問：「對不起，我剛生了一個蛋，不知該怎麼孵，可不可以請你們教教我？」鴕鳥爸爸說：「先做好窩，鴕鳥媽媽下了蛋，由我來孵；我的體積大蹲在窩裡能保護所有的蛋。找食物的事，就讓鴕鳥媽媽來負責。」杜鵑鳥搖搖頭說：「又要做窩，又要找食物，太麻煩了。」說完，就飛走了。</w:t>
      </w:r>
    </w:p>
    <w:p>
      <w:pPr>
        <w:pStyle w:val="Normal"/>
        <w:widowControl/>
        <w:shd w:fill="FFFFFF" w:val="clear"/>
        <w:spacing w:lineRule="exact" w:line="400" w:before="280" w:after="280"/>
        <w:ind w:firstLine="700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杜鵑鳥接著問了犀鳥爸爸媽媽和烏龜爸爸媽媽，都嫌他們太麻煩了。直到看到母鴨帶著四隻小鴨在河裡游泳。杜鵑鳥看到了，很羨慕的說：「別人都正在忙著孵蛋，你的孩子卻已經長這麼大啦！」母鴨說：「孵蛋的事，從來不用我操心。我生了蛋，就請盧花雞幫我孵。」杜鵑鳥一聽，眼睛都亮起來了：「下了蛋，請別人幫忙孵，真是個好辦法！」</w:t>
      </w:r>
    </w:p>
    <w:p>
      <w:pPr>
        <w:pStyle w:val="Normal"/>
        <w:widowControl/>
        <w:shd w:fill="FFFFFF" w:val="clear"/>
        <w:spacing w:lineRule="exact" w:line="400" w:before="280" w:after="280"/>
        <w:ind w:firstLine="700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於是，杜鵑鳥飛到山雀窩裡下了一個蛋，又飛到畫眉鳥窩裡下了一個蛋。有一天，山雀窩裡孵出小山雀。可是，真奇怪！其中有一隻長得特別大，吃得特別多，總是把別的小山雀擠開，大口大口吃著蟲子。這隻小鳥長得不像山雀爸爸，也不像山雀媽媽。他是從哪裡來的呢？</w:t>
      </w:r>
    </w:p>
    <w:p>
      <w:pPr>
        <w:pStyle w:val="Normal"/>
        <w:widowControl/>
        <w:shd w:fill="FFFFFF" w:val="clear"/>
        <w:spacing w:lineRule="exact" w:line="400" w:before="280" w:after="280"/>
        <w:ind w:firstLine="700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原來，他是懶惰媽媽杜鵑鳥的孩子呀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DDDDDD"/>
      </w:pBdr>
      <w:spacing w:before="280" w:after="280"/>
      <w:outlineLvl w:val="1"/>
    </w:pPr>
    <w:rPr>
      <w:rFonts w:ascii="Arial" w:hAnsi="Arial" w:cs="Arial"/>
      <w:b/>
      <w:bCs/>
      <w:color w:val="333366"/>
      <w:kern w:val="0"/>
      <w:sz w:val="26"/>
      <w:szCs w:val="2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 w:val="false"/>
      <w:iCs w:val="false"/>
      <w:color w:val="464743"/>
    </w:rPr>
  </w:style>
  <w:style w:type="character" w:styleId="Doc11">
    <w:name w:val="doc11"/>
    <w:basedOn w:val="Style13"/>
    <w:qFormat/>
    <w:rPr>
      <w:b/>
      <w:bCs/>
      <w:sz w:val="20"/>
      <w:szCs w:val="20"/>
    </w:rPr>
  </w:style>
  <w:style w:type="character" w:styleId="Doc3">
    <w:name w:val="doc3"/>
    <w:basedOn w:val="Style13"/>
    <w:qFormat/>
    <w:rPr>
      <w:b/>
      <w:b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6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4-14T02:17:00Z</dcterms:modified>
  <cp:revision>4</cp:revision>
  <dc:subject/>
  <dc:title>親師互動  美豐國小品格教育第一次分享文章</dc:title>
</cp:coreProperties>
</file>