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0316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邱文仁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</w:t>
      </w:r>
      <w:r>
        <w:rPr>
          <w:rStyle w:val="Emphasis"/>
          <w:rFonts w:eastAsia="標楷體" w:cs="標楷體" w:ascii="標楷體" w:hAnsi="標楷體"/>
          <w:color w:val="000000"/>
        </w:rPr>
        <w:t>30</w:t>
      </w:r>
      <w:r>
        <w:rPr>
          <w:rStyle w:val="Emphasis"/>
          <w:rFonts w:ascii="標楷體" w:hAnsi="標楷體" w:cs="標楷體" w:eastAsia="標楷體"/>
          <w:color w:val="000000"/>
        </w:rPr>
        <w:t>雜誌網》</w:t>
      </w:r>
      <w:r>
        <w:rPr>
          <w:rStyle w:val="Emphasis"/>
          <w:rFonts w:eastAsia="標楷體" w:cs="標楷體" w:ascii="標楷體" w:hAnsi="標楷體"/>
          <w:color w:val="000000"/>
        </w:rPr>
        <w:t>2008/10</w:t>
      </w:r>
      <w:r>
        <w:rPr>
          <w:rStyle w:val="Emphasis"/>
          <w:rFonts w:ascii="標楷體" w:hAnsi="標楷體" w:cs="標楷體" w:eastAsia="標楷體"/>
          <w:color w:val="000000"/>
        </w:rPr>
        <w:t>月號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小心惡魔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！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Dear </w:t>
      </w:r>
      <w:r>
        <w:rPr>
          <w:rFonts w:ascii="標楷體" w:hAnsi="標楷體" w:cs="標楷體" w:eastAsia="標楷體"/>
          <w:color w:val="000000"/>
        </w:rPr>
        <w:t xml:space="preserve">佳惠， 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妳的調整內容很棒這邊沒需要修改的，只有第二頁第一行有壓到圖，條一下格式就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 xml:space="preserve">了；感謝妳發送記者媒體，到時候是否能提供我們發送給哪些媒體做為參考及追蹤？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感謝您～ 小丸子 </w:t>
      </w:r>
    </w:p>
    <w:p>
      <w:pPr>
        <w:pStyle w:val="Normal"/>
        <w:spacing w:lineRule="exact" w:line="3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這是一位「初階新人」寫給跨部門「資深主管」的信，不過，它怎麼好像是主管寫給部屬的信呢？資深主管看了啼笑皆非；我看了，也只有皺眉搖頭，請主管稍微提點一下這位新人的用詞。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大禁忌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曾幾何時，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已經變成上班族溝通最重要的工具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！它的方便、快速及可追溯性，減低很多工作的負載。比起以前傳遞訊息又貴又不方便的時代，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的出現就像「天使」一樣可愛；但是，發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還是有很多危險，沒有處理好，就會像惡魔一樣麻煩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用詞不當、曝露缺點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為發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太方便了，寫的人也就不知不覺鬆懈起來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前公司來了一個留美的新人，到職之前，她的主管就告訴我，新人學歷不錯，應該還滿優秀的。她來的第一天寄給我一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自我介紹，通篇不到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個字，她不僅把我的名字寫錯，文中還另外有三個錯字！坦白說，這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讓我沒辦法把她跟「優秀」聯想在一起。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沒有重點、破壞形象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有個同事喜歡搞笑，每次發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都先拉拉雜雜扯一堆，才開始講正事。他可能只是轉貼笑話讓大家輕鬆一點，不過當我看到後面才知道這原來是「會議通知」時，會感到很討厭。我覺得，他不僅抓不到重點耽誤時間，還透露「他其實很閒」。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透露他人隱私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的世界中，大家都很喜歡分享，但垃圾郵件太多也令人困擾。有些人在寄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時，把一整串收件人一口氣送出，卻沒有意識到</w:t>
      </w:r>
      <w:r>
        <w:rPr>
          <w:rFonts w:eastAsia="標楷體" w:cs="標楷體" w:ascii="標楷體" w:hAnsi="標楷體"/>
          <w:color w:val="000000"/>
        </w:rPr>
        <w:t>e-mail address</w:t>
      </w:r>
      <w:r>
        <w:rPr>
          <w:rFonts w:ascii="標楷體" w:hAnsi="標楷體" w:cs="標楷體" w:eastAsia="標楷體"/>
          <w:color w:val="000000"/>
        </w:rPr>
        <w:t xml:space="preserve">和家裡的「地址」一樣，也是一種「隱私」，只要用一點心就可以避免。 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4.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洩露公司機密</w:t>
      </w:r>
    </w:p>
    <w:p>
      <w:pPr>
        <w:pStyle w:val="Normal"/>
        <w:spacing w:lineRule="exact" w:line="280"/>
        <w:ind w:firstLine="480"/>
        <w:rPr/>
      </w:pPr>
      <w:r>
        <w:rPr>
          <w:rFonts w:ascii="標楷體" w:hAnsi="標楷體" w:cs="標楷體" w:eastAsia="標楷體"/>
          <w:color w:val="000000"/>
        </w:rPr>
        <w:t>因為公司大，跨部門的討論常常都利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溝通，為了要讓參與的人了解來龍去脈，前面的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未必會刪除。有一次有個同事，把一封長達十幾串內部討論的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轉送給協力廠商，而前面的內容，就是內部討論該如何與廠商談判！他只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秒鐘，就洩露內部採買的討論內容！另外要小心的是，電腦軟體會自動記錄收件人的位址及名稱，但同名的人很多，一不小心常會「送錯對象」，如果內容屬於機密，那就糟糕了！</w:t>
      </w:r>
    </w:p>
    <w:p>
      <w:pPr>
        <w:pStyle w:val="Normal"/>
        <w:spacing w:lineRule="exact" w:line="320"/>
        <w:ind w:firstLine="64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5.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激動發信、覆水難收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一次，我的直屬主管因為誤會，寫一封很嚴厲的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指責我，我看了後深感委曲，腦門充血，馬上就擬了一封非常激動的抗議信，幸好在我送出前，去洗手間洗把臉冷靜一下，等到我回座位再看到那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時，發現措辭非常激烈，送出去可就糟糕！嚇得我趕緊把它刪掉！奉勸大家在「激動狀態」下不要寫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，一旦送出去，比說錯話更加覆水難收！更糟的是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還可能輕易流傳給很多人，想裝傻都不可能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慣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的人，不可能再回到沒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的時代！雖然它有許多危險，小心使用還是利多於弊。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是上班族的「天使」還是「惡魔」呢？全由你決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11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2-17T01:23:00Z</dcterms:modified>
  <cp:revision>3</cp:revision>
  <dc:subject/>
  <dc:title>親師互動  美豐國小品格教育第一次分享文章</dc:title>
</cp:coreProperties>
</file>